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Скворчих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Скворчих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 Об общих принципах организации местного самоуправления в Российской Федерации » Совет муниципального района  Ишимбайский  район  Республики 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Скворчих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Скворчих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декабря 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13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СКВОРЧИХИНСКИЙ СЕЛЬСОВЕТ  МУНИЦИПАЛЬНОГО РАЙОНА ИШИМБАЙСКИЙ РАЙОН  РЕСПУБЛИКИ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и сельского поселения Скворчихин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Скворчихин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Скворчихин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Скворчихин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Скворчих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Скворчихин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Г.Ф.Бардовская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Скворчиха</w:t>
      </w:r>
    </w:p>
    <w:p>
      <w:pPr>
        <w:pStyle w:val="Normal"/>
        <w:rPr/>
      </w:pPr>
      <w:r>
        <w:rPr>
          <w:i w:val="false"/>
          <w:sz w:val="28"/>
          <w:szCs w:val="28"/>
        </w:rPr>
        <w:t>15 декабря 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55/230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Скворчихин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Скворчихин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Скворчиха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Скворчихин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Скворчихин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  Бардовского Гузалии Фаритовны 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Скворчихин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Скворчихин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Скворчихин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Скворчихин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Скворчихин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Скворчихин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Г.Ф.Бардовская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7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8:09:00Z</dcterms:modified>
  <cp:revision>13</cp:revision>
  <dc:subject/>
  <dc:title>Соглашение между органами местного самоуправления</dc:title>
</cp:coreProperties>
</file>