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 xml:space="preserve">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безвозмездном принятии муниципального имущества сельского поселения Арметовский сельсовет муниципального района Ишимбайский район в муниципальную собственность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  <w:lang w:val="ru-RU"/>
        </w:rPr>
        <w:t>Совет муниципального района Ишимбайский район Республики Башкортостан решил,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нять предложение Сельского поселения Армето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о безвозмездной передаче из муниципальной собственности Сельского поселения Армето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овет муниципального района Ишимбайский район Республики Башкортостан в муниципальную собственность муниципального района Ишимбайский район Республики Башкортостан муниципального имущества по перечню согласно приложению (с изменениями и дополнениями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Администрации муниципального района Ишимбайский район Республики Башкортостан совместно с  Администрацией Сельского поселения Армето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 муниципального района Ишимбайский район Республики Башкортостан  оформить в установленном порядке передачу имущества, указанного в перечне (с изменениями и дополнениями) настоящего 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Администрации муниципального района Ишимбайский район Республики Башкортост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нести изменения в Реестр муниципального имущества муниципального района Ишимбайский район Республики Башкортост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еспечить государственную регистрацию права собственности муниципального района Ишимбайский район Республики Башкортостан на приобретенное имущест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Контроль за исполнением настоящего Решения возложить на постоянно-действующ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</w:t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шимбайский район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ашкортостан                                                                      О.М. Агафонов                     </w:t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3 декабря  2014 год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ru-RU"/>
        </w:rPr>
        <w:t>27/431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СЕЛЬСКОГО ПОСЕЛЕНИЯ  АРМЕТОВСКИЙ  СЕЛЬСКИЙ   СОВЕТ 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Совет сельского поселения </w:t>
      </w:r>
      <w:r>
        <w:rPr>
          <w:b/>
          <w:sz w:val="28"/>
          <w:szCs w:val="28"/>
          <w:lang w:val="ru-RU"/>
        </w:rPr>
        <w:t>Арметовский</w:t>
      </w:r>
      <w:r>
        <w:rPr>
          <w:sz w:val="28"/>
          <w:szCs w:val="28"/>
          <w:lang w:val="ru-RU"/>
        </w:rPr>
        <w:t xml:space="preserve">  сельсовет муниципального района Ишимбай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Передать безвозмездно в собственность муниципального района Ишимбайский район Республики Башкортостан муниципальное имущество Сельского поселения </w:t>
      </w:r>
      <w:r>
        <w:rPr>
          <w:b/>
          <w:sz w:val="28"/>
          <w:szCs w:val="28"/>
          <w:lang w:val="ru-RU"/>
        </w:rPr>
        <w:t>Арметовский</w:t>
      </w:r>
      <w:r>
        <w:rPr>
          <w:sz w:val="28"/>
          <w:szCs w:val="28"/>
          <w:lang w:val="ru-RU"/>
        </w:rPr>
        <w:t xml:space="preserve">  сельсовет муниципального района Ишимбайский район Республики Башкортостан по перечню согласно приложению (с изменениями и дополнениям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Администрации Сельского поселения </w:t>
      </w:r>
      <w:r>
        <w:rPr>
          <w:b/>
          <w:sz w:val="28"/>
          <w:szCs w:val="28"/>
          <w:lang w:val="ru-RU"/>
        </w:rPr>
        <w:t>Арметовский</w:t>
      </w:r>
      <w:r>
        <w:rPr>
          <w:sz w:val="28"/>
          <w:szCs w:val="28"/>
          <w:lang w:val="ru-RU"/>
        </w:rPr>
        <w:t xml:space="preserve">  сельсовет муниципального района Ишимбайский район Республики Башкортостан в установленном порядке заключить с Администрацией муниципального района Ишимбайский район Республики Башкортостан договор о передачи имущества, указанного в перечне (с изменениями и дополнениями) настоящего решения, в муниципальную собственнос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Признать утратившим силу с 1 января 2015 года решение Совета сельского поселения </w:t>
      </w:r>
      <w:r>
        <w:rPr>
          <w:b/>
          <w:sz w:val="28"/>
          <w:szCs w:val="28"/>
          <w:lang w:val="ru-RU"/>
        </w:rPr>
        <w:t>Арметовский</w:t>
      </w:r>
      <w:r>
        <w:rPr>
          <w:sz w:val="28"/>
          <w:szCs w:val="28"/>
          <w:lang w:val="ru-RU"/>
        </w:rPr>
        <w:t xml:space="preserve"> муниципального района Ишимбайский район Республики Башкортостан от </w:t>
      </w:r>
      <w:r>
        <w:rPr>
          <w:b/>
          <w:sz w:val="28"/>
          <w:szCs w:val="28"/>
          <w:lang w:val="ru-RU"/>
        </w:rPr>
        <w:t>«03» декабря  2013 года № 30/4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Контроль над исполнением данного решения возложить на Администрацию сельского поселения </w:t>
      </w:r>
      <w:r>
        <w:rPr>
          <w:b/>
          <w:sz w:val="28"/>
          <w:szCs w:val="28"/>
          <w:lang w:val="ru-RU"/>
        </w:rPr>
        <w:t>Арметовский</w:t>
      </w:r>
      <w:r>
        <w:rPr>
          <w:sz w:val="28"/>
          <w:szCs w:val="28"/>
          <w:lang w:val="ru-RU"/>
        </w:rPr>
        <w:t xml:space="preserve"> сельсовет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метовский  сель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шимбайский рай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ашкортостан                           _________ / З.И.Исхакова/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0» декабря 2014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вета сельского поселения </w:t>
      </w:r>
    </w:p>
    <w:p>
      <w:pPr>
        <w:pStyle w:val="Normal"/>
        <w:ind w:left="3600" w:hanging="0"/>
        <w:jc w:val="right"/>
        <w:rPr/>
      </w:pPr>
      <w:r>
        <w:rPr>
          <w:b/>
          <w:sz w:val="20"/>
          <w:szCs w:val="20"/>
          <w:lang w:val="ru-RU"/>
        </w:rPr>
        <w:t>Арметовский</w:t>
      </w:r>
      <w:r>
        <w:rPr>
          <w:sz w:val="20"/>
          <w:szCs w:val="20"/>
          <w:lang w:val="ru-RU"/>
        </w:rPr>
        <w:t xml:space="preserve"> сельсовет </w:t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шимбайский район </w:t>
      </w:r>
    </w:p>
    <w:p>
      <w:pPr>
        <w:pStyle w:val="Normal"/>
        <w:ind w:left="360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спублики Башкортостан</w:t>
      </w:r>
    </w:p>
    <w:p>
      <w:pPr>
        <w:pStyle w:val="Normal"/>
        <w:ind w:left="360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т «10» декабря 2014 года №39/1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Автомобильных дорог общего пользования местного значения,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даваемых в муниципальную собственность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униципального района Ишимбай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tbl>
      <w:tblPr>
        <w:tblW w:w="10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"/>
        <w:gridCol w:w="817"/>
        <w:gridCol w:w="1985"/>
        <w:gridCol w:w="1701"/>
        <w:gridCol w:w="1275"/>
        <w:gridCol w:w="1276"/>
        <w:gridCol w:w="992"/>
        <w:gridCol w:w="851"/>
        <w:gridCol w:w="109"/>
        <w:gridCol w:w="741"/>
      </w:tblGrid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цио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ка автомоби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ци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твер-дым покры-т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них с ас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льто-бет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Нижнеарме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МП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иззат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иззатул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г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г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з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аз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Верхнеарме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31-805-ОП-МП-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1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5</w:t>
            </w:r>
          </w:p>
        </w:tc>
      </w:tr>
      <w:tr>
        <w:trPr/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щая сторона</w:t>
            </w:r>
          </w:p>
        </w:tc>
        <w:tc>
          <w:tcPr>
            <w:tcW w:w="4503" w:type="dxa"/>
            <w:gridSpan w:val="5"/>
            <w:tcBorders/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ая ст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атель Совета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рметовский сельсовет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шимбайский район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и Башкортостан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 /   З.И.Исхакова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 ___  »  декабря 2014 г.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gridSpan w:val="5"/>
            <w:tcBorders/>
          </w:tcPr>
          <w:p>
            <w:pPr>
              <w:pStyle w:val="Normal"/>
              <w:ind w:left="14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атель Совета</w:t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района</w:t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шимбайский район</w:t>
            </w:r>
          </w:p>
          <w:p>
            <w:pPr>
              <w:pStyle w:val="Normal"/>
              <w:ind w:left="14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спублики Башкортостан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sz w:val="20"/>
                <w:szCs w:val="20"/>
                <w:lang w:val="ru-RU"/>
              </w:rPr>
              <w:t xml:space="preserve">__________ /    О.М.Агафонов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sz w:val="20"/>
                <w:szCs w:val="20"/>
                <w:lang w:val="ru-RU"/>
              </w:rPr>
              <w:t xml:space="preserve">«_____»  декабря  2014 г.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</w:t>
            </w:r>
          </w:p>
        </w:tc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8:00Z</dcterms:created>
  <dc:creator>eduard</dc:creator>
  <dc:description/>
  <cp:keywords/>
  <dc:language>en-US</dc:language>
  <cp:lastModifiedBy>Admin</cp:lastModifiedBy>
  <cp:lastPrinted>2014-12-18T11:07:00Z</cp:lastPrinted>
  <dcterms:modified xsi:type="dcterms:W3CDTF">2014-12-25T08:29:00Z</dcterms:modified>
  <cp:revision>14</cp:revision>
  <dc:subject/>
  <dc:title/>
</cp:coreProperties>
</file>