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езвозмездном принятии муниципального имущества сельского поселения Байгузинский сельсовет муниципального района Ишимбайский район в муниципальную собственность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 решил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едложение Сельского поселения Байгузин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о безвозмездной передаче из муниципальной собственности Сельского поселения Байгузин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 муниципального района Ишимбайский район Республики Башкортостан в муниципальную собственность муниципального района Ишимбайский район Республики Башкортостан муниципального имущества по перечню согласно приложению (с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Администрации муниципального района Ишимбайский район Республики Башкортостан совместно с  Администрацией Сельского поселения Байгузин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 оформить в установленном порядке передачу имущества, указанного в перечне (с изменениями и дополнениями)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дминистрации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изменения в Реестр муниципального имущества муниципального района Ишимбайский район Республики Башкортост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государственную регистрацию права собственности муниципального района Ишимбайский район Республики Башкортостан на приобретенное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3 декабря 2014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7/432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ГУЗИНСКИЙ  СЕЛЬСКИЙ СОВ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вет сельского поселения </w:t>
      </w:r>
      <w:r>
        <w:rPr>
          <w:b/>
          <w:sz w:val="28"/>
          <w:szCs w:val="28"/>
          <w:lang w:val="ru-RU"/>
        </w:rPr>
        <w:t>Байгузин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Передать безвозмездно в собственность муниципального района Ишимбайский район Республики Башкортостан муниципальное имущество Сельского поселения </w:t>
      </w:r>
      <w:r>
        <w:rPr>
          <w:b/>
          <w:sz w:val="28"/>
          <w:szCs w:val="28"/>
          <w:lang w:val="ru-RU"/>
        </w:rPr>
        <w:t>Байгузин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по перечню согласно приложению (с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Сельского поселения </w:t>
      </w:r>
      <w:r>
        <w:rPr>
          <w:b/>
          <w:sz w:val="28"/>
          <w:szCs w:val="28"/>
          <w:lang w:val="ru-RU"/>
        </w:rPr>
        <w:t>Байгузин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в установленном порядке заключить с Администрацией муниципального района Ишимбайский район Республики Башкортостан договор о передачи имущества, указанного в перечне (с изменениями и дополнениями) настоящего решения, в муницип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Признать утратившим силу с 1 января 2015 года решение Совета сельского поселения </w:t>
      </w:r>
      <w:r>
        <w:rPr>
          <w:b/>
          <w:sz w:val="28"/>
          <w:szCs w:val="28"/>
          <w:lang w:val="ru-RU"/>
        </w:rPr>
        <w:t>Байгузинский</w:t>
      </w:r>
      <w:r>
        <w:rPr>
          <w:sz w:val="28"/>
          <w:szCs w:val="28"/>
          <w:lang w:val="ru-RU"/>
        </w:rPr>
        <w:t xml:space="preserve"> муниципального района Ишимбайский район Республики Башкортостан от </w:t>
      </w:r>
      <w:r>
        <w:rPr>
          <w:b/>
          <w:sz w:val="28"/>
          <w:szCs w:val="28"/>
          <w:lang w:val="ru-RU"/>
        </w:rPr>
        <w:t>«27» ноября  2013 года № 15/68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над исполнением данного решения возложить на Администрацию сельского поселения </w:t>
      </w:r>
      <w:r>
        <w:rPr>
          <w:b/>
          <w:sz w:val="28"/>
          <w:szCs w:val="28"/>
          <w:lang w:val="ru-RU"/>
        </w:rPr>
        <w:t>Байгузинский</w:t>
      </w:r>
      <w:r>
        <w:rPr>
          <w:sz w:val="28"/>
          <w:szCs w:val="28"/>
          <w:lang w:val="ru-RU"/>
        </w:rPr>
        <w:t xml:space="preserve"> сель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гузинский 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имбай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ашкортостан                           _________ / З.Я. Каримов/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/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7» декабря 2014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сельского поселения 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йгузинский сельсовет муниципального района 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имбайский район Республики Башкортостан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17» декабря 2014 года №25/93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мобильных дорог общего пользования местного значен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аваемых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9"/>
        <w:gridCol w:w="1562"/>
        <w:gridCol w:w="1527"/>
        <w:gridCol w:w="1264"/>
        <w:gridCol w:w="1100"/>
        <w:gridCol w:w="671"/>
        <w:gridCol w:w="1165"/>
        <w:gridCol w:w="791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участка автомобильной дорог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асфальтобетонны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 Кинзебулат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ереул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ереул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ная, ориентир улица Степ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ная, ориентир улица Степ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еул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еул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жита Гафур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жита Гафу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Тайр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Тайру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з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з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айгузи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их лагер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их лагер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атор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ато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ереул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ереул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лобаик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ольшебаик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ызыл-Юлду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Кашалакба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Аникее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15-ОП-МП-0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еш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еш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гузинский сельсовет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имбайский район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 / _____________</w:t>
            </w:r>
            <w:r>
              <w:rPr>
                <w:b/>
              </w:rPr>
              <w:t xml:space="preserve"> Ф.И.О.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______________2014 г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имбайский район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 / _____________</w:t>
            </w:r>
            <w:r>
              <w:rPr>
                <w:b/>
              </w:rPr>
              <w:t xml:space="preserve"> Ф.И.О.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______________2014 г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eduard</dc:creator>
  <dc:description/>
  <cp:keywords/>
  <dc:language>en-US</dc:language>
  <cp:lastModifiedBy>Admin</cp:lastModifiedBy>
  <cp:lastPrinted>2014-12-18T11:09:00Z</cp:lastPrinted>
  <dcterms:modified xsi:type="dcterms:W3CDTF">2014-12-25T08:29:00Z</dcterms:modified>
  <cp:revision>15</cp:revision>
  <dc:subject/>
  <dc:title/>
</cp:coreProperties>
</file>