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Кулгунин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Кулгун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Кулгун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Кулгунин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 КУЛГУНИНСКИЙ  СЕЛЬСКИЙ   СОВЕТ 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</w:t>
      </w:r>
      <w:r>
        <w:rPr>
          <w:b/>
          <w:sz w:val="28"/>
          <w:szCs w:val="28"/>
          <w:lang w:val="ru-RU"/>
        </w:rPr>
        <w:t xml:space="preserve"> Кулгунин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>Кулгунин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>Кулгунин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изнать утратившим силу с 1 января 2015 года решение Совета сельского поселения</w:t>
      </w:r>
      <w:r>
        <w:rPr>
          <w:b/>
          <w:sz w:val="28"/>
          <w:szCs w:val="28"/>
          <w:lang w:val="ru-RU"/>
        </w:rPr>
        <w:t xml:space="preserve"> Кулгунинский</w:t>
      </w:r>
      <w:r>
        <w:rPr>
          <w:sz w:val="28"/>
          <w:szCs w:val="28"/>
          <w:lang w:val="ru-RU"/>
        </w:rPr>
        <w:t xml:space="preserve">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2» декабря 2013 года № 25/1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>Кулгунин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гунинский 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_________ М.М.Мустаф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/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9» декабря 201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лгунинский сельсовет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шимбайский район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и Башкортостан</w:t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 «9» декабря 2014 года №33/39    </w:t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701"/>
        <w:gridCol w:w="1275"/>
        <w:gridCol w:w="1276"/>
        <w:gridCol w:w="992"/>
        <w:gridCol w:w="851"/>
        <w:gridCol w:w="850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ио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а автомоби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твер-дым покры-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с ас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то-бет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Кулгун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сомоль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5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ая сторона</w:t>
            </w:r>
          </w:p>
        </w:tc>
        <w:tc>
          <w:tcPr>
            <w:tcW w:w="4503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гунинский сельсовет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 /   М.М.Мустаф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 ___  »  декабря 2014 г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 /    О.М.Агафонов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«_____»  декабря  2014 г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2:00Z</cp:lastPrinted>
  <dcterms:modified xsi:type="dcterms:W3CDTF">2014-12-25T08:35:00Z</dcterms:modified>
  <cp:revision>10</cp:revision>
  <dc:subject/>
  <dc:title/>
</cp:coreProperties>
</file>