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Сайранов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Сайран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Сайран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Сайран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40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055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92" w:hanging="0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ru-RU"/>
              </w:rPr>
              <w:t>Баш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ортостан Республика</w:t>
            </w:r>
            <w:r>
              <w:rPr>
                <w:b/>
              </w:rPr>
              <w:t>h</w:t>
            </w:r>
            <w:r>
              <w:rPr>
                <w:b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Һ</w:t>
            </w:r>
            <w:r>
              <w:rPr>
                <w:b/>
                <w:lang w:val="ru-RU"/>
              </w:rPr>
              <w:t>айран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уыл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  <w:lang w:val="ru-RU"/>
              </w:rPr>
              <w:t>м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h</w:t>
            </w:r>
            <w:r>
              <w:rPr>
                <w:b/>
                <w:lang w:val="ru-RU"/>
              </w:rPr>
              <w:t>е 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lang w:val="ru-RU"/>
              </w:rPr>
            </w:pPr>
            <w:r>
              <w:rPr>
                <w:rFonts w:cs="TNRCyrBash;Times New Roman" w:ascii="TNRCyrBash;Times New Roman" w:hAnsi="TNRCyrBash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/>
            </w:pPr>
            <w:r>
              <w:rPr>
                <w:b/>
                <w:lang w:val="ru-RU"/>
              </w:rPr>
              <w:t xml:space="preserve">Яны </w:t>
            </w:r>
            <w:r>
              <w:rPr>
                <w:b/>
                <w:lang w:val="be-BY"/>
              </w:rPr>
              <w:t>Ә</w:t>
            </w:r>
            <w:r>
              <w:rPr>
                <w:b/>
                <w:lang w:val="ru-RU"/>
              </w:rPr>
              <w:t>птек ауылы, Т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>нья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 xml:space="preserve"> урамы,4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</w:rPr>
              <w:t>Тел. 7-26-30, 7-26-3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lang w:val="ru-RU"/>
              </w:rPr>
            </w:pPr>
            <w:r>
              <w:rPr>
                <w:rFonts w:cs="TNRCyrBash;Times New Roman" w:ascii="TNRCyrBash;Times New Roman" w:hAnsi="TNRCyrBash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222, Ишимба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.Новоаптиково, ул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Северная,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. 7-26-30, 7-26-3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>
          <w:sz w:val="20"/>
          <w:lang w:val="be-BY"/>
        </w:rPr>
      </w:pPr>
      <w:r>
        <w:rPr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Fonts w:cs="a_Helver Bashkir;Segoe Script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РАР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ь, 2014 йыл</w:t>
        <w:tab/>
        <w:tab/>
        <w:t xml:space="preserve">   № 45/173</w:t>
        <w:tab/>
        <w:tab/>
        <w:t xml:space="preserve">         10 декабря 2014 год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Сайрановский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Сайрановский 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Администрации Сельского поселения Сайрановский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знать утратившим силу с 1 января 2015 года решение Совета сельского поселения Сайрановский муниципального района Ишимбайский район Республики Башкортостан от «03» декабря  2013 года № 34/12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над исполнением данного решения возложить на Администрацию сельского поселения Сайрановский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рановский 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                       А.З.Магадиева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Сайрановский муниципального района 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Ишимбайский район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Республики Башкортостан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от «24»ноября 2014 года № 45/173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94"/>
        <w:gridCol w:w="1746"/>
        <w:gridCol w:w="1980"/>
        <w:gridCol w:w="1440"/>
        <w:gridCol w:w="1080"/>
        <w:gridCol w:w="900"/>
        <w:gridCol w:w="900"/>
        <w:gridCol w:w="1080"/>
      </w:tblGrid>
      <w:tr>
        <w:trPr>
          <w:trHeight w:val="33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онн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частка автомобильной дороги и промежуточных насел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километ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р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ротяженность</w:t>
            </w:r>
          </w:p>
        </w:tc>
      </w:tr>
      <w:tr>
        <w:trPr>
          <w:trHeight w:val="3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асфальто-бетнны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апт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изат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Учит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ь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лета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Ура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. Ю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д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Арл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ролета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1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Сайр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Надр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Ура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Бикс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ервомай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Селеук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ех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гран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Маломаксю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аран-е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Родни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Ново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231-80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-МП-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Хаз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708"/>
                <w:tab w:val="center" w:pos="214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Передающая сторона  </w:t>
            </w:r>
          </w:p>
        </w:tc>
        <w:tc>
          <w:tcPr>
            <w:tcW w:w="4503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имающая стор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йрановский сельсовет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/ _____________</w:t>
            </w:r>
            <w:r>
              <w:rPr/>
              <w:t xml:space="preserve"> Ф.И.О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2014_г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 / _____________</w:t>
            </w:r>
            <w:r>
              <w:rPr>
                <w:lang w:val="ru-RU"/>
              </w:rPr>
              <w:t xml:space="preserve"> Ф.И.О.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2014_г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3:00Z</cp:lastPrinted>
  <dcterms:modified xsi:type="dcterms:W3CDTF">2014-12-25T08:37:00Z</dcterms:modified>
  <cp:revision>9</cp:revision>
  <dc:subject/>
  <dc:title/>
</cp:coreProperties>
</file>