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Скворчихин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Скворчих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Скворчих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Скворчих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4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ВОРЧИХИ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14 г.</w:t>
        <w:tab/>
        <w:tab/>
        <w:tab/>
        <w:tab/>
        <w:tab/>
        <w:tab/>
        <w:tab/>
        <w:t xml:space="preserve">                    № 55/2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Скворчи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Скворчихин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Скворчихинский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Администрации сельского поселения Скворчихинский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е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ризнать утратившим силу с 1 января 2015 года решение Совета сельского поселения Скворчихинский муниципального района Ишимбайский район Республики Башкортостан от </w:t>
      </w:r>
      <w:r>
        <w:rPr>
          <w:bCs/>
          <w:sz w:val="28"/>
          <w:szCs w:val="28"/>
          <w:lang w:val="ru-RU"/>
        </w:rPr>
        <w:t>29 ноября 2013 года №40/144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над исполнением данного решения возложить на Администрацию сельского поселения Скворчихинский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ворчихинский сельсов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                                                       Г.Ф. Бардовска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  <w:lang w:val="ru-RU"/>
        </w:rPr>
        <w:t>Скворчихинский сельсовет муниципального района Ишимбайский район Республики Башкортостан</w:t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2.2014 года № 55/229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95"/>
        <w:gridCol w:w="1800"/>
        <w:gridCol w:w="1715"/>
        <w:gridCol w:w="1165"/>
        <w:gridCol w:w="1080"/>
        <w:gridCol w:w="900"/>
        <w:gridCol w:w="1165"/>
        <w:gridCol w:w="1069"/>
      </w:tblGrid>
      <w:tr>
        <w:trPr>
          <w:trHeight w:val="2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участка автомобильной дорог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асфальтобетонны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кворчих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Верхня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Верхня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Нижня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Нижня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rPr/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rPr/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ре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реч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инзеке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лака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Озёр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Озёр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Новониколае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пад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пад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олнеч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олнеч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Юлдаш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гор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гор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Михайл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Осип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Слобод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Торгас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rPr/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rPr/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rPr/>
            </w:pPr>
            <w:r>
              <w:rPr>
                <w:sz w:val="20"/>
                <w:szCs w:val="20"/>
              </w:rPr>
              <w:t>ул.Овраж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rPr/>
            </w:pPr>
            <w:r>
              <w:rPr>
                <w:sz w:val="20"/>
                <w:szCs w:val="20"/>
              </w:rPr>
              <w:t>ул.Овра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Лес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Яшельта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Спортив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Спортив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Передающая сторона</w:t>
            </w:r>
          </w:p>
        </w:tc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Принимающ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орчихинский сельсовет муниципального райо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 / Г.Ф. Бардовская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201__г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 / О.М. Агафонов   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_»______________201__г.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</w:t>
            </w:r>
            <w:r>
              <w:rPr/>
              <w:t>М.П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4:00Z</cp:lastPrinted>
  <dcterms:modified xsi:type="dcterms:W3CDTF">2014-12-25T08:38:00Z</dcterms:modified>
  <cp:revision>9</cp:revision>
  <dc:subject/>
  <dc:title/>
</cp:coreProperties>
</file>