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Янурусов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Янурус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Янурус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Янурус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43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УРУСОВСКИЙ  СЕЛЬСКИЙ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1 декабря  2014 г.                                                                         № 135/4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Янурусовский 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Янурусовский 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Администрации Сельского поселения Янурусовский 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ризнать утратившим силу с 1 января 2015 года решение Совета сельского поселения Янурусовский  муниципального района Ишимбайский район Республики Башкортостан от 02 декабря  2014 года № 103/2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над исполнением данного решения возложить на Администрацию сельского поселения Янурусовский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                       _________ / К.З.Зайнуллин /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/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сельского поселения </w:t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нурусовский сельсовет муниципального района Ишимбайский район Республики Башкортостан</w:t>
      </w:r>
    </w:p>
    <w:p>
      <w:pPr>
        <w:pStyle w:val="Normal"/>
        <w:ind w:left="36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11»декабря 2014года № 135/40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даваемых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870"/>
        <w:gridCol w:w="7"/>
        <w:gridCol w:w="902"/>
        <w:gridCol w:w="915"/>
        <w:gridCol w:w="914"/>
        <w:gridCol w:w="1050"/>
        <w:gridCol w:w="10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дентификационный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автомобильной дорог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 участка автомобильной дороги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Эксплуатационные  километр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атегория дорог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отяженность, к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 твердым покрыти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з них с асфальтобетон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С.Янурусово</w:t>
            </w:r>
            <w:r>
              <w:rPr/>
              <w:t xml:space="preserve"> Ул.Колхоз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u w:val="single"/>
              </w:rPr>
              <w:t>С.Янурусово</w:t>
            </w:r>
            <w:r>
              <w:rPr/>
              <w:t xml:space="preserve"> Ул.Колхоз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2" w:hanging="325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Фрунз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Фрунз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Молодёж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Молодёж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9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Башкир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Башкирск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Чапа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Чапаев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7 ноя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7 ноябр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Пролетар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Пролетарск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Шко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Школь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Д.Кияуково</w:t>
            </w:r>
          </w:p>
          <w:p>
            <w:pPr>
              <w:pStyle w:val="Normal"/>
              <w:rPr/>
            </w:pPr>
            <w:r>
              <w:rPr/>
              <w:t>Ул.Ф.Рахимгулов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Д.Кияуково</w:t>
            </w:r>
          </w:p>
          <w:p>
            <w:pPr>
              <w:pStyle w:val="Normal"/>
              <w:rPr/>
            </w:pPr>
            <w:r>
              <w:rPr/>
              <w:t>Ул.Ф.Рахимгулов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Шко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Школь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Д.Екатерин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Л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Д.Екатерин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л.Лев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0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Д.Михайловка</w:t>
            </w:r>
          </w:p>
          <w:p>
            <w:pPr>
              <w:pStyle w:val="Normal"/>
              <w:rPr/>
            </w:pPr>
            <w:r>
              <w:rPr/>
              <w:t>Ул. Верхняя Запруд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Д.Михайловка</w:t>
            </w:r>
          </w:p>
          <w:p>
            <w:pPr>
              <w:pStyle w:val="Normal"/>
              <w:rPr/>
            </w:pPr>
            <w:r>
              <w:rPr/>
              <w:t>Ул. Верхняя Запрудна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/>
              <w:t>Ул. Нижняя Запру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/>
              <w:t>Ул. Нижняя Запрудна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>
                <w:sz w:val="22"/>
                <w:szCs w:val="22"/>
                <w:lang w:eastAsia="en-US"/>
              </w:rPr>
            </w:pPr>
            <w:r>
              <w:rPr/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/>
              </w:rPr>
              <w:t>Х.Янги-Юр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 w:eastAsia="en-US"/>
              </w:rPr>
            </w:pPr>
            <w:r>
              <w:rPr>
                <w:lang w:val="ru-RU"/>
              </w:rPr>
              <w:t>Ул.Зиг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/>
              </w:rPr>
              <w:t>Х.Янги-Юр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 w:eastAsia="en-US"/>
              </w:rPr>
            </w:pPr>
            <w:r>
              <w:rPr>
                <w:lang w:val="ru-RU"/>
              </w:rPr>
              <w:t>Ул.Зига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8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>Передающая сторона</w:t>
            </w:r>
          </w:p>
        </w:tc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Принимающ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урусов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/ К.З.Зайнулли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_»____________2014г.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_________ / О.М.Агафо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_____»______________2014г.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14:00Z</cp:lastPrinted>
  <dcterms:modified xsi:type="dcterms:W3CDTF">2014-12-25T08:40:00Z</dcterms:modified>
  <cp:revision>8</cp:revision>
  <dc:subject/>
  <dc:title/>
</cp:coreProperties>
</file>