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Администрации муниципального района Ишимбайский район Республики Башкортостан о результатах своей деятельности и деятельности Администрации  муниципального района Ишимбайский район Республики Башкортостан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в соответствии со статьей 37 Федерального закона от 6 октября 2003 года N 131-ФЗ "Об общих принципах организации местного самоуправления в Российской Федерации" отчет главы администрации муниципального района Ишимбайский район Республики Башкортостан Гайсина М.Х. «О ежегодном отчете главы Администрации муниципального района Ишимбайский район Республики Башкортостан о результатах своей деятельности и деятельности Администрации  муниципального района Ишимбайский район Республики Башкортостан в 2012 году» Совет муниципального района Ишимбайский район Республики Башкортостан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боту администрации муниципального района Ишимбайский район Республики Башкортостан в 2012 году признать удовлетворительно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Администрации муниципального района Ишимбайский район совместно с руководителями предприятий, организаций  обеспечить в 2013 году реализацию Комплексной программы социально-экономического развития муниципального района Ишимбайский район на 2011-2015 годы, направленной на повышение качества и уровня жизни на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Руководителям предприятий, организаций обеспечить выполнение показателей Прогноза социально-экономического развития муниципального района Ишимбайский район  на 2013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4.Руководителям предприятий, организаций, отделов, учреждений, финансируемых из бюджета муниципального района Ишимбайский район принять меры по реализации Послания Президента Республики Башкортостан Государственному Собранию  - Курултаю  Республики Башкортостан в 2013 году «Благополучие человека -  суть работы власти», принятых программ, направленных на устойчивый рост экономики муниципального района Ишимбайский район и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.Администрации муниципального района Ишимбайский район совместно с руководителями предприятий и организац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- принять меры по повышению инвестиционной привлекательности муниципального района  Ишимбайский район, привлечению инвестиций в экономику  района, </w:t>
      </w:r>
      <w:r>
        <w:rPr>
          <w:sz w:val="28"/>
          <w:szCs w:val="28"/>
        </w:rPr>
        <w:t>созданию новых производств и новых рабочих мест на действующих предприят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6.Рекомендовать предприятиям, организациям различных организационно-правовых форм принять ме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активизации работы по освоению производства инновацион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мер по недопущению нарушений трудовых прав работников и обеспечению своевременной выплаты заработной плат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по недопущению образования просроченной задолженности по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 по 100% обеспечению текущих платежей по налогам и сборам, сокращению  задолженности по платежам во все уровни бюджетов  и во внебюджетные фонды, и ликвидации задолженности по налоговым и неналоговым платежам в бюджет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Руководителям отделов администрации, бюджетных учреждений, финансируемых за счет средств консолидированного бюджета муниципального района Ишимбайский район обеспечить 100% долю расходов, запланированных программным методом в общем объеме расходов консолидированного бюджета муниципального района Ишимбай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</w:r>
      <w:r>
        <w:rPr>
          <w:iCs/>
          <w:sz w:val="28"/>
          <w:szCs w:val="28"/>
        </w:rPr>
        <w:t>Администрации муниципального района Ишимбайский район совместно с руководителями предприятий и организаций п</w:t>
      </w:r>
      <w:r>
        <w:rPr>
          <w:sz w:val="28"/>
          <w:szCs w:val="28"/>
        </w:rPr>
        <w:t>ринять меры по повышению уровня среднемесячной заработной платы на предприятиях и организациям муниципального района, в первую очередь в бюджетной сфере, и сокращению разрыва между среднемесячной заработной платой по муниципальному району Ишимбайский район и Республикой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Администрациям сельских поселений и городского поселения город Ишимбай муниципального района Ишимбайский район обеспечить участие в федеральных и республиканских целевых программах: модернизация систем наружного освещения на 2011-2015 годы; адресная программа по проведению капитального ремонта многоквартирных жилых домов; адресная программа по переселению граждан из  ветхого и аварийного жилья; замена и модернизация лифтов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0. Контроль за выполнением данного решения возложить на Президиум и постоянные комиссии Совета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февраля 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9:00Z</dcterms:created>
  <dc:creator>Customer</dc:creator>
  <dc:description/>
  <cp:keywords/>
  <dc:language>en-US</dc:language>
  <cp:lastModifiedBy>SamLab.ws</cp:lastModifiedBy>
  <cp:lastPrinted>2012-02-27T12:11:00Z</cp:lastPrinted>
  <dcterms:modified xsi:type="dcterms:W3CDTF">2013-02-18T13:06:00Z</dcterms:modified>
  <cp:revision>45</cp:revision>
  <dc:subject/>
  <dc:title>О деятельности администрации муниципального района Ишимбайский район Республики Башкортостан в 2010 году</dc:title>
</cp:coreProperties>
</file>