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68" w:hanging="0"/>
        <w:rPr>
          <w:rFonts w:ascii="Times New Roman" w:hAnsi="Times New Roman" w:cs="Times New Roman"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ВЕТ МУНИЦИПАЛЬНОГО РАЙОНА ИШИМБАИСКИЙ РАЙОН</w:t>
      </w:r>
    </w:p>
    <w:p>
      <w:pPr>
        <w:pStyle w:val="Normal"/>
        <w:shd w:fill="FFFFFF" w:val="clear"/>
        <w:ind w:left="168"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РЕТЬЕГО СОЗЫВА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be-BY"/>
        </w:rPr>
        <w:t>ҠАРА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be-BY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«Об утверждении Положения о 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оздания, реорганизации и ликвидации</w:t>
      </w:r>
    </w:p>
    <w:p>
      <w:pPr>
        <w:pStyle w:val="Normal"/>
        <w:shd w:fill="FFFFFF" w:val="clear"/>
        <w:ind w:left="2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униципальных образовательных учрежд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я о порядке комплектования детьми муниципальных образовательных учреждений, реализующих основную общеобразовательную программу дошкольного образования, Положения о группах кратковременного пребывания для детей, не посещающих дошкольные образовательные учреждения муниципального района Ишимбайский район Республики Башкортостан различных типов и видов, реализующих основную общеобразовательную программу дошкольного образования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оответствии с Гражданским кодексом Российской Федерации, Федераль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м 06.10.2003г. №131-Ф3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моуправления в Российской Федерации», Законом Российской Феде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Об образовании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Зако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публики Башкортостан «Об образовании», с приказом Министерства образования и науки Российской Федерации от 4 июля 2012 года № 521 «о внесении изменений в Порядок приема граждан в общеобразовательные учреждения, утвержденные приказом Министерства образования и науки Российской Федерации от 15 февраля 2012г. №107» и в связи с введением в действие Типового положения о дошкольном образовательном учреждении (у</w:t>
      </w:r>
      <w:r>
        <w:rPr>
          <w:rFonts w:cs="Times New Roman" w:ascii="Times New Roman" w:hAnsi="Times New Roman"/>
          <w:sz w:val="28"/>
          <w:szCs w:val="28"/>
        </w:rPr>
        <w:t>твержденное приказом Министерства образования и науки Российской Федерации от 27 октября 2011г. N 2562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 муниципального района Ишимбайский район Республики Башкортостан</w:t>
      </w:r>
    </w:p>
    <w:p>
      <w:pPr>
        <w:pStyle w:val="Normal"/>
        <w:shd w:fill="FFFFFF" w:val="clear"/>
        <w:ind w:right="22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РЕШИЛ:</w:t>
      </w:r>
    </w:p>
    <w:p>
      <w:pPr>
        <w:pStyle w:val="Normal"/>
        <w:numPr>
          <w:ilvl w:val="0"/>
          <w:numId w:val="13"/>
        </w:numPr>
        <w:shd w:fill="FFFFFF" w:val="clear"/>
        <w:ind w:left="426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знать утратившим силу «</w:t>
      </w:r>
      <w:r>
        <w:rPr>
          <w:rFonts w:cs="Times New Roman" w:ascii="Times New Roman" w:hAnsi="Times New Roman"/>
          <w:sz w:val="28"/>
          <w:szCs w:val="28"/>
        </w:rPr>
        <w:t>Положение о порядке комплектования детьми муниципальных образовательных учреждений муниципального района Ишимбайский район Республики Башкортостан, реализующих основную общеобразовательную программу дошкольного образования», утвержденное решением Совета муниципального района Ишимбайский район Республики Башкортостан от 20.09.2012г. № 57/69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ind w:left="426" w:right="29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знать утратившим силу «</w:t>
      </w:r>
      <w:r>
        <w:rPr>
          <w:rFonts w:cs="Times New Roman" w:ascii="Times New Roman" w:hAnsi="Times New Roman"/>
          <w:sz w:val="28"/>
          <w:szCs w:val="28"/>
        </w:rPr>
        <w:t>Положение о группах кратковременного пребывания для детей, не посещающих дошкольные образовательные учреждения муниципального района Ишимбайский район Республики Башкортостан различных типов и видов, реализующих основную общеобразовательную программу дошкольного образования», утвержденное решением Совета муниципального района Ишимбайский район Республики Башкортостан от 22.09.2011г. № 40/562.</w:t>
      </w:r>
    </w:p>
    <w:p>
      <w:pPr>
        <w:pStyle w:val="Normal"/>
        <w:numPr>
          <w:ilvl w:val="0"/>
          <w:numId w:val="13"/>
        </w:numPr>
        <w:shd w:fill="FFFFFF" w:val="clear"/>
        <w:ind w:left="396" w:right="29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знать утратившим силу «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 порядке создания, реорганизации и ликвидации муниципальных образовательных учреждений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вета муниципального района Ишимбайский район Республики Башкортостан от 24.07.2009г. № 13/15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396" w:right="-81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дить «</w:t>
      </w:r>
      <w:r>
        <w:rPr>
          <w:rFonts w:cs="Times New Roman" w:ascii="Times New Roman" w:hAnsi="Times New Roman"/>
          <w:sz w:val="28"/>
          <w:szCs w:val="28"/>
        </w:rPr>
        <w:t>Положение о порядке комплектования детьми муниципальных образовательных учреждений, реализующих основную общеобразовательную программу дошкольного образования» (приложение №1).</w:t>
      </w:r>
    </w:p>
    <w:p>
      <w:pPr>
        <w:pStyle w:val="Normal"/>
        <w:numPr>
          <w:ilvl w:val="0"/>
          <w:numId w:val="13"/>
        </w:numPr>
        <w:shd w:fill="FFFFFF" w:val="clear"/>
        <w:ind w:left="396" w:right="29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дить «</w:t>
      </w:r>
      <w:r>
        <w:rPr>
          <w:rFonts w:cs="Times New Roman" w:ascii="Times New Roman" w:hAnsi="Times New Roman"/>
          <w:sz w:val="28"/>
          <w:szCs w:val="28"/>
        </w:rPr>
        <w:t>Положение о группах кратковременного пребывания для детей, не посещающих дошкольные образовательные учреждения муниципального района Ишимбайский район Республики Башкортостан различных типов и видов, реализующих основную общеобразовательную программу дошкольного образования» (приложение №2).</w:t>
      </w:r>
    </w:p>
    <w:p>
      <w:pPr>
        <w:pStyle w:val="Normal"/>
        <w:numPr>
          <w:ilvl w:val="0"/>
          <w:numId w:val="13"/>
        </w:numPr>
        <w:shd w:fill="FFFFFF" w:val="clear"/>
        <w:ind w:left="396" w:right="29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 порядке создания, реорганизации и ликвидации муниципальных образовательных учреждений» (приложение №3)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подлежит официальному опубликованию на официальном сайте Совет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шимбайский район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зложить </w:t>
      </w:r>
      <w:r>
        <w:rPr>
          <w:rFonts w:cs="Times New Roman" w:ascii="Times New Roman" w:hAnsi="Times New Roman"/>
          <w:sz w:val="28"/>
          <w:szCs w:val="28"/>
        </w:rPr>
        <w:t>на постоянную комиссию Совета муниципального района Ишимбайский район по социальным вопросам, охране правопорядка и делам общественных объединений (председатель Крехова Л.Р.)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О.М.Агаф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.Ишимбай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>7/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 февраля 2013г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jc w:val="center"/>
        <w:outlineLvl w:val="9"/>
        <w:rPr/>
      </w:pPr>
      <w:r>
        <w:rPr/>
        <w:t xml:space="preserve"> </w:t>
      </w:r>
    </w:p>
    <w:p>
      <w:pPr>
        <w:pStyle w:val="Normal"/>
        <w:suppressAutoHyphens w:val="true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Решению </w:t>
      </w:r>
    </w:p>
    <w:p>
      <w:pPr>
        <w:pStyle w:val="Normal"/>
        <w:suppressAutoHyphens w:val="true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муниципального района</w:t>
      </w:r>
    </w:p>
    <w:p>
      <w:pPr>
        <w:pStyle w:val="Normal"/>
        <w:suppressAutoHyphens w:val="true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шимбайский район</w:t>
      </w:r>
    </w:p>
    <w:p>
      <w:pPr>
        <w:pStyle w:val="Normal"/>
        <w:suppressAutoHyphens w:val="true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suppressAutoHyphens w:val="true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2.2013г. №7/9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  <w:br/>
        <w:t>О ПОРЯДКЕ КОМПЛЕКТОВАНИЯ ДЕТЬМИ МУНИЦИПАЛЬНЫХ  ОБРАЗОВАТЕЛЬНЫХ УЧРЕЖДЕНИЙ  МУНИЦИПАЛЬНОГО РАЙОНА ИШИМБАЙСКИЙ РАЙОН РЕСПУБЛИКИ БАШКОРТОСТАН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РЕАЛИЗУЮЩИХ ОСНОВНЫЕ ОБЩЕОБРАЗОВАТЕЛЬНЫЕ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комплектования  детьми муниципальных  образовательных учреждений, реализующих основные общеобразовательные программы дошкольного образования г.Ишимбая муниципального района Ишимбайский район Республики Башкортостан </w:t>
      </w:r>
      <w:r>
        <w:rPr>
          <w:rFonts w:cs="Times New Roman" w:ascii="Times New Roman" w:hAnsi="Times New Roman"/>
          <w:i/>
          <w:iCs/>
          <w:sz w:val="24"/>
          <w:szCs w:val="24"/>
        </w:rPr>
        <w:t>(далее - Положение)</w:t>
      </w:r>
      <w:r>
        <w:rPr>
          <w:rFonts w:cs="Times New Roman" w:ascii="Times New Roman" w:hAnsi="Times New Roman"/>
          <w:sz w:val="24"/>
          <w:szCs w:val="24"/>
        </w:rPr>
        <w:t xml:space="preserve"> разработано в соответствии с Законом Российской Федерации "Об образовании", Законом Республики Башкортостан «Об образовании», Федеральным законом РФ N 131 от 06.10.2003 "Об общих принципах организации органов местного самоуправления в Российской Федерации", типовым Положением о дошкольном образовательном учреждении, утвержденным Приказом Министерства образования и науки  Российской Федерации от 27 октября 2011г. № 2562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целях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autoSpaceDE w:val="true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и защиты прав граждан  на получение общедоступного и бесплатного дошкольного  образования детей дошкольного возраста в муниципальных  образовательных учреждениях  муниципального района Ишимбайский район Республики Башкортостан </w:t>
      </w:r>
      <w:r>
        <w:rPr>
          <w:rFonts w:cs="Times New Roman" w:ascii="Times New Roman" w:hAnsi="Times New Roman"/>
          <w:i/>
          <w:iCs/>
          <w:sz w:val="24"/>
          <w:szCs w:val="24"/>
        </w:rPr>
        <w:t>(далее – МО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ами положения являются: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компетенции в области порядка комплектования образовательных учреждений воспитанниками между отделом образования и муниципальными образовательными учреждениями, реализующими основную общеобразовательную программу дошкольного образования;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приема детей в муниципальные  образовательные учреждения, реализующие основную общеобразовательную программу дошкольного образова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муниципальные образовательные учреждения  муниципального района Ишимбайский район, реализующие основные общеобразовательные программы дошкольного образования (далее по тексту МОУ) принимаются дети в возрасте от 2 месяцев до 7 лет, при наличии соответствующих условий в МОУ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оличество и соотношение возрастных групп в МОУ определяется Учредителем с учетом условий, необходимых для осуществления образовательного процесса в соответствии с санитарно- эпидемиологическими требованиями к устройству, содержанию и организации режима работы в дошкольных организациях (СанПиН 2.4.1.2660-10).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ГИСТРАЦИЯ ЗАЯВЛЕНИЙ РОДИТЕЛЕ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КОННЫХ ПРЕДСТАВИТЕЛЕЙ)</w:t>
      </w:r>
    </w:p>
    <w:p>
      <w:pPr>
        <w:pStyle w:val="Normal"/>
        <w:tabs>
          <w:tab w:val="clear" w:pos="720"/>
          <w:tab w:val="left" w:pos="3105" w:leader="none"/>
        </w:tabs>
        <w:suppressAutoHyphens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гистрация  детей в «Журнале учета будущих воспитанников»   осуществляется в течение календарного года в отделе образования, в единые дни приема граждан: среда – с 9.00 до 13.00 час; четверг с 14.00 до 17.00ч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большой очередности в период комплектования МОУ возможно назначение дополнительных дней приема по решению комиссии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гистрация заявлений  производится на основании заявления родителей (законных представителей) ребенка  при предъявлении следующих документов в оригинале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autoSpaceDE w:val="tru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одного из родителей (законных представителей) ребенка или иной документ, удостоверяющий личность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autoSpaceDE w:val="tru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autoSpaceDE w:val="tru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право на постановку ребенка в льготную очередь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егистрации детей в Журнале учета будущих воспитанников документы могут быть предъявлены как родителями (законными представителями), так и другими совершеннолетними членами семьи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ирование очередности производится в соответствии с регистрацией детей в «Журнале учета будущих воспитанников». Журнал учета будущих воспитанников должен быть прошнурован, пронумерован и скреплен печатью отдела образования. На каждое муниципальное образовательное учреждение, реализующее основные  общеобразовательные  программы дошкольного образования, ведется отдельный журнал  (Приложение № 1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одитель (законный представитель) может подать только одно заявление, указав  в нем 1 приоритетный детский сад (Приложение № 2). Заявление регистрируется в Журнале будущих воспитанников приоритетного образовательного учреждения и вкладывается в папку указанного приоритетного образовательного учреждения. Родителям (законным представителям) выдается уведомление о регистрации заявления. (Приложение № 3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одитель (законный представитель) имеет право зарегистрировать заявление через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sadik.ru/gorono/register.php</w:t>
        </w:r>
      </w:hyperlink>
      <w:r>
        <w:rPr>
          <w:rFonts w:cs="Times New Roman" w:ascii="Times New Roman" w:hAnsi="Times New Roman"/>
          <w:sz w:val="24"/>
          <w:szCs w:val="24"/>
        </w:rPr>
        <w:t>). В месячный срок родитель (законный представитель) обязан предоставить  заявление на  бумажном носителе и ксерокопию документа, подтверждающего право на первоочередное или внеочередное предоставление путевк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ле получения путевки запись о ребенке удаляется из электронной очеред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гистрацию заявлений на получение места в МОУ, расположенных в границах сельских поселений, осуществляют руководители  путем внесения данных ребенка и родителей (законных представителей)  в «Журнал  учета будущих воспитанников» в возглавляемом ими МОУ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КОМПЛЕКТОВАНИЯ МОУ</w:t>
        <w:br/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плектование МОУ детьми осуществляется комиссией по комплектованию  (далее - комиссия) при Муниципальном казенном учреждении отдела образования администрации муниципального района Ишимбайский район Республики Башкортостан  (далее – отдел образования) в порядке очереднос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 комиссии входят: ведущий инспектор отдела образования,  методист отдела образования, руководители МОУ. Приказом начальника отдела образования ежегодно  утверждается состав комиссии и график  работы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функции комиссии по комплектованию: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лана предварительного комплектования на очередной учебный год на основе предложений руководителей МОУ, возможностей МОУ, который утверждается начальником отдела образования (приложение 4)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исков предварительного комплектования осуществляется  в соответствии с планом комплектования, из списка будущих воспитанников  конкретного МОУ по дате регистрации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утевок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ов заседаний. Протоколы заседаний оформляются в отпечатанном виде секретарем комиссии, подписываются всеми присутствующими членами, сшиваются и заверяются печатью. К протоколам прилагаются документы, служившие основанием для принятия решений (Приложение № 5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варительное комплектование (подтверждение наличия свободных мест, формирование предварительных списков, наличие льгот) осуществляется в период с 20 апреля по 25 мая ежегодно. Ежегодно на 20 апреля  руководители МОУ представляют в отдел образования сведения о количестве детей, выбывающих в школу, в другие образовательные учреждения и числе освободившихся мест с 01 сентября текущего года по установленной форме. ( Приложение № 6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плектование МОУ осуществляется с 1 июня по 30 июня текущего года. Выдача путевок руководителям  в соответствии с утвержденными списками по комплектованию в МОУ на новый учебный год производится комиссией по комплектованию ежегодно с 26 мая по 01 июня.  Путевки подписываются  ответственным лицом  и заверяются печатью  отдела образования. Руководители МОУ приглашают родителей (законных представителей) в учреждение для получения путевки (Приложение  № 7 ) и оформления документов. При получении путевки родители (законные представители) расписываются в бланке  «список будущих воспитанников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дача путевок может осуществляться в течение всего года в зависимости от наполняемости образовательного учреждения, потребности родителей и для выполнения требований законодательства об обеспечении права граждан на получение дошкольного образования. Вне периода комплектования,  выдача путевок  осуществляется ведущим инспектором  отдела образования при наличии свободных мест в МОУ в соответствии с  нормативами СанПиН 2.4.1.2660-10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каза родителей (законных представителей) от предоставляемого места в МОУ, на освободившееся место направляется ребенок в соответствии с очередностью в Журнале учета будущих воспитанников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 может  отказать гражданам в направлении детей в МОУ при отсутствии свободных мест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ем в МОУ расположенных на территории сельских поселений  осуществляется на основании данных  «Журнала учета будущих воспитанников» соответствующего МОУ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 Итоги комплектования  подводятся ежегодно в срок до 31июня  и предоставляются начальнику МКУ ОО в виде отчета о комплектовании  МОУ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АВО НА ВНЕОЧЕРЕДНОЕ И ПЕРВООЧЕРЕДНО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МЕСТА В МОУ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Внеочередным правом на предоставление места в МОУ пользуются: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рокуроров, следователей прокуратуры (в соответствии с ФЗ от 17.11.95 N 168-ФЗ «О прокуратуре РФ»)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судей (в соответствии с Законом РФ от 26.02.92 N 3132-1 «О статусе судей» (в ред. 05.04.2005);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военнослужащих и сотрудников федеральных органов исполнительской власти, участвующих в выполнении задач по обеспечению безопасности и защите граждан РФ, проживающих на территориях Южной Осетии и Абхазии» (в соответствии с Постановлением правительства РФ от 12.08.2008 г. № 587 «О дополнительных мерах по усилению социальной защиты военнослужащих»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е в борьбе с терроризмом на территории Республики Дагестан и погибшие (пропавшие без вести), умершие, ставшие инвалидами в связи с выполнением служебных обязанностей (в соответствии с Постановлением правительства РФ от 26.08.1999 г. № 936 «О дополнительных мерах по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е в борьбе с терроризмом на территории Республики Дагестан и погибшие (пропавшие без вести), умершие, ставшие инвалидами в связи с выполнением служебных обязанностей»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граждан, подвергшихся воздействию радиации (в соответствии с Законом РФ от 15.05.1991 N 1244-1  «О социальной защите граждан, подвергшихся воздействию радиации вследствие катастрофы на Чернобыльской АЭС», Законом РФ от 19.08.1995 N 149-ФЗ «О социальной защите граждан, подвергшихся радиационному воздействию вследствие ядерных испытаний на Семипалатинском полигоне»)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отрудников: органов внутренних дел, органов по делам гражданской обороны, чрезвычайным ситуациям и ликвидации последствий стихийных бедствий, органов пограничной службы, органов Федеральной службы безопасности, иных сотрудников органов безопасности и охраны правопорядка, погибших при исполнении служебных обязанностей.</w:t>
      </w:r>
      <w:r>
        <w:br w:type="page"/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Первоочередным правом на предоставление места в МОУ пользуются: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отрудников полиции,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 (в соответствии с ФЗ-№ 3 от 07.01.2011 года «О полиции»)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военнослужащих по месту жительства их семей (в соответствии с п.6,ст.19 ФЗ от 27.05.1998г. № 76-ФЗ «О статусе военнослужащих»)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диноких учащихся матерей – студентов дневных отделений образовательных учреждений начального, среднего и высшего профессионального образования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отрудников правоохранительных служб в органах по контролю за оборотом наркотических средств и психотропных веществ» (в соответствии п.136 Указа Президента РФ от 05.06.2003 г. №613 «О правоохранительной службе в органах по контролю за оборотом наркотических средств и психотропных веществ»)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-инвалиды и дети, один из родителей (законных представителей) которых является инвалидами (1 или 2 группы)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из многодетных семей (в соответствии с Указом Президента РФ от 05.05.1992 г. №431 «О мерах по социальной поддержке многодетных семей» (в редакции Указа Президента Российской Федерации от 25.02.03 № 250), ст.2, п.1 ч.1 ст.7 закона Республики Башкортостан №87-з от 24.07.2000года «О государственной поддержке многодетных семей в Республике Башкортостан» (в редакциях Законов Республики Башкортостан от 26.07.2001года № 236-з , от 18.03.2003года №485-з, от 05.12.2006года № 379-з, от24.09.2008 года № 30-з, от 24.11.08года №66-з, от 02.04.2009года №106-з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под опекой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работающих одиноких родителей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, родители которых являются работниками муниципальных дошкольных образовательных учреждений на время работы их в учреждении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из семей, находящихся в тяжелой жизненной ситуации (по ходатайству органов опеки и попечительства, социальной защиты населения,  комиссии по делам несовершеннолетних)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работников организаций по ходатайству руководителя организации, согласованному с учредителем или начальником МКУ ОО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Для подтверждения права на внеочередное и первоочередное предоставление места в ДОУ граждане представляют следующие документы: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ы: справка с места учебы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ы первой и второй группы: справка МСЭ об инвалидности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семьи: удостоверение или справка о составе семьи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служащие: справка из военкомата или войсковой части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куны: постановление об установлении опеки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 организаций: ходатайство руководителя организации, справка с места работы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и полиции, прокуроры, следователи прокуратуры, судьи, сотрудники органов наркоконтроля: справка с места службы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граждан, подвергшихся радиации: копию удостоверения, справки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окие родители: свидетельство о смерти одного из родителей (вдовы, вдовцы), справку из органов социальной защиты населения о постановке на учет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Количество мест в образовательные учреждения, предоставляемых по внеочередному и первоочередному праву родителей (законных представителей), не должно превышать 40% от общего количест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ЛНОМОЧИЯ МКУ О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униципальное казенное учреждение отдел образования администрации муниципального района Ишимбайский район Республики Башкортостан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 комиссию по комплектованию воспитанниками МОУ, определяет порядок их деятельности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исполнение уставной деятельности МОУ и ведение документации в части комплектования МОУ воспитанниками в соответствии с настоящим Положением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тическую работу по учету исполнения очередности с целью обеспечения общедоступности граждан на получение дошкольного образования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обращения граждан в случае конфликтной ситуации при приеме детей в МОУ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представляет подведомственным учреждениям списки будущих воспитанников на основании журнала учета будущих воспитанников, нуждающихся в устройстве в МОУ, и соответствующего протокола заседания комиссии по комплектованию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ОЛНОМОЧИЯ МУНИЦИПАЛЬНЫХ ОБРАЗОВАТЕЛЬНЫХ УЧРЕЖДЕНИЙ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Муниципальные образовательные учреждения, реализующие основную общеобразовательную программу дошкольного образования: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т ежегодное комплектование групп вновь поступающими воспитанниками на основании списков и путевок МКУ ОО;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 в течение учебного года доукомплектование высвобождающихся по разным причинам мест на основании путевок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до 20 апреля представляют в МКУ ОО информацию о количестве высвобождающихся мест для вновь набираемых воспитанников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ют в МКУ ОО информацию о движении контингента воспитанников, а также о наличии свободных мест в МОУ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 зачисление детей в МОУ приказом руководителя учреждения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т книгу движения воспитанников установленного образца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т родителей (законных представителей) вновь поступающих воспитанников с уставом образовательного учреждения, лицензией на право ведения образовательной деятельности, основными  общеобразовательными программами дошкольного образования, реализуемыми этим образовательным учреждением, образовательной программой Учреждения, и другими документами, регламентирующими деятельность учреждения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 договоры с родителями (законными представителями) воспитанник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Положению </w:t>
      </w:r>
    </w:p>
    <w:p>
      <w:pPr>
        <w:pStyle w:val="Normal"/>
        <w:suppressAutoHyphens w:val="true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комплектования детьми муниципальных  образовательных учреждений реализующих основную общеобразовательную программу дошкольного образования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 учета будущих воспитанник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48"/>
        <w:gridCol w:w="875"/>
        <w:gridCol w:w="900"/>
        <w:gridCol w:w="1080"/>
        <w:gridCol w:w="900"/>
        <w:gridCol w:w="720"/>
        <w:gridCol w:w="540"/>
        <w:gridCol w:w="540"/>
        <w:gridCol w:w="900"/>
        <w:gridCol w:w="540"/>
        <w:gridCol w:w="540"/>
        <w:gridCol w:w="900"/>
        <w:gridCol w:w="720"/>
      </w:tblGrid>
      <w:tr>
        <w:trPr>
          <w:trHeight w:val="4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ер в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м реестре</w:t>
            </w:r>
          </w:p>
        </w:tc>
        <w:tc>
          <w:tcPr>
            <w:tcW w:w="3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чтения заяв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ребен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 адре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родителя (законного представителя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го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получении путевки</w:t>
            </w:r>
          </w:p>
        </w:tc>
      </w:tr>
      <w:tr>
        <w:trPr>
          <w:trHeight w:val="18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ритетно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ачи за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М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ачи заявл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тевки, дат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Положению </w:t>
      </w:r>
    </w:p>
    <w:p>
      <w:pPr>
        <w:pStyle w:val="Normal"/>
        <w:suppressAutoHyphens w:val="true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комплектования детьми муниципальных  образовательных учреждений реализующих основную общеобразовательную программу дошкольного образования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Стр _______№_____,                                                             Ведущему инспектору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:                                                                           МКУ ОО администрации МР                                       ________________                                                                 Ишимбайский район РБ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before="120" w:after="0"/>
        <w:ind w:left="5103" w:hanging="51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ановой С.М.</w:t>
      </w:r>
    </w:p>
    <w:p>
      <w:pPr>
        <w:pStyle w:val="Normal"/>
        <w:suppressAutoHyphens w:val="true"/>
        <w:spacing w:lineRule="atLeast" w:line="24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suppressAutoHyphens w:val="true"/>
        <w:spacing w:lineRule="atLeast" w:line="240"/>
        <w:ind w:left="5954" w:hanging="595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ИО родителя (законного представителя)</w:t>
      </w:r>
    </w:p>
    <w:p>
      <w:pPr>
        <w:pStyle w:val="Normal"/>
        <w:suppressAutoHyphens w:val="true"/>
        <w:spacing w:before="120" w:after="0"/>
        <w:ind w:left="4536" w:hanging="453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TextBody"/>
        <w:tabs>
          <w:tab w:val="clear" w:pos="720"/>
          <w:tab w:val="left" w:pos="7568" w:leader="none"/>
        </w:tabs>
        <w:suppressAutoHyphens w:val="true"/>
        <w:ind w:left="2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</w:t>
      </w:r>
    </w:p>
    <w:p>
      <w:pPr>
        <w:pStyle w:val="TextBody"/>
        <w:tabs>
          <w:tab w:val="clear" w:pos="720"/>
          <w:tab w:val="left" w:pos="7568" w:leader="none"/>
        </w:tabs>
        <w:suppressAutoHyphens w:val="true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:</w:t>
      </w:r>
    </w:p>
    <w:p>
      <w:pPr>
        <w:pStyle w:val="TextBody"/>
        <w:tabs>
          <w:tab w:val="clear" w:pos="720"/>
          <w:tab w:val="left" w:pos="7568" w:leader="none"/>
        </w:tabs>
        <w:suppressAutoHyphens w:val="true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TextBody"/>
        <w:tabs>
          <w:tab w:val="clear" w:pos="720"/>
          <w:tab w:val="left" w:pos="7568" w:leader="none"/>
          <w:tab w:val="right" w:pos="9355" w:leader="none"/>
        </w:tabs>
        <w:suppressAutoHyphens w:val="true"/>
        <w:spacing w:before="120" w:after="0"/>
        <w:jc w:val="left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Выдана пут. №___ в ДОУ№___ от «___»________20___г.   </w:t>
      </w:r>
    </w:p>
    <w:p>
      <w:pPr>
        <w:pStyle w:val="TextBody"/>
        <w:tabs>
          <w:tab w:val="clear" w:pos="720"/>
          <w:tab w:val="left" w:pos="7568" w:leader="none"/>
          <w:tab w:val="right" w:pos="9355" w:leader="none"/>
        </w:tabs>
        <w:suppressAutoHyphens w:val="true"/>
        <w:spacing w:before="12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щает ДОУ № ____</w:t>
      </w:r>
    </w:p>
    <w:p>
      <w:pPr>
        <w:pStyle w:val="TextBody"/>
        <w:tabs>
          <w:tab w:val="clear" w:pos="720"/>
          <w:tab w:val="left" w:pos="4255" w:leader="none"/>
        </w:tabs>
        <w:suppressAutoHyphens w:val="true"/>
        <w:spacing w:before="120" w:after="0"/>
        <w:ind w:left="294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Заявление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spacing w:before="120" w:after="0"/>
        <w:ind w:right="100" w:hanging="0"/>
        <w:jc w:val="left"/>
        <w:rPr>
          <w:sz w:val="24"/>
          <w:szCs w:val="24"/>
        </w:rPr>
      </w:pPr>
      <w:r>
        <w:rPr>
          <w:sz w:val="24"/>
          <w:szCs w:val="24"/>
        </w:rPr>
        <w:t>на регистрацию ребенка  и  получения места в ДОУ,  реализующего основную общеобразовательную программу дошкольного образования</w:t>
      </w:r>
    </w:p>
    <w:p>
      <w:pPr>
        <w:pStyle w:val="23"/>
        <w:shd w:fill="auto" w:val="clear"/>
        <w:tabs>
          <w:tab w:val="clear" w:pos="720"/>
          <w:tab w:val="left" w:pos="540" w:leader="none"/>
        </w:tabs>
        <w:suppressAutoHyphens w:val="true"/>
        <w:spacing w:before="12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 Сведения о ребенк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944" w:leader="none"/>
          <w:tab w:val="left" w:pos="8773" w:leader="underscore"/>
        </w:tabs>
        <w:suppressAutoHyphens w:val="true"/>
        <w:spacing w:lineRule="exact" w:line="259" w:before="120" w:after="0"/>
        <w:jc w:val="left"/>
        <w:outlineLvl w:val="9"/>
        <w:rPr/>
      </w:pPr>
      <w:r>
        <w:rPr>
          <w:sz w:val="24"/>
          <w:szCs w:val="24"/>
        </w:rPr>
        <w:t>Ф.И.О. ребенка 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4952" w:leader="underscore"/>
          <w:tab w:val="left" w:pos="5696" w:leader="underscore"/>
        </w:tabs>
        <w:suppressAutoHyphens w:val="true"/>
        <w:spacing w:lineRule="exact" w:line="259" w:before="120" w:after="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Дата рождения (чч.мм.гг.)</w:t>
        <w:tab/>
        <w:t>20</w:t>
        <w:tab/>
        <w:t>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949" w:leader="none"/>
          <w:tab w:val="left" w:pos="3094" w:leader="underscore"/>
          <w:tab w:val="left" w:pos="5739" w:leader="underscore"/>
          <w:tab w:val="left" w:pos="6478" w:leader="underscore"/>
          <w:tab w:val="left" w:pos="9214" w:leader="none"/>
        </w:tabs>
        <w:suppressAutoHyphens w:val="true"/>
        <w:spacing w:lineRule="exact" w:line="259" w:before="120" w:after="0"/>
        <w:ind w:left="0" w:right="141" w:hanging="0"/>
        <w:jc w:val="left"/>
        <w:outlineLvl w:val="9"/>
        <w:rPr/>
      </w:pPr>
      <w:r>
        <w:rPr>
          <w:sz w:val="24"/>
          <w:szCs w:val="24"/>
        </w:rPr>
        <w:t>Свидетельство о рождении ребенка Сери</w:t>
      </w:r>
      <w:r>
        <w:rPr>
          <w:sz w:val="24"/>
          <w:szCs w:val="24"/>
          <w:u w:val="single"/>
        </w:rPr>
        <w:t>я</w:t>
      </w:r>
      <w:r>
        <w:rPr>
          <w:sz w:val="24"/>
          <w:szCs w:val="24"/>
        </w:rPr>
        <w:t xml:space="preserve"> _____№_______дата выдачи________20____г.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right="102" w:hanging="0"/>
        <w:jc w:val="left"/>
        <w:rPr/>
      </w:pPr>
      <w:r>
        <w:rPr>
          <w:sz w:val="24"/>
          <w:szCs w:val="24"/>
        </w:rPr>
        <w:t>1.5. Особенности в развитии и здоровье ребенка ________________________________________</w:t>
      </w:r>
    </w:p>
    <w:p>
      <w:pPr>
        <w:pStyle w:val="TextBody"/>
        <w:tabs>
          <w:tab w:val="clear" w:pos="720"/>
          <w:tab w:val="left" w:pos="540" w:leader="none"/>
          <w:tab w:val="left" w:pos="5610" w:leader="none"/>
        </w:tabs>
        <w:suppressAutoHyphens w:val="true"/>
        <w:ind w:right="102" w:hanging="0"/>
        <w:jc w:val="left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(Справка, направление  для коррекционного ДОУ)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spacing w:lineRule="exact" w:line="274" w:before="120" w:after="0"/>
        <w:ind w:right="100" w:hanging="0"/>
        <w:jc w:val="left"/>
        <w:rPr>
          <w:sz w:val="24"/>
          <w:szCs w:val="24"/>
        </w:rPr>
      </w:pPr>
      <w:r>
        <w:rPr>
          <w:sz w:val="24"/>
          <w:szCs w:val="24"/>
        </w:rPr>
        <w:t>1.6. Право на вне/ первоочередное получение места в ДОУ (</w:t>
      </w:r>
      <w:r>
        <w:rPr>
          <w:rStyle w:val="Style14"/>
          <w:sz w:val="24"/>
          <w:szCs w:val="24"/>
        </w:rPr>
        <w:t>подтверждается доку</w:t>
        <w:softHyphen/>
        <w:t>ментами)-.</w:t>
      </w:r>
    </w:p>
    <w:p>
      <w:pPr>
        <w:pStyle w:val="TextBody"/>
        <w:tabs>
          <w:tab w:val="clear" w:pos="720"/>
          <w:tab w:val="left" w:pos="540" w:leader="none"/>
          <w:tab w:val="left" w:pos="4208" w:leader="underscore"/>
          <w:tab w:val="left" w:pos="8403" w:leader="underscore"/>
        </w:tabs>
        <w:suppressAutoHyphens w:val="true"/>
        <w:spacing w:before="120" w:after="0"/>
        <w:jc w:val="left"/>
        <w:rPr/>
      </w:pPr>
      <w:r>
        <w:rPr>
          <w:sz w:val="24"/>
          <w:szCs w:val="24"/>
        </w:rPr>
        <w:t xml:space="preserve">1.6.1. внеочередное ________________________________________________________________; </w:t>
      </w:r>
    </w:p>
    <w:p>
      <w:pPr>
        <w:pStyle w:val="TextBody"/>
        <w:tabs>
          <w:tab w:val="clear" w:pos="720"/>
          <w:tab w:val="left" w:pos="540" w:leader="none"/>
          <w:tab w:val="left" w:pos="3048" w:leader="none"/>
          <w:tab w:val="left" w:pos="4208" w:leader="underscore"/>
          <w:tab w:val="left" w:pos="8403" w:leader="underscore"/>
        </w:tabs>
        <w:suppressAutoHyphens w:val="true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1.6.2.первоочередное _______________________________________________________________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540" w:leader="none"/>
          <w:tab w:val="left" w:pos="786" w:leader="none"/>
        </w:tabs>
        <w:suppressAutoHyphens w:val="true"/>
        <w:spacing w:lineRule="exact" w:line="264" w:before="12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 ребенка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0" w:leader="none"/>
          <w:tab w:val="left" w:pos="954" w:leader="none"/>
          <w:tab w:val="left" w:pos="8379" w:leader="underscore"/>
        </w:tabs>
        <w:suppressAutoHyphens w:val="true"/>
        <w:spacing w:lineRule="exact" w:line="264" w:before="120" w:after="0"/>
        <w:jc w:val="left"/>
        <w:outlineLvl w:val="9"/>
        <w:rPr/>
      </w:pPr>
      <w:r>
        <w:rPr>
          <w:sz w:val="24"/>
          <w:szCs w:val="24"/>
        </w:rPr>
        <w:t>Ф.И.О. матери_________________________________________________________________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0" w:leader="none"/>
          <w:tab w:val="left" w:pos="954" w:leader="none"/>
          <w:tab w:val="left" w:pos="8379" w:leader="underscore"/>
        </w:tabs>
        <w:suppressAutoHyphens w:val="true"/>
        <w:spacing w:lineRule="exact" w:line="264" w:before="120" w:after="0"/>
        <w:jc w:val="left"/>
        <w:outlineLvl w:val="9"/>
        <w:rPr/>
      </w:pPr>
      <w:r>
        <w:rPr>
          <w:sz w:val="24"/>
          <w:szCs w:val="24"/>
        </w:rPr>
        <w:t>Место работы_________________________________________________________________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0" w:leader="none"/>
          <w:tab w:val="left" w:pos="958" w:leader="none"/>
          <w:tab w:val="left" w:pos="2360" w:leader="underscore"/>
          <w:tab w:val="left" w:pos="8360" w:leader="underscore"/>
        </w:tabs>
        <w:suppressAutoHyphens w:val="true"/>
        <w:spacing w:lineRule="exact" w:line="264" w:before="120" w:after="0"/>
        <w:jc w:val="left"/>
        <w:outlineLvl w:val="9"/>
        <w:rPr/>
      </w:pPr>
      <w:r>
        <w:rPr>
          <w:sz w:val="24"/>
          <w:szCs w:val="24"/>
        </w:rPr>
        <w:t>Ф.И.О. отца ___________________________________________________________________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0" w:leader="none"/>
          <w:tab w:val="left" w:pos="958" w:leader="none"/>
          <w:tab w:val="left" w:pos="2360" w:leader="underscore"/>
          <w:tab w:val="left" w:pos="8360" w:leader="underscore"/>
        </w:tabs>
        <w:suppressAutoHyphens w:val="true"/>
        <w:spacing w:lineRule="exact" w:line="264" w:before="120" w:after="0"/>
        <w:jc w:val="left"/>
        <w:outlineLvl w:val="9"/>
        <w:rPr/>
      </w:pPr>
      <w:r>
        <w:rPr>
          <w:sz w:val="24"/>
          <w:szCs w:val="24"/>
        </w:rPr>
        <w:t>Место  работы_________________________________________________________________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0" w:leader="none"/>
          <w:tab w:val="left" w:pos="963" w:leader="none"/>
          <w:tab w:val="left" w:pos="8437" w:leader="underscore"/>
        </w:tabs>
        <w:suppressAutoHyphens w:val="true"/>
        <w:spacing w:lineRule="exact" w:line="264" w:before="120" w:after="0"/>
        <w:jc w:val="left"/>
        <w:outlineLvl w:val="9"/>
        <w:rPr/>
      </w:pPr>
      <w:r>
        <w:rPr>
          <w:sz w:val="24"/>
          <w:szCs w:val="24"/>
        </w:rPr>
        <w:t>Ф.И.О. законного представителя _________________________________________________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540" w:leader="none"/>
          <w:tab w:val="left" w:pos="781" w:leader="none"/>
        </w:tabs>
        <w:suppressAutoHyphens w:val="true"/>
        <w:spacing w:lineRule="exact" w:line="264" w:before="12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почтения заявителя</w:t>
      </w:r>
    </w:p>
    <w:p>
      <w:pPr>
        <w:pStyle w:val="TextBody"/>
        <w:tabs>
          <w:tab w:val="clear" w:pos="720"/>
          <w:tab w:val="left" w:pos="540" w:leader="none"/>
          <w:tab w:val="left" w:pos="4117" w:leader="underscore"/>
        </w:tabs>
        <w:suppressAutoHyphens w:val="true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3.1.1. Приоритетное ДОУ №</w:t>
        <w:tab/>
        <w:t>. 3.1.2. Любое ДОУ № ____________________________</w:t>
      </w:r>
    </w:p>
    <w:p>
      <w:pPr>
        <w:pStyle w:val="TextBody"/>
        <w:tabs>
          <w:tab w:val="clear" w:pos="720"/>
          <w:tab w:val="left" w:pos="540" w:leader="none"/>
          <w:tab w:val="left" w:pos="4117" w:leader="underscore"/>
        </w:tabs>
        <w:suppressAutoHyphens w:val="true"/>
        <w:spacing w:before="120" w:after="0"/>
        <w:jc w:val="left"/>
        <w:rPr/>
      </w:pPr>
      <w:r>
        <w:rPr>
          <w:sz w:val="24"/>
          <w:szCs w:val="24"/>
        </w:rPr>
        <w:t>3.1.3. Желаемое время приема ребенка в ДОУ с_________________________________________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540" w:leader="none"/>
          <w:tab w:val="left" w:pos="954" w:leader="none"/>
        </w:tabs>
        <w:suppressAutoHyphens w:val="true"/>
        <w:spacing w:lineRule="exact" w:line="264" w:before="12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особ информирования заявителя</w:t>
      </w:r>
      <w:r>
        <w:rPr>
          <w:rStyle w:val="21"/>
          <w:rFonts w:cs="Calibri"/>
          <w:b/>
          <w:sz w:val="24"/>
          <w:szCs w:val="24"/>
        </w:rPr>
        <w:t xml:space="preserve"> (указать не менее двух)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0" w:leader="none"/>
          <w:tab w:val="left" w:pos="1122" w:leader="none"/>
        </w:tabs>
        <w:suppressAutoHyphens w:val="true"/>
        <w:spacing w:lineRule="exact" w:line="264" w:before="120" w:after="0"/>
        <w:ind w:left="0" w:hanging="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Телефон заявителя: мобильны</w:t>
      </w:r>
      <w:r>
        <w:rPr>
          <w:sz w:val="24"/>
          <w:szCs w:val="24"/>
          <w:u w:val="single"/>
        </w:rPr>
        <w:t>й</w:t>
      </w:r>
      <w:r>
        <w:rPr>
          <w:sz w:val="24"/>
          <w:szCs w:val="24"/>
        </w:rPr>
        <w:t xml:space="preserve"> _________, рабочий_________, домашниий 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122" w:leader="none"/>
          <w:tab w:val="left" w:pos="8859" w:leader="underscore"/>
        </w:tabs>
        <w:suppressAutoHyphens w:val="true"/>
        <w:spacing w:lineRule="exact" w:line="264" w:before="120" w:after="0"/>
        <w:jc w:val="left"/>
        <w:outlineLvl w:val="9"/>
        <w:rPr/>
      </w:pPr>
      <w:r>
        <w:rPr>
          <w:sz w:val="24"/>
          <w:szCs w:val="24"/>
        </w:rPr>
        <w:t>Электронная почта (заполняется при наличии) ____________________________________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spacing w:before="120" w:after="0"/>
        <w:ind w:right="100" w:hanging="0"/>
        <w:jc w:val="left"/>
        <w:rPr/>
      </w:pPr>
      <w:r>
        <w:rPr>
          <w:sz w:val="24"/>
          <w:szCs w:val="24"/>
        </w:rPr>
        <w:t>С Положением о порядке комплектования ДОУ ознакомлен  _____________________________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spacing w:before="12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требованиями ст.9 Федерального закона от 27.07.2006г. «О персо</w:t>
        <w:softHyphen/>
        <w:t>нальных данных» № 152-ФЗ даю свое согласие на обработку с использованием средств ав</w:t>
        <w:softHyphen/>
        <w:t>томатизации моих персональных данных и данных моего ребенка, включающих фамилию, имя, отчество, дату рождения, адрес проживания, контактный телефон, реквизиты свиде</w:t>
        <w:softHyphen/>
        <w:t>тельства о рождении ребенка при условии, что их обработка осуществляется в соответствии с действующим законодательством.</w:t>
      </w:r>
    </w:p>
    <w:p>
      <w:pPr>
        <w:pStyle w:val="TextBody"/>
        <w:tabs>
          <w:tab w:val="clear" w:pos="720"/>
          <w:tab w:val="left" w:pos="540" w:leader="none"/>
          <w:tab w:val="left" w:pos="2514" w:leader="underscore"/>
          <w:tab w:val="left" w:pos="3027" w:leader="underscore"/>
          <w:tab w:val="left" w:pos="3752" w:leader="none"/>
          <w:tab w:val="left" w:pos="4678" w:leader="underscore"/>
        </w:tabs>
        <w:suppressAutoHyphens w:val="true"/>
        <w:spacing w:before="120" w:after="0"/>
        <w:ind w:right="100" w:hanging="0"/>
        <w:jc w:val="left"/>
        <w:rPr/>
      </w:pPr>
      <w:r>
        <w:rPr>
          <w:sz w:val="24"/>
          <w:szCs w:val="24"/>
        </w:rPr>
        <w:t>Дата регистрации заявления                                                                       «___» _________ 20___г.</w:t>
      </w:r>
    </w:p>
    <w:p>
      <w:pPr>
        <w:pStyle w:val="TextBody"/>
        <w:tabs>
          <w:tab w:val="clear" w:pos="720"/>
          <w:tab w:val="left" w:pos="3330" w:leader="underscore"/>
          <w:tab w:val="left" w:pos="7621" w:leader="underscore"/>
          <w:tab w:val="left" w:pos="8850" w:leader="underscore"/>
        </w:tabs>
        <w:suppressAutoHyphens w:val="true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_________________ /___________________/ </w:t>
      </w:r>
    </w:p>
    <w:p>
      <w:pPr>
        <w:pStyle w:val="TextBody"/>
        <w:tabs>
          <w:tab w:val="clear" w:pos="720"/>
          <w:tab w:val="left" w:pos="3330" w:leader="underscore"/>
          <w:tab w:val="left" w:pos="7621" w:leader="underscore"/>
          <w:tab w:val="left" w:pos="8850" w:leader="underscore"/>
        </w:tabs>
        <w:suppressAutoHyphens w:val="true"/>
        <w:spacing w:before="120" w:after="0"/>
        <w:ind w:left="40" w:firstLine="5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.И.О.                        расшифровка подписи</w:t>
      </w:r>
    </w:p>
    <w:p>
      <w:pPr>
        <w:pStyle w:val="TextBody"/>
        <w:tabs>
          <w:tab w:val="clear" w:pos="720"/>
          <w:tab w:val="left" w:pos="3330" w:leader="underscore"/>
          <w:tab w:val="left" w:pos="7621" w:leader="underscore"/>
          <w:tab w:val="left" w:pos="8850" w:leader="underscore"/>
        </w:tabs>
        <w:suppressAutoHyphens w:val="true"/>
        <w:spacing w:before="120" w:after="0"/>
        <w:ind w:left="40" w:firstLine="520"/>
        <w:jc w:val="lef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одпись принявшего заявление ________________ /_________________/ </w:t>
      </w:r>
    </w:p>
    <w:p>
      <w:pPr>
        <w:pStyle w:val="Normal"/>
        <w:suppressAutoHyphens w:val="true"/>
        <w:spacing w:before="12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3 к Положению </w:t>
      </w:r>
    </w:p>
    <w:p>
      <w:pPr>
        <w:pStyle w:val="Normal"/>
        <w:suppressAutoHyphens w:val="true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комплектования детьми муниципальных  образовательных учреждений реализующих основную общеобразовательную программу дошкольного образования</w:t>
      </w:r>
    </w:p>
    <w:p>
      <w:pPr>
        <w:pStyle w:val="Normal"/>
        <w:shd w:fill="FFFFFF" w:val="clear"/>
        <w:suppressAutoHyphens w:val="true"/>
        <w:spacing w:before="258" w:after="258"/>
        <w:jc w:val="center"/>
        <w:textAlignment w:val="top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258" w:after="258"/>
        <w:jc w:val="center"/>
        <w:textAlignment w:val="top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Уведомление о регистрации ребенка</w:t>
      </w:r>
    </w:p>
    <w:p>
      <w:pPr>
        <w:pStyle w:val="Normal"/>
        <w:shd w:fill="FFFFFF" w:val="clear"/>
        <w:suppressAutoHyphens w:val="true"/>
        <w:jc w:val="center"/>
        <w:textAlignment w:val="top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Настоящее уведомление выдано</w:t>
      </w:r>
    </w:p>
    <w:p>
      <w:pPr>
        <w:pStyle w:val="Normal"/>
        <w:shd w:fill="FFFFFF" w:val="clear"/>
        <w:suppressAutoHyphens w:val="true"/>
        <w:jc w:val="center"/>
        <w:textAlignment w:val="top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textAlignment w:val="top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textAlignment w:val="top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(Ф.И.О. родителя)</w:t>
      </w:r>
    </w:p>
    <w:p>
      <w:pPr>
        <w:pStyle w:val="Normal"/>
        <w:shd w:fill="FFFFFF" w:val="clear"/>
        <w:suppressAutoHyphens w:val="true"/>
        <w:jc w:val="center"/>
        <w:textAlignment w:val="top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textAlignment w:val="top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в том, что  ______________________________________________________</w:t>
      </w:r>
    </w:p>
    <w:p>
      <w:pPr>
        <w:pStyle w:val="Normal"/>
        <w:shd w:fill="FFFFFF" w:val="clear"/>
        <w:suppressAutoHyphens w:val="true"/>
        <w:jc w:val="center"/>
        <w:textAlignment w:val="top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(Ф.И. ребенка)</w:t>
      </w:r>
    </w:p>
    <w:p>
      <w:pPr>
        <w:pStyle w:val="Normal"/>
        <w:shd w:fill="FFFFFF" w:val="clear"/>
        <w:suppressAutoHyphens w:val="true"/>
        <w:jc w:val="center"/>
        <w:textAlignment w:val="top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jc w:val="center"/>
        <w:textAlignment w:val="top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записан (а) в журнале регистрации в МОУ ____________ за № __________</w:t>
      </w:r>
    </w:p>
    <w:p>
      <w:pPr>
        <w:pStyle w:val="Normal"/>
        <w:shd w:fill="FFFFFF" w:val="clear"/>
        <w:suppressAutoHyphens w:val="true"/>
        <w:jc w:val="center"/>
        <w:textAlignment w:val="top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от «_____» _________________  20______ года</w:t>
      </w:r>
    </w:p>
    <w:p>
      <w:pPr>
        <w:pStyle w:val="Normal"/>
        <w:shd w:fill="FFFFFF" w:val="clear"/>
        <w:suppressAutoHyphens w:val="true"/>
        <w:jc w:val="center"/>
        <w:textAlignment w:val="top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 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ыдал ___________ /_________________/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uppressAutoHyphens w:val="true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ложение №4 к Положению </w:t>
      </w:r>
    </w:p>
    <w:p>
      <w:pPr>
        <w:pStyle w:val="Normal"/>
        <w:suppressAutoHyphens w:val="true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комплектования детьми муниципальных  образовательных учреждений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20"/>
          <w:tab w:val="left" w:pos="657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7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7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чальник МКУ ОО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МР 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шимбайский район РБ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Р.А. Ибатуллин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6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едварительного комплектования</w:t>
      </w:r>
    </w:p>
    <w:p>
      <w:pPr>
        <w:pStyle w:val="Normal"/>
        <w:tabs>
          <w:tab w:val="clear" w:pos="720"/>
          <w:tab w:val="left" w:pos="186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992"/>
        <w:gridCol w:w="992"/>
        <w:gridCol w:w="851"/>
        <w:gridCol w:w="850"/>
        <w:gridCol w:w="567"/>
        <w:gridCol w:w="993"/>
        <w:gridCol w:w="850"/>
        <w:gridCol w:w="992"/>
        <w:gridCol w:w="426"/>
      </w:tblGrid>
      <w:tr>
        <w:trPr>
          <w:trHeight w:val="4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ий возра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.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5 к Положению </w:t>
      </w:r>
    </w:p>
    <w:p>
      <w:pPr>
        <w:pStyle w:val="Normal"/>
        <w:suppressAutoHyphens w:val="true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комплектования детьми муниципальных  образовательных учреждений реализующих основную общеобразовательную программу дошкольного образования</w:t>
      </w:r>
    </w:p>
    <w:p>
      <w:pPr>
        <w:pStyle w:val="24"/>
        <w:suppressAutoHyphens w:val="true"/>
        <w:spacing w:lineRule="auto" w:line="240" w:before="0" w:after="0"/>
        <w:jc w:val="center"/>
        <w:rPr/>
      </w:pPr>
      <w:r>
        <w:rPr>
          <w:rStyle w:val="StrongEmphasis"/>
          <w:b w:val="false"/>
          <w:bCs w:val="false"/>
        </w:rPr>
        <w:t>Протокол №___________</w:t>
      </w:r>
    </w:p>
    <w:p>
      <w:pPr>
        <w:pStyle w:val="24"/>
        <w:suppressAutoHyphens w:val="true"/>
        <w:spacing w:lineRule="auto" w:line="240" w:before="0" w:after="0"/>
        <w:jc w:val="center"/>
        <w:rPr/>
      </w:pPr>
      <w:r>
        <w:rPr>
          <w:rStyle w:val="StrongEmphasis"/>
          <w:b w:val="false"/>
          <w:bCs w:val="false"/>
        </w:rPr>
        <w:t>заседания Комиссии по комплектованию воспитанниками МОУ №_________</w:t>
      </w:r>
    </w:p>
    <w:p>
      <w:pPr>
        <w:pStyle w:val="24"/>
        <w:suppressAutoHyphens w:val="true"/>
        <w:spacing w:lineRule="auto" w:line="240" w:before="0" w:after="0"/>
        <w:jc w:val="center"/>
        <w:rPr/>
      </w:pPr>
      <w:r>
        <w:rPr>
          <w:rStyle w:val="StrongEmphasis"/>
          <w:b w:val="false"/>
          <w:bCs w:val="false"/>
        </w:rPr>
        <w:t>от ________________20____г.</w:t>
      </w:r>
    </w:p>
    <w:p>
      <w:pPr>
        <w:pStyle w:val="24"/>
        <w:suppressAutoHyphens w:val="true"/>
        <w:spacing w:lineRule="auto" w:line="240" w:before="0" w:after="0"/>
        <w:rPr/>
      </w:pPr>
      <w:r>
        <w:rPr>
          <w:rStyle w:val="StrongEmphasis"/>
          <w:b w:val="false"/>
          <w:bCs w:val="false"/>
          <w:u w:val="single"/>
        </w:rPr>
        <w:t>Присутствовали:</w:t>
      </w:r>
    </w:p>
    <w:p>
      <w:pPr>
        <w:pStyle w:val="24"/>
        <w:suppressAutoHyphens w:val="true"/>
        <w:spacing w:lineRule="auto" w:line="240" w:before="0" w:after="0"/>
        <w:rPr/>
      </w:pPr>
      <w:r>
        <w:rPr>
          <w:rStyle w:val="StrongEmphasis"/>
          <w:b w:val="false"/>
          <w:bCs w:val="false"/>
        </w:rPr>
        <w:t>1. Председатель Комиссии:</w:t>
        <w:tab/>
        <w:t>_______________________________________________</w:t>
      </w:r>
    </w:p>
    <w:p>
      <w:pPr>
        <w:pStyle w:val="24"/>
        <w:suppressAutoHyphens w:val="true"/>
        <w:spacing w:lineRule="auto" w:line="240" w:before="0" w:after="0"/>
        <w:rPr/>
      </w:pPr>
      <w:r>
        <w:rPr>
          <w:rStyle w:val="StrongEmphasis"/>
          <w:b w:val="false"/>
          <w:bCs w:val="false"/>
        </w:rPr>
        <w:t>2. Члены  Комиссии:</w:t>
        <w:tab/>
        <w:tab/>
        <w:t>_______________________________________________</w:t>
      </w:r>
    </w:p>
    <w:p>
      <w:pPr>
        <w:pStyle w:val="24"/>
        <w:suppressAutoHyphens w:val="true"/>
        <w:spacing w:lineRule="auto" w:line="240" w:before="0" w:after="0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>_______________________________________________</w:t>
      </w:r>
    </w:p>
    <w:p>
      <w:pPr>
        <w:pStyle w:val="24"/>
        <w:suppressAutoHyphens w:val="true"/>
        <w:spacing w:lineRule="auto" w:line="240" w:before="0" w:after="0"/>
        <w:rPr/>
      </w:pPr>
      <w:r>
        <w:rPr/>
        <w:t>3. Общественные наблюдатели из числа родителей:</w:t>
      </w:r>
    </w:p>
    <w:p>
      <w:pPr>
        <w:pStyle w:val="24"/>
        <w:suppressAutoHyphens w:val="true"/>
        <w:spacing w:lineRule="auto" w:line="240" w:before="0" w:after="0"/>
        <w:rPr/>
      </w:pPr>
      <w:r>
        <w:rPr/>
        <w:tab/>
        <w:tab/>
        <w:tab/>
        <w:tab/>
        <w:tab/>
        <w:t>_______________________________________________</w:t>
      </w:r>
    </w:p>
    <w:p>
      <w:pPr>
        <w:pStyle w:val="24"/>
        <w:suppressAutoHyphens w:val="true"/>
        <w:spacing w:lineRule="auto" w:line="240" w:before="0" w:after="0"/>
        <w:rPr/>
      </w:pPr>
      <w:r>
        <w:rPr/>
        <w:tab/>
        <w:tab/>
        <w:tab/>
        <w:tab/>
        <w:tab/>
        <w:t>_______________________________________________</w:t>
      </w:r>
    </w:p>
    <w:p>
      <w:pPr>
        <w:pStyle w:val="24"/>
        <w:suppressAutoHyphens w:val="true"/>
        <w:spacing w:before="0" w:after="0"/>
        <w:rPr/>
      </w:pPr>
      <w:r>
        <w:rPr/>
        <w:tab/>
        <w:tab/>
        <w:tab/>
        <w:tab/>
        <w:tab/>
      </w:r>
      <w:r>
        <w:rPr>
          <w:u w:val="single"/>
        </w:rPr>
        <w:t>Приняли решение:</w:t>
      </w:r>
    </w:p>
    <w:p>
      <w:pPr>
        <w:pStyle w:val="24"/>
        <w:numPr>
          <w:ilvl w:val="0"/>
          <w:numId w:val="7"/>
        </w:numPr>
        <w:suppressAutoHyphens w:val="true"/>
        <w:spacing w:lineRule="auto" w:line="240" w:before="0" w:after="0"/>
        <w:ind w:left="0" w:hanging="360"/>
        <w:jc w:val="both"/>
        <w:rPr/>
      </w:pPr>
      <w:r>
        <w:rPr/>
        <w:t>Зачислить в МОУ согласно очередности по дате подачи заявлений: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44"/>
        <w:gridCol w:w="2572"/>
        <w:gridCol w:w="1611"/>
      </w:tblGrid>
      <w:tr>
        <w:trPr>
          <w:trHeight w:val="5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, возра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удущих воспитан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них </w:t>
            </w:r>
          </w:p>
          <w:p>
            <w:pPr>
              <w:pStyle w:val="24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льготам</w:t>
            </w:r>
          </w:p>
        </w:tc>
      </w:tr>
      <w:tr>
        <w:trPr>
          <w:trHeight w:val="4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before="0" w:after="120"/>
              <w:rPr/>
            </w:pPr>
            <w:r>
              <w:rPr/>
              <w:t>Группа раннего возраста (1,5-2,5г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before="0" w:after="120"/>
              <w:rPr/>
            </w:pPr>
            <w:r>
              <w:rPr/>
              <w:t>Вторая младшая группа (от 2,5 до 3,5 лет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 групп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4"/>
        <w:suppressAutoHyphens w:val="true"/>
        <w:spacing w:lineRule="auto" w:line="240" w:before="0" w:after="0"/>
        <w:rPr/>
      </w:pPr>
      <w:r>
        <w:rPr/>
        <w:t>Председатель Комиссии:</w:t>
        <w:tab/>
        <w:tab/>
        <w:t>_______________________________________________</w:t>
      </w:r>
    </w:p>
    <w:p>
      <w:pPr>
        <w:pStyle w:val="24"/>
        <w:suppressAutoHyphens w:val="true"/>
        <w:spacing w:lineRule="auto" w:line="240" w:before="0" w:after="0"/>
        <w:rPr/>
      </w:pPr>
      <w:r>
        <w:rPr/>
        <w:t>Члены Комиссии:</w:t>
        <w:tab/>
        <w:tab/>
        <w:tab/>
        <w:t>_______________________________________________</w:t>
      </w:r>
    </w:p>
    <w:p>
      <w:pPr>
        <w:pStyle w:val="24"/>
        <w:suppressAutoHyphens w:val="true"/>
        <w:spacing w:lineRule="auto" w:line="240" w:before="0" w:after="0"/>
        <w:rPr/>
      </w:pPr>
      <w:r>
        <w:rPr/>
        <w:tab/>
        <w:tab/>
        <w:tab/>
        <w:tab/>
        <w:tab/>
        <w:t>_______________________________________________</w:t>
      </w:r>
    </w:p>
    <w:p>
      <w:pPr>
        <w:pStyle w:val="24"/>
        <w:suppressAutoHyphens w:val="true"/>
        <w:spacing w:lineRule="auto" w:line="240"/>
        <w:rPr/>
      </w:pPr>
      <w:r>
        <w:rPr/>
        <w:tab/>
        <w:tab/>
        <w:tab/>
        <w:tab/>
        <w:tab/>
        <w:t>_______________________________________________</w:t>
      </w:r>
    </w:p>
    <w:p>
      <w:pPr>
        <w:pStyle w:val="24"/>
        <w:suppressAutoHyphens w:val="true"/>
        <w:spacing w:lineRule="auto" w:line="240"/>
        <w:rPr/>
      </w:pPr>
      <w:r>
        <w:rPr/>
        <w:t>Общественные наблюдатели из числа родителей:</w:t>
      </w:r>
    </w:p>
    <w:p>
      <w:pPr>
        <w:pStyle w:val="24"/>
        <w:suppressAutoHyphens w:val="true"/>
        <w:spacing w:lineRule="auto" w:line="240"/>
        <w:rPr/>
      </w:pPr>
      <w:r>
        <w:rPr/>
        <w:tab/>
        <w:tab/>
        <w:tab/>
        <w:tab/>
        <w:tab/>
        <w:t>_______________________________________________</w:t>
      </w:r>
    </w:p>
    <w:p>
      <w:pPr>
        <w:pStyle w:val="24"/>
        <w:suppressAutoHyphens w:val="true"/>
        <w:spacing w:lineRule="auto" w:line="240"/>
        <w:rPr/>
      </w:pPr>
      <w:r>
        <w:rPr/>
        <w:tab/>
        <w:tab/>
        <w:tab/>
        <w:tab/>
        <w:tab/>
        <w:t>Приложение к протоколу №________</w:t>
      </w:r>
    </w:p>
    <w:p>
      <w:pPr>
        <w:pStyle w:val="24"/>
        <w:suppressAutoHyphens w:val="true"/>
        <w:jc w:val="center"/>
        <w:rPr/>
      </w:pPr>
      <w:r>
        <w:rPr/>
        <w:t>заседания Комиссии по комплектованию воспитанниками МОУ №______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20"/>
        <w:gridCol w:w="1257"/>
        <w:gridCol w:w="1571"/>
        <w:gridCol w:w="880"/>
        <w:gridCol w:w="1134"/>
        <w:gridCol w:w="1184"/>
        <w:gridCol w:w="1084"/>
        <w:gridCol w:w="860"/>
      </w:tblGrid>
      <w:tr>
        <w:trPr>
          <w:trHeight w:val="4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24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чередни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ая категор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</w:t>
            </w:r>
          </w:p>
          <w:p>
            <w:pPr>
              <w:pStyle w:val="24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ле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6 к Положению </w:t>
      </w:r>
    </w:p>
    <w:p>
      <w:pPr>
        <w:pStyle w:val="Normal"/>
        <w:suppressAutoHyphens w:val="true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комплектования детьми муниципальных  образовательных учреждений реализующих основную общеобразовательную программу дошко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мплектова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детский сад  №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развивающего вида  города  Ишимбая МР Ишимбайский район РБ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2</w:t>
      </w:r>
      <w:r>
        <w:rPr>
          <w:rFonts w:eastAsia="A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2013 учебный год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34"/>
        <w:gridCol w:w="1347"/>
        <w:gridCol w:w="1396"/>
        <w:gridCol w:w="692"/>
        <w:gridCol w:w="692"/>
        <w:gridCol w:w="852"/>
        <w:gridCol w:w="1814"/>
      </w:tblGrid>
      <w:tr>
        <w:trPr>
          <w:trHeight w:val="5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44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30" w:after="3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30" w:after="3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30" w:after="3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ий возра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.2011г.</w:t>
            </w:r>
          </w:p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2.2010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.2010г</w:t>
            </w:r>
          </w:p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2.2009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.2009г</w:t>
            </w:r>
          </w:p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2.2008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.2008г</w:t>
            </w:r>
          </w:p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2.2007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.2007г</w:t>
            </w:r>
          </w:p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2.2006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0" w:after="30"/>
              <w:ind w:right="-108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руп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пускных групп -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них-</w:t>
      </w:r>
      <w:r>
        <w:br w:type="page"/>
      </w:r>
    </w:p>
    <w:p>
      <w:pPr>
        <w:pStyle w:val="Normal"/>
        <w:suppressAutoHyphens w:val="true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7 к Положению </w:t>
      </w:r>
    </w:p>
    <w:p>
      <w:pPr>
        <w:pStyle w:val="Normal"/>
        <w:suppressAutoHyphens w:val="true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комплектования детьми муниципальных  образовательных учреждений реализующих основную общеобразовательную программу дошкольного образования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91440</wp:posOffset>
            </wp:positionV>
            <wp:extent cx="5943600" cy="3543300"/>
            <wp:effectExtent l="0" t="0" r="0" b="0"/>
            <wp:wrapTight wrapText="bothSides">
              <wp:wrapPolygon edited="0">
                <wp:start x="-1696" y="-3955"/>
                <wp:lineTo x="-1696" y="24892"/>
                <wp:lineTo x="22609" y="24892"/>
                <wp:lineTo x="22609" y="-3955"/>
                <wp:lineTo x="-1696" y="-3955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39" t="13690" r="4150" b="1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6310</wp:posOffset>
            </wp:positionH>
            <wp:positionV relativeFrom="paragraph">
              <wp:posOffset>5556885</wp:posOffset>
            </wp:positionV>
            <wp:extent cx="6857365" cy="4114800"/>
            <wp:effectExtent l="0" t="0" r="0" b="0"/>
            <wp:wrapTight wrapText="bothSides">
              <wp:wrapPolygon edited="0">
                <wp:start x="-30" y="0"/>
                <wp:lineTo x="-30" y="21547"/>
                <wp:lineTo x="21600" y="21547"/>
                <wp:lineTo x="21600" y="0"/>
                <wp:lineTo x="-3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shd w:fill="FFFFFF" w:val="clear"/>
        <w:ind w:left="7088" w:hanging="0"/>
        <w:jc w:val="both"/>
        <w:rPr/>
      </w:pPr>
      <w:r>
        <w:rPr/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муниципального</w:t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Ишимбайский район</w:t>
        <w:tab/>
        <w:t>от 27 февраля 2013 года №7/96</w:t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ГРУППАХ КРАТКОВРЕМЕННОГО ПРЕБЫВАНИЯ ДЛЯ ДЕТЕЙ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СЕЩАЮЩИХ ДОШКОЛЬНЫЕ ОБРАЗОВАТЕЛЬНЫЕ УЧРЕЖДЕНИЯ МУНИЦИПАЛЬНОГО РАЙОНА ИШИМБАЙ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РАЗЛИЧНЫХ ТИПОВ И ВИДОВ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УЮЩИХ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before="0" w:after="0"/>
        <w:ind w:lef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направлено на реализацию положений: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венции о правах ребёнка;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. 43 Конституции Российской Федерации;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закона от 24.07.98 г. № 124-ФЗ «Об основных гарантиях прав ребёнка в Российской Федерации»;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а Российской Федерации от 10.07.92 N 3266-1 «Об образовании»;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 исполнение постановления Правительства Республики Башкортостан от 19.12.2007 № 369«О республиканской целевой программе «Развитие системы дошкольного образования в Республике Башкортостан на 2008-2012 г»;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целях развития новых форм и обеспечения доступности дошкольного образования, в соответствии с решением коллегии Минобразования России от 29.01.2002 № 2/2 «О ходе всероссийского эксперимента по организации новых форм дошкольного образования на основе кратковременного пребывания воспитанников в детском саду» (базовая модель - интеграция в постоянную группу ДОУ по возрасту).</w:t>
      </w:r>
    </w:p>
    <w:p>
      <w:pPr>
        <w:pStyle w:val="TextBodyIndent"/>
        <w:spacing w:before="0" w:after="0"/>
        <w:ind w:left="283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егулирует деятельность групп кратковременного пребывания, создаваемых в детских садах для детей дошкольного возраста, не посещающих дошкольные учреждения.</w:t>
      </w:r>
    </w:p>
    <w:p>
      <w:pPr>
        <w:pStyle w:val="TextBodyIndent"/>
        <w:spacing w:before="0" w:after="0"/>
        <w:ind w:left="283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ятельность групп кратковременного пребывания осуществляется в соответствии с: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м Российской Федерации «Об образовании»;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повым положением о дошкольном образовательном учреждении;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ми нормативно-правовыми актами по вопросам образования, социальной защиты прав и интересов де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школьное образовательное учреждение, имеющее в своём составе группы кратковременного пребывания, несёт ответственность во время образовательного процесс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жизнь и здоровье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жизнь и здоровье работников групп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соответствие форм, методов и средств его организации возрастным и психологическим возможностям дет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Целями создания групп кратковременного пребывания детей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ие потребностей населения в дошкольном образован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обеспечение наиболее полного охвата детей дошкольным образованием, предоставление родителям новых возможностей выбора доступных и качественных услуг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альтернативных форм дошкольного образования;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стороннее развитие детей, не посещающих дошкольные образовательные учреждения;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к школе детей, не посещающих образовательные учреждения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новные задачи групп кратковременного пребыв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легчение адаптационного периода к условиям пребывания в дошкольном учреждении детей раннего возрас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личностному развитию детей раннего возрас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ребёнку комфортных условий пребывания в дошкольном учрежд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а жизни, укрепление физического и психического здоровья детей, обеспечение эмоционального благополучия ребён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семьями детей для обеспечения полноценного развития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консультативной и методической помощи родителям (законным представителям) по вопросам воспитания, обучения и развития детей дошкольного возраста.</w:t>
      </w:r>
    </w:p>
    <w:p>
      <w:pPr>
        <w:pStyle w:val="3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 ДЕЯТЕЛЬНОСТИ ГРУПП КРАТКОВРЕМЕННО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БЫВА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школьные образовательные учреждения, где организуются группы кратковременного пребывания, руководствуются штатным расписанием, утвержденным дошкольным образовательным учрежд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группы кратковременного пребывания в образовательном учреждении определяется уставом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осещения ребенком группы кратковременного пребывания и отношения между родителями (законными представителями) и образовательным учреждением регулируются договором, заключаемым между родителями (законными представителями) и образовательным учрежд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Группы кратковременного пребывания функционируют по гибкому режиму с 01 сентября по 31 мая в режиме пятидневной рабочей недели с пребыванием детей в течение 3-5-ти часов подряд в день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пребывания в группе кратковременного пребывания регулируется договором между образовательным учреждением и родителями (законными представителями) и соста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-ти часовое пребывание ребёнка предусматривает 2-х разовое пит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-х часовое пребывание ребёнка предусматривает 1 разовое пит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-х часовое пребывание ребёнка в группе – без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, для детей посещающих группы кратковременного пребывания, ведётся отдельно от основного состава группы. В нём отмечаются данные о 1 или 2-х разовом приёме пищи ребёнк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ФИНАНСИРОВАНИЕ ДЕЯТЕЛЬНОСТИ ГРУПП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ВРЕМЕННОГО ПРЕБЫВ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инансирование групп кратковременного пребывания осуществляется в соответствии с утверждённой сметой расходов образовательного учреждения и в её предел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групп кратковременного пребывания являютс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бюджета город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ьская плата, на основании договор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бюджетные средства и иные источники финансирования, разрешенные действующи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ВОСПИТАТЕЛЬНО-ОБРАЗОВАТЕЛЬНЫЙ ПРОЦЕСС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держание образования в группах кратковременного пребывания ДОУ реализуется посредством исполнения образовательной программы, утверждаемой и реализуемой образовательным учреждением самостоятель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программы реализуется через специфические для данного возраста детей виды деятельности, согласно перспективному планированию, утвержденному педагогическим советом и расписанию занятий, утвержденному руководителем ДОУ.</w:t>
      </w:r>
    </w:p>
    <w:p>
      <w:pPr>
        <w:pStyle w:val="25"/>
        <w:spacing w:lineRule="auto" w:line="240" w:before="0" w:after="0"/>
        <w:ind w:left="283" w:first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образовательного процесса в группе кратковременного пребывания регламентируется  расписанием непосредственно образовательной деятельности, утвержденным руководителем образовательного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должительность непосредственно образовательной деятельности в группах кратковременного пребывания дифференцируется в зависимости от возраста ребен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группах кратковременного пребывания допускается организация дополнительных платных образовательных услуг за рамками основной деятельности в установленн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еятельность групп кратковременного пребывания может быть прекращена по инициативе образовательного учреждения в случае экономической нецелесообразности их содержания в связи с отсутствием социального заказа населения на данную группу, реорганизации или ликвидации образовательного учрежд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УЧАСТНИК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никами образовательного процесса группы кратковременного пребывания являются воспитанники, родители (законные представители), педагогические и медицинские работники образовательного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ава, социальные гарантии и обязанности работников групп кратковременного пребывания определяютс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дательством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образовательного учрежд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тоящим Положением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довы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ава, обязанности, ответственность родителей (законных представителей) и образовательного учреждения опреде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образовательного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 Положением и договором, заключаемым между образовательным учреждением и родителями (законными представителями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яется в двух экземплярах, один из которых хранится в образовательном учреждении в личном деле ребенка, другой у родителей (законных представителей) ребе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ети, посещающие группы кратковременного пребывания, не исключаются из общегородской очереди на получение путёвки в муниципальный детский са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КОНТРОЛЬ ДЕЯТЕЛЬНОСТИ ГРУПП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 над организацией деятельности групп кратковременного пребывания и использованием договорных обязанностей осуществляется администрацией ДОУ и родителями (законными представителями) ребё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70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3 к решению</w:t>
      </w:r>
    </w:p>
    <w:p>
      <w:pPr>
        <w:pStyle w:val="Normal"/>
        <w:shd w:fill="FFFFFF" w:val="clear"/>
        <w:ind w:left="70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а муниципального района</w:t>
      </w:r>
    </w:p>
    <w:p>
      <w:pPr>
        <w:pStyle w:val="Normal"/>
        <w:shd w:fill="FFFFFF" w:val="clear"/>
        <w:ind w:left="70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шимбайский район</w:t>
      </w:r>
    </w:p>
    <w:p>
      <w:pPr>
        <w:pStyle w:val="Normal"/>
        <w:shd w:fill="FFFFFF" w:val="clear"/>
        <w:ind w:left="70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Башкортостан</w:t>
      </w:r>
    </w:p>
    <w:p>
      <w:pPr>
        <w:pStyle w:val="Normal"/>
        <w:shd w:fill="FFFFFF" w:val="clear"/>
        <w:ind w:left="70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7 февраля № 7/9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81" w:firstLine="142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 ПОРЯДКЕ СОЗДАНИЯ, РЕОРГАНИЗАЦИИ И ЛИКВИДА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79" w:firstLine="142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МУНИЦИПАЛЬНЫХ ОБРАЗОВАТЕЛЬНЫХ УЧРЕЖДЕН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79" w:firstLine="142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79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79"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81" w:leader="none"/>
          <w:tab w:val="left" w:pos="10348" w:leader="none"/>
        </w:tabs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азработано в соответствии с Гражданским кодексом Российской Федерации, Федеральным законом от 06.10.2003 № 131-ФЗ "Об общих принципах орга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ации местного самоуправления в Российской Федерации", Устав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униципального района Ишимбайский район Республики Башкортостан. Положение устанавливает единый порядок создания, реорганизации и ликвидации муниципаль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тельных учреждений в муниципальном районе Ишимбайский райо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Республики Башкортос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  <w:br/>
        <w:t xml:space="preserve">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1.2.Муниципальные образовательные учреждения создаются в соответствии с планам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граммой социального и экономического развития муниципального район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шимбайский район Республики Башкортостан в целях решения социальных задач 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казанию гражданам образовательных услу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8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.3.Полномочия собственника имущества муниципальных образовательных Учреждени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уществляет администрация муниципального района Ишимбайский район Республик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Башкортостан в соответствии с федеральными, республиканскими законами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района Ишимбайский район Республики Башкортоста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81" w:hanging="0"/>
        <w:jc w:val="both"/>
        <w:rPr>
          <w:rFonts w:ascii="Times New Roman" w:hAnsi="Times New Roman" w:cs="Times New Roman"/>
          <w:color w:val="000000"/>
          <w:spacing w:val="-4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81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АЗГРАНИЧЕНИЕ ПОЛНОМОЧИЙ ПО ВОПРОСУ СОЗДАНИЯ, РЕОРГАНИЗАЦИИИ, ЛИКВИДАЦИИ МУНИЦИПАЛЬНЫХ ОБРАЗОВАТЕЛЬНЫХ УЧРЕЖДЕН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81" w:firstLine="142"/>
        <w:jc w:val="center"/>
        <w:rPr>
          <w:rFonts w:ascii="Times New Roman" w:hAnsi="Times New Roman" w:cs="Times New Roman"/>
          <w:b/>
          <w:b/>
          <w:color w:val="000000"/>
          <w:spacing w:val="1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pacing w:val="1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spacing w:lineRule="exact" w:line="274"/>
        <w:ind w:right="-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Совет муниципального района Ишимбайск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Башкортостан: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426" w:leader="none"/>
        </w:tabs>
        <w:spacing w:lineRule="exact" w:line="274"/>
        <w:ind w:left="426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нимает реш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создании, реорганизации и ликвидации муниципальных образователь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реждени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781" w:leader="none"/>
        </w:tabs>
        <w:spacing w:lineRule="exact" w:line="274"/>
        <w:ind w:left="426" w:right="-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определяет цели, предмет, виды деятельности создаваем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Администрация муниципального района Ишимбайский район Республики Башкортостан: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9781" w:leader="none"/>
        </w:tabs>
        <w:spacing w:lineRule="exact" w:line="274"/>
        <w:ind w:left="426" w:right="-8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утверждает своим постановлением уставы муниципальных образовательных учреждений и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мые, по мере необходимости, в них измен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80" w:leader="none"/>
        </w:tabs>
        <w:spacing w:lineRule="exact" w:line="274"/>
        <w:ind w:left="426" w:right="-81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нимает решение о передаче в оперативное управление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образовательным учреждения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80" w:leader="none"/>
        </w:tabs>
        <w:spacing w:lineRule="exact" w:line="274"/>
        <w:ind w:left="426" w:right="-8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значает руководителей муниципальных образовательных учреждений, заключает с ним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меняет и прекращает трудовой договор в соответствии с трудовым законодательством и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, содержащими нормы трудового договора,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81" w:leader="none"/>
        </w:tabs>
        <w:spacing w:lineRule="exact" w:line="274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3. Заместитель главы администрации муниципального района Ишимбайский район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 по социальным вопросам: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426" w:leader="none"/>
          <w:tab w:val="left" w:pos="9781" w:leader="none"/>
        </w:tabs>
        <w:spacing w:lineRule="exact" w:line="274"/>
        <w:ind w:left="426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носит письменные представления о целесообразности создания, реорганизации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 муниципального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37" w:leader="none"/>
          <w:tab w:val="left" w:pos="426" w:leader="none"/>
        </w:tabs>
        <w:spacing w:lineRule="exact" w:line="274"/>
        <w:ind w:left="426" w:right="-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гласовывает Уставы муниципальных образовательных учреждений, изменения к ним;</w:t>
      </w:r>
    </w:p>
    <w:p>
      <w:pPr>
        <w:pStyle w:val="Normal"/>
        <w:shd w:fill="FFFFFF" w:val="clear"/>
        <w:tabs>
          <w:tab w:val="clear" w:pos="720"/>
          <w:tab w:val="left" w:pos="137" w:leader="none"/>
          <w:tab w:val="left" w:pos="426" w:leader="none"/>
        </w:tabs>
        <w:spacing w:lineRule="exact" w:line="274"/>
        <w:ind w:left="426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вносит предложения о назначении на должность и освобождении от должности рук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ителей муниципальных образовательных учреждений.</w:t>
      </w:r>
    </w:p>
    <w:p>
      <w:pPr>
        <w:pStyle w:val="Normal"/>
        <w:shd w:fill="FFFFFF" w:val="clear"/>
        <w:spacing w:lineRule="exact" w:line="266" w:before="7" w:after="0"/>
        <w:ind w:right="-81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2.4.Комитет по управлению собственностью Министерства земельных и имущественных от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ений Республики Башкортостан по Ишимбайскому району и городу Ишимбаю:</w:t>
      </w:r>
    </w:p>
    <w:p>
      <w:pPr>
        <w:pStyle w:val="Normal"/>
        <w:shd w:fill="FFFFFF" w:val="clear"/>
        <w:spacing w:lineRule="exact" w:line="266" w:before="7" w:after="0"/>
        <w:ind w:left="426" w:right="-81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согласовывает предложения заместителя главы администрации муниципального райо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шимбайский район Республики Башкортостан о целесообразности создания, реорганизац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квидации муниципального образовательного учреждения;</w:t>
      </w:r>
    </w:p>
    <w:p>
      <w:pPr>
        <w:pStyle w:val="Normal"/>
        <w:shd w:fill="FFFFFF" w:val="clear"/>
        <w:ind w:left="426" w:right="-7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готовит совместно с отделом образования администрации муниципального района Иш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мбайский район проекты постановлений о создании, ликвидации и реорганизации муниц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пального образовательного учреждения, о закреплении за ними муницип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а в оперативное управление.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ind w:left="230" w:right="-79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 СОЗДАНИЕ МУНИЦИПАЛЬНОГО ОБРАЗОВАТЕЛЬНОГО УЧРЕЖДЕНИЯ</w:t>
      </w:r>
    </w:p>
    <w:p>
      <w:pPr>
        <w:pStyle w:val="Normal"/>
        <w:shd w:fill="FFFFFF" w:val="clear"/>
        <w:ind w:right="-79" w:firstLine="230"/>
        <w:rPr>
          <w:rFonts w:ascii="Times New Roman" w:hAnsi="Times New Roman" w:cs="Times New Roman"/>
          <w:b/>
          <w:b/>
          <w:color w:val="000000"/>
          <w:spacing w:val="1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pacing w:val="1"/>
          <w:sz w:val="10"/>
          <w:szCs w:val="10"/>
        </w:rPr>
      </w:r>
    </w:p>
    <w:p>
      <w:pPr>
        <w:pStyle w:val="Normal"/>
        <w:shd w:fill="FFFFFF" w:val="clear"/>
        <w:spacing w:lineRule="exact" w:line="274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1.Заместитель главы администрации муниципального района Ишимбайский рай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спублики Башкортостан по социальным вопросам готовит письменное представление о целесообразности создания муниципального образовательного учреждения с конкр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казанием его вида, определением целей и предмета его деятельности, как юридического лица, 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акже о составе имущества и указанием источника его  формирования, ко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полагается наделить создаваемое учреждение. Вносит, предложение о кандидату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ководителя создаваемого учреждения.</w:t>
      </w:r>
    </w:p>
    <w:p>
      <w:pPr>
        <w:pStyle w:val="Normal"/>
        <w:shd w:fill="FFFFFF" w:val="clear"/>
        <w:spacing w:lineRule="exact" w:line="274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.2.Представление, предварительно согласованное с Комитетом по у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бственностью Министерства земельных и имущественных отношени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>Башк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тостан по Ишимбайскому району и городу Ишимбаю направляется 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вет муниципального района Ишимбайски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йон Республики Башкортостан и гла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и муниципального района Ишимбайский район Республики Башкортостан.</w:t>
      </w:r>
    </w:p>
    <w:p>
      <w:pPr>
        <w:pStyle w:val="Normal"/>
        <w:shd w:fill="FFFFFF" w:val="clear"/>
        <w:spacing w:lineRule="exact" w:line="274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При соглас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 вопросу создания юридического лица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ы собственност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Совет муниципального района Ишимбайски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йон Республики Башкортостан принимает решение о создании муниципального образовательного учреждения.</w:t>
      </w:r>
    </w:p>
    <w:p>
      <w:pPr>
        <w:pStyle w:val="Normal"/>
        <w:shd w:fill="FFFFFF" w:val="clear"/>
        <w:spacing w:lineRule="exact" w:line="274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4.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меститель главы администрации муниципального района Ишимбайский район совместно с Комитетом по управлению собственностью Министер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емельных и имущественных отношений Республики Башкортостан по Ишимбайскому району </w:t>
      </w:r>
      <w:r>
        <w:rPr>
          <w:rFonts w:cs="Times New Roman" w:ascii="Times New Roman" w:hAnsi="Times New Roman"/>
          <w:color w:val="000000"/>
          <w:sz w:val="24"/>
          <w:szCs w:val="24"/>
        </w:rPr>
        <w:t>и городу Ишимбаю готовит проект соответствующего постановления о его создании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74" w:before="7" w:after="0"/>
        <w:ind w:right="-8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м Постановлении должно быть указано условие передачи имущества учреждению, необх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мого для осуществления его уставной деятельности, а также поручение Комите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передачу и закрепление имущества. </w:t>
      </w:r>
    </w:p>
    <w:p>
      <w:pPr>
        <w:pStyle w:val="Normal"/>
        <w:shd w:fill="FFFFFF" w:val="clear"/>
        <w:spacing w:lineRule="exact" w:line="266" w:before="14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5.Созданное  муниципальное  образовательное  учреждение  подлежит 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гистрации в органе, осуществляющем государственную регистрацию юридических лиц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266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 окончании государственной регистрации юридического лица один экземпляр Устав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, копия свидетельства о государственной регистрации, направляется в Комитет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правлению   собственностью   Министерства   земельных   и   имущественных   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 по Ишимбайскому району и городу Ишимбаю.</w:t>
      </w:r>
    </w:p>
    <w:p>
      <w:pPr>
        <w:pStyle w:val="Normal"/>
        <w:shd w:fill="FFFFFF" w:val="clear"/>
        <w:ind w:right="-79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3.6.Регистрация новых редакций Устава, изменений и дополнений в учредительные докум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ты юридических лиц муниципальной формы собственности осуществля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гистрирующим органом на основании постановления администрации муниципального райо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шимбайский район Республики Башкортостан об утверждении соответствующих измене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 и дополнений.</w:t>
      </w:r>
    </w:p>
    <w:p>
      <w:pPr>
        <w:pStyle w:val="Normal"/>
        <w:shd w:fill="FFFFFF" w:val="clear"/>
        <w:ind w:right="-79" w:hanging="0"/>
        <w:jc w:val="both"/>
        <w:rPr>
          <w:rFonts w:ascii="Times New Roman" w:hAnsi="Times New Roman" w:cs="Times New Roman"/>
          <w:color w:val="000000"/>
          <w:spacing w:val="-1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1202" w:right="-79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4. РЕОРГАНИЗАЦИЯ МУНИЦИПАЛЬНОГО ОБРАЗОВАТЕЛЬНОГО УЧРЕЖДЕНИЯ.</w:t>
      </w:r>
    </w:p>
    <w:p>
      <w:pPr>
        <w:pStyle w:val="Normal"/>
        <w:shd w:fill="FFFFFF" w:val="clear"/>
        <w:ind w:right="-79" w:hanging="0"/>
        <w:rPr>
          <w:rFonts w:ascii="Times New Roman" w:hAnsi="Times New Roman" w:cs="Times New Roman"/>
          <w:b/>
          <w:b/>
          <w:color w:val="000000"/>
          <w:spacing w:val="1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pacing w:val="1"/>
          <w:sz w:val="10"/>
          <w:szCs w:val="10"/>
        </w:rPr>
      </w:r>
    </w:p>
    <w:p>
      <w:pPr>
        <w:pStyle w:val="Normal"/>
        <w:shd w:fill="FFFFFF" w:val="clear"/>
        <w:ind w:right="-7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Муниципальное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тельно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  может   быть   реорганизовано:   </w:t>
      </w:r>
    </w:p>
    <w:p>
      <w:pPr>
        <w:pStyle w:val="Normal"/>
        <w:shd w:fill="FFFFFF" w:val="clear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шению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Сове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Ишимбайский район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Республики Башкортоста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порядке, предусмотренном Гражданским кодексом Российской Федерации и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и республиканскими законами.</w:t>
      </w:r>
    </w:p>
    <w:p>
      <w:pPr>
        <w:pStyle w:val="Normal"/>
        <w:shd w:fill="FFFFFF" w:val="clear"/>
        <w:tabs>
          <w:tab w:val="clear" w:pos="720"/>
          <w:tab w:val="left" w:pos="5911" w:leader="none"/>
          <w:tab w:val="left" w:pos="9605" w:leader="none"/>
        </w:tabs>
        <w:spacing w:lineRule="exact" w:line="266"/>
        <w:ind w:right="-8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.2.Заместитель главы администрации муниципального района Ишимбайский район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спублики Башкортостан по социальным вопросам готовит письменное представл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 реорганизации муниципального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090" w:leader="none"/>
          <w:tab w:val="left" w:pos="5911" w:leader="none"/>
          <w:tab w:val="left" w:pos="9605" w:leader="none"/>
        </w:tabs>
        <w:spacing w:lineRule="exact" w:line="266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ставлении должны содержаться подробный финансовый анализ и оценка деятель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ниципального образовательного учреждения, обоснование необходимости осуществл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организации, предложения о форме реорганизации (слияние, присоединение, разделение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деление, преобразование).</w:t>
      </w:r>
    </w:p>
    <w:p>
      <w:pPr>
        <w:pStyle w:val="Normal"/>
        <w:shd w:fill="FFFFFF" w:val="clear"/>
        <w:spacing w:lineRule="exact" w:line="266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3.Представление, предварительно согласованное в установленном порядке с Комитетом по управлению собственностью Министерства земельных и имущественных отноше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спублики Башкортостан по Ишимбайскому району и городу Ишимбаю, направляется в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Сов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Ишимбайский район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Республики Башкортос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гл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дминистрации муниципального района Ишимбайский район Республики Башкортостан. </w:t>
      </w:r>
    </w:p>
    <w:p>
      <w:pPr>
        <w:pStyle w:val="Normal"/>
        <w:shd w:fill="FFFFFF" w:val="clear"/>
        <w:spacing w:lineRule="exact" w:line="266" w:before="7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 согласования  реорганизации  муниципального  образовательного учреждения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тановлению администрации муниципального района Ишимбайский район Республи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ашкортостан, глав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пределяется уполномоченный орган по провед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варительной экспертной оценки последствий принятого решения и выдачи заключе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и или отсутствии возможности реорганизации муниципа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зовательного учреждения. </w:t>
      </w:r>
    </w:p>
    <w:p>
      <w:pPr>
        <w:pStyle w:val="Normal"/>
        <w:shd w:fill="FFFFFF" w:val="clear"/>
        <w:spacing w:lineRule="exact" w:line="266"/>
        <w:ind w:right="-8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лава администрации муниципального района Ишимбайский район Республики Башкортостан вправе создать межведомственную комиссию при необходимост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нализа, изучения вопроса о ликвид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тельного учреждения. В состав межведомственной комиссии пред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усматривается включение представителей Совета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шимбайский район Республики Башкортостан, Комитета по управлению собственность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инистерства земельных и имущественных отношений Республики Башкортостан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шимбайскому району и городу Ишимбаю, отдела образования, органов здравоохранения, отдела опеки и попечительства, к участию в работе межведомственной комиссии могут быть привлечены представители Территориального отдела Управления Роспотребнадзора по Республики Башкортостан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родах Салават, Ишимбай и Ишимбайском районе, Отде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дзорной деятельности Ишимбайского района и г.Ишимбая Управления надзорной деятельности ГУ МЧС России по Республике Башкортостан, если требуется провед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сследований, экспертиз, анализов и оценок в сфере защиты прав потребителей и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получия человека, в области пожарной безопасности.</w:t>
      </w:r>
    </w:p>
    <w:p>
      <w:pPr>
        <w:pStyle w:val="Normal"/>
        <w:shd w:fill="FFFFFF" w:val="clear"/>
        <w:spacing w:lineRule="exact" w:line="266"/>
        <w:ind w:right="-8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лучае создания межведомственной комиссии порядок формирования, функ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тенция, порядок работы межведомственной комиссии утверждается правовым актом администрации муниципального района Ишимбайский район Республики Башкортостан. </w:t>
      </w:r>
    </w:p>
    <w:p>
      <w:pPr>
        <w:pStyle w:val="Normal"/>
        <w:shd w:fill="FFFFFF" w:val="clear"/>
        <w:spacing w:lineRule="exact" w:line="266"/>
        <w:ind w:right="-81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кспертная оценка о возможности или отсутствии возможности ре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тельного учреждения направляется главе администр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униципального района Ишимбайский район Республики Башкортостан. </w:t>
      </w:r>
    </w:p>
    <w:p>
      <w:pPr>
        <w:pStyle w:val="Normal"/>
        <w:shd w:fill="FFFFFF" w:val="clear"/>
        <w:spacing w:lineRule="exact" w:line="274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4.6.При соглас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 вопросу реорганиз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ветом муниципального района Ишимбайски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ся 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шение о реорганизации учреждения, оформляется постановление администрации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 Ишимбайский район Республики Башкортостан.</w:t>
      </w:r>
    </w:p>
    <w:p>
      <w:pPr>
        <w:pStyle w:val="Normal"/>
        <w:shd w:fill="FFFFFF" w:val="clear"/>
        <w:spacing w:lineRule="exact" w:line="274"/>
        <w:ind w:right="-81"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остановлении администрации муниципального района Ишимбайский район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Республики Башкортостан, который готовит отдел образования администра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ниципального района Ишимбайский район совместно с Комитетом по управлен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бственностью Министерства земельных и имущественных отношени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шкортостан по Ишимбайскому району и городу Ишимбаю, должны быть указаны форм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роки проведения реорганизации. Реорганизация муниципального образовательног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учреждения проводится в порядке, установленном Гражданским кодексом Россий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едерации и соответствующими федеральными и республиканскими законами. </w:t>
      </w:r>
    </w:p>
    <w:p>
      <w:pPr>
        <w:pStyle w:val="Normal"/>
        <w:shd w:fill="FFFFFF" w:val="clear"/>
        <w:ind w:right="-81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7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окументы по передаче имущества подписываются руковод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реорганизуемого   муниципального   образовательного   учреждени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м   бухгалтером отдела образован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овываются с Комите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управлен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бственностью Министерства земельных и имущественных отношени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>Башкортостан по Ишимбайскому району и городу Ишимба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начальником отдела образова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Ишимбайский район Республики Башкортостан.</w:t>
      </w:r>
    </w:p>
    <w:p>
      <w:pPr>
        <w:pStyle w:val="Normal"/>
        <w:shd w:fill="FFFFFF" w:val="clear"/>
        <w:ind w:right="-8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4.8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организуемое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ципально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те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яза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бликовать в печати (журнал "Вестник государственной регистрации"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общение о принятии решения о   реорганизации муниципального образователь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реждения.</w:t>
      </w:r>
    </w:p>
    <w:p>
      <w:pPr>
        <w:pStyle w:val="Normal"/>
        <w:shd w:fill="FFFFFF" w:val="clear"/>
        <w:ind w:right="-81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ind w:right="-81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5. ЛИКВИДАЦИЯ МУНИЦИПАЛЬНОГО ОБРАЗОВАТЕЛЬНОГО УЧРЕЖДЕНИЯ.</w:t>
      </w:r>
    </w:p>
    <w:p>
      <w:pPr>
        <w:pStyle w:val="Normal"/>
        <w:shd w:fill="FFFFFF" w:val="clear"/>
        <w:ind w:right="-81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pacing w:val="1"/>
          <w:sz w:val="10"/>
          <w:szCs w:val="10"/>
        </w:rPr>
      </w:r>
    </w:p>
    <w:p>
      <w:pPr>
        <w:pStyle w:val="Normal"/>
        <w:shd w:fill="FFFFFF" w:val="clear"/>
        <w:ind w:left="-142" w:right="-81" w:firstLine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5.1. Муниципальное образовательное учреждение может бы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квидировано:</w:t>
      </w:r>
    </w:p>
    <w:p>
      <w:pPr>
        <w:pStyle w:val="Normal"/>
        <w:shd w:fill="FFFFFF" w:val="clear"/>
        <w:ind w:left="-142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по решению суда, в случае осуществления деятельности без надлежащей лицензии, либо 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деятельности, запрещенной законом, либо деятельности, не соответствующей его устав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лям;</w:t>
      </w:r>
    </w:p>
    <w:p>
      <w:pPr>
        <w:pStyle w:val="Normal"/>
        <w:shd w:fill="FFFFFF" w:val="clear"/>
        <w:ind w:left="-142" w:right="-79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- по решению органа, осуществляющего функции и полномочия учредител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, обслуживаемых данным учреждением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ab/>
        <w:tab/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лучае необходимости ликвидации муниципального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заместитель главы администрац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униципального района Ишимбайский район Республики  Башкортостан по социаль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просам готовит соответствующее представление.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представлении о необходимости ликвидации муниципального образовательного учрежд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лжны содержаться причины ликвидации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74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ab/>
        <w:tab/>
        <w:t>5.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ление, предварительно согласованное с Комитетом по управлению собственностью Министерства земельных и имущественных отношений Республики Башкортостан по Иши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айскому району и городу Ишимбаю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правляется главе администрации муниципального района Ишим</w:t>
      </w:r>
      <w:r>
        <w:rPr>
          <w:rFonts w:cs="Times New Roman" w:ascii="Times New Roman" w:hAnsi="Times New Roman"/>
          <w:color w:val="000000"/>
          <w:sz w:val="24"/>
          <w:szCs w:val="24"/>
        </w:rPr>
        <w:t>байский район Республики Башкортос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Совет  муниципального  района Ишимбаискии район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6" w:before="7" w:after="0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5.4.Для  согласования  ликвидации  муниципального  образовательного  учреждения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тановлению администрации муниципального района Ишимбайский район Республи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ашкортостан, главой определяется уполномоченный орган по провед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варительной экспертной оценки последствий принятого решения и выдачи заключе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и или отсутствии возможности ликвидации муниципа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spacing w:lineRule="exact" w:line="266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лава администрации муниципального района Ишимбайский район Республики Башкортостан вправе создать межведомственную комиссию при необходимост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нализа, изучения вопроса о ликвид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тельного учреждения. В состав межведомственной комиссии пред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усматривается включение представителей Совета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шимбайский район Республики Башкортостан, Комитета по управлению собственность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инистерства земельных и имущественных отношений Республики Башкортостан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шимбайскому району и городу Ишимбаю, отдела образования, здравоохранения, отдела опеки и попечительства, к участию в работе межведомственной комиссии могут быть привлечены представители Территориального отдела Управления Роспотребнадзора по Республики Башкортостан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родах Салават, Ишимбай и Ишимбайском районе, Отде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дзорной деятельности Ишимбайского района и г.Ишимбая Управления надзорной деятельности ГУ МЧС России по Республике Башкортостан, если требуется провед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сследований, экспертиз, анализов и оценок в сфере защиты прав потребителей и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получия человека, в области пожарной безопасности.</w:t>
      </w:r>
    </w:p>
    <w:p>
      <w:pPr>
        <w:pStyle w:val="Normal"/>
        <w:shd w:fill="FFFFFF" w:val="clear"/>
        <w:spacing w:lineRule="exact" w:line="266"/>
        <w:ind w:right="-8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лучае создания межведомственной  комиссии порядок формирования, функ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тенция, порядок работы межведомственной комиссии утверждается правовым актом администрации муниципального района Ишимбайский район Республики Башкортостан. </w:t>
      </w:r>
    </w:p>
    <w:p>
      <w:pPr>
        <w:pStyle w:val="Normal"/>
        <w:shd w:fill="FFFFFF" w:val="clear"/>
        <w:spacing w:lineRule="exact" w:line="266"/>
        <w:ind w:right="-81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кспертная оценка о возможности или отсутствии возможности ликвид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тельного учреждения направляется главе администр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униципального района Ишимбайский район Республики Башкортостан. </w:t>
      </w:r>
    </w:p>
    <w:p>
      <w:pPr>
        <w:pStyle w:val="Normal"/>
        <w:shd w:fill="FFFFFF" w:val="clear"/>
        <w:spacing w:lineRule="exact" w:line="266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.6. При согласии Совета муниципального района Ишимбайск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йон Республики    Башкортостан на ликвидацию муниципального образовате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реждения готовится решен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Совета муниципального района Ишимбайск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йон   Республики    Башкортостан о ликвидации муниципального образовате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реждения и постановление администрации, в котором утверждается со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онной комиссии, назначается председатель ликвидационной комиссии.</w:t>
      </w:r>
    </w:p>
    <w:p>
      <w:pPr>
        <w:pStyle w:val="Normal"/>
        <w:shd w:fill="FFFFFF" w:val="clear"/>
        <w:spacing w:lineRule="exact" w:line="266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тановление принимается не позднее 1 июня с тем, чтобы завершение ликвидацио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 не переходило на начало нового учебного года.</w:t>
      </w:r>
    </w:p>
    <w:p>
      <w:pPr>
        <w:pStyle w:val="Normal"/>
        <w:shd w:fill="FFFFFF" w:val="clear"/>
        <w:spacing w:lineRule="exact" w:line="266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5.7. На основании постановления администрации муниципального района Ишимбайск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йон Республики Башкортостан отдел образования муниципального района Ишимбайски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йон совместно с другими органами осуществляет процедуру ликвидации юридического лиц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действующим законодательством.</w:t>
      </w:r>
    </w:p>
    <w:p>
      <w:pPr>
        <w:pStyle w:val="Normal"/>
        <w:shd w:fill="FFFFFF" w:val="clear"/>
        <w:spacing w:lineRule="exact" w:line="266" w:before="7" w:after="0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5.8. С момента назначения ликвидационной  комиссии к ней  переходят полномоч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управлению делами юридического лица. Ликвидационная комиссия проводит ликвидацию юридического лица в порядке, установленном действующим законодательством. Ликвидационный  баланс подлежит согласованию с Комитетом по управлению собственностью   Министерства земельных и имущественных отношений Республики Башкортостан по Ишимбайскому району и городу Ишимбаю и утверждению заместителем главы    администрации муниципального района Ишимбайский район Республики Башкортостан по социальным вопросам.</w:t>
      </w:r>
    </w:p>
    <w:p>
      <w:pPr>
        <w:pStyle w:val="Normal"/>
        <w:shd w:fill="FFFFFF" w:val="clear"/>
        <w:spacing w:lineRule="exact" w:line="266" w:before="7" w:after="0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5.9.Ликвидация муниципального образовательного учреждения считается завершенной, 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юридическое лицо - прекратившим существование, после внесения об этом записи в Едины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сударственный реестр юридических лиц.</w:t>
      </w:r>
    </w:p>
    <w:p>
      <w:pPr>
        <w:pStyle w:val="Normal"/>
        <w:shd w:fill="FFFFFF" w:val="clear"/>
        <w:spacing w:lineRule="exact" w:line="266" w:before="14" w:after="0"/>
        <w:ind w:right="-8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10.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квидируемое муниципальное  образователь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язан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публиковать в печати (журнал" Вестник государственной регистрации"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общение о принятии решения о ликвидации муниципального образовательного учреждения.</w:t>
      </w:r>
    </w:p>
    <w:sectPr>
      <w:type w:val="nextPage"/>
      <w:pgSz w:w="11906" w:h="16838"/>
      <w:pgMar w:left="993" w:right="99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b/>
      <w:bCs/>
      <w:spacing w:val="-10"/>
      <w:sz w:val="23"/>
      <w:szCs w:val="23"/>
      <w:shd w:fill="FFFFFF" w:val="clear"/>
      <w:lang w:bidi="ar-SA"/>
    </w:rPr>
  </w:style>
  <w:style w:type="character" w:styleId="Style14">
    <w:name w:val="Основной текст + Курсив"/>
    <w:basedOn w:val="Style13"/>
    <w:qFormat/>
    <w:rPr>
      <w:rFonts w:cs="Times New Roman"/>
      <w:i/>
      <w:iCs/>
      <w:spacing w:val="-10"/>
      <w:sz w:val="23"/>
      <w:szCs w:val="23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22">
    <w:name w:val="Основной текст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  <w:outlineLvl w:val="1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59" w:before="240" w:after="0"/>
      <w:ind w:firstLine="520"/>
      <w:jc w:val="both"/>
    </w:pPr>
    <w:rPr>
      <w:rFonts w:ascii="Times New Roman" w:hAnsi="Times New Roman" w:cs="Times New Roman"/>
      <w:b/>
      <w:bCs/>
      <w:spacing w:val="-10"/>
      <w:sz w:val="23"/>
      <w:szCs w:val="23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adik.ru/gorono/register.ph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10:00Z</dcterms:created>
  <dc:creator>user</dc:creator>
  <dc:description/>
  <cp:keywords/>
  <dc:language>en-US</dc:language>
  <cp:lastModifiedBy>SamLab.ws</cp:lastModifiedBy>
  <cp:lastPrinted>2013-02-19T08:47:00Z</cp:lastPrinted>
  <dcterms:modified xsi:type="dcterms:W3CDTF">2013-03-01T12:13:00Z</dcterms:modified>
  <cp:revision>13</cp:revision>
  <dc:subject/>
  <dc:title>СОВЕТ МУНИЦИПАЛЬНОГО РАЙОНА ИШИМБАИСКИЙ РАЙОН</dc:title>
</cp:coreProperties>
</file>