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 решению Совета муниципального района Ишимбайский район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02.2013 г. №7/93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ЕРЕЧЕНЬ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земельных участков предоставляемых гражданам, имеющим льготы при предоставлении земельных участков бесплатно в собственность для индивидуального жилищного строительства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79"/>
        <w:gridCol w:w="1984"/>
        <w:gridCol w:w="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мер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рес земельного участка и строитель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дастровый номер з/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 з/у, 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. Кузьминовка (2 очередь), строительный №2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. Кузьминовка (2 очередь), строительный №2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10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2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3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район. Кузьминовка (2 очередь), строительный №4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58:050103: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о относительно ориентира, расположенного в границах участка. Почтовый адрес ориентира: Ишимбайский р-н, Макаровский с/с, с. Макарово, ул. Больничная, строительный номер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:28:100501: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8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редседатель Совета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униципального района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Ишимбайский район РБ                                                   </w:t>
        <w:tab/>
        <w:t xml:space="preserve">       О.М. Агафонов      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нак"/>
    <w:qFormat/>
    <w:pPr>
      <w:widowControl w:val="false"/>
      <w:suppressAutoHyphens w:val="true"/>
      <w:bidi w:val="0"/>
      <w:spacing w:before="0" w:after="160"/>
      <w:ind w:left="0" w:right="0" w:hanging="0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0:00Z</dcterms:created>
  <dc:creator>Prof-RomanovaAA</dc:creator>
  <dc:description/>
  <dc:language>en-US</dc:language>
  <cp:lastModifiedBy/>
  <cp:lastPrinted>2013-02-13T16:34:00Z</cp:lastPrinted>
  <dcterms:modified xsi:type="dcterms:W3CDTF">2013-02-26T06:32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