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бюджетных образовательных учреждений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 2012 году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учреждений общего образования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комиссии по проведению экспертной оценки последствий реорганизации образовательных учреждений в 2012 году (протокол №2 от 18.04.2012г.) Совет муниципального района Ишимбайский район Республики Башкортостан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Реорганизовать следующие муниципальные образовательные учреждения путем преобраз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 города Ишимбая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№4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5 города Ишимбая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№5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9 города Ишимбая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№9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4 города Ишимбая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№14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5 города Ишимбая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№15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7 города Ишимбая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№17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ела Салихово муниципального района Ишимбайский район Республики Башкортостан в  муниципальное бюджетное общеобразовательное учреждение основная общеобразовательная школа села Салихово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Дурова Н.С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7 апреля 2012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/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686" w:gutter="0" w:header="0" w:top="4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7:00Z</dcterms:created>
  <dc:creator>121</dc:creator>
  <dc:description/>
  <cp:keywords/>
  <dc:language>en-US</dc:language>
  <cp:lastModifiedBy>Admin</cp:lastModifiedBy>
  <dcterms:modified xsi:type="dcterms:W3CDTF">2012-04-01T11:27:00Z</dcterms:modified>
  <cp:revision>2</cp:revision>
  <dc:subject/>
  <dc:title>О реорганизации муниципальных бюджетных образовательных учреждений муниципального района Ишимбайский район </dc:title>
</cp:coreProperties>
</file>