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  <w:lang w:val="en-US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ых бюджетных образовательных учреждений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 2012 году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муниципального имущества, сокращения неэффективных расходов на содержание учреждений общего образования в соответствии со ст.ст.57,58 Гражданского Кодекса Российской Федерации, п.п.3 п.1 ст.31, п.1 ст.34 Закона Российской Федерации «Об образовании», на основании заключения комиссии по проведению экспертной оценки последствий реорганизации образовательных учреждений в 2012 году (протокол №2 от 18.04.2012г.) Совет муниципального района Ишимбайский район Республики Башкортостан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муниципального района Ишимбайский район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Реорганизовать муниципальное образовательное учреждение путем преобразования Исякаевской основной общеобразовательной школы – филиала муниципального бюджетного общеобразовательного учреждения средняя общеобразовательная школа села Макарово муниципального района Ишимбайский район Республики Башкортостан в Исякаевскую начальную общеобразовательную школу – филиал муниципального бюджетного общеобразовательного учреждения средняя общеобразовательная школа села Макарово муниципального района Ишимбайский район Республики Башкортостан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Обеспечить в установленном законодательством порядке проведение процедуры реорганизации муниципального бюджетного общеобразовательного учрежд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Дурова Н.С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27 апреля 2012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1/596</w:t>
      </w:r>
    </w:p>
    <w:sectPr>
      <w:type w:val="nextPage"/>
      <w:pgSz w:w="11906" w:h="16838"/>
      <w:pgMar w:left="1440" w:right="686" w:gutter="0" w:header="0" w:top="42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27:00Z</dcterms:created>
  <dc:creator>121</dc:creator>
  <dc:description/>
  <cp:keywords/>
  <dc:language>en-US</dc:language>
  <cp:lastModifiedBy>Admin</cp:lastModifiedBy>
  <dcterms:modified xsi:type="dcterms:W3CDTF">2012-04-01T11:27:00Z</dcterms:modified>
  <cp:revision>2</cp:revision>
  <dc:subject/>
  <dc:title/>
</cp:coreProperties>
</file>