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23405" cy="1706245"/>
            <wp:effectExtent l="0" t="0" r="0" b="0"/>
            <wp:docPr id="1" name="бланк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>
          <w:b/>
          <w:b/>
        </w:rPr>
      </w:pPr>
      <w:r>
        <w:rPr>
          <w:b/>
        </w:rPr>
        <w:t xml:space="preserve">Совет   муниципального района Ишимбайский район </w:t>
      </w:r>
    </w:p>
    <w:p>
      <w:pPr>
        <w:pStyle w:val="31"/>
        <w:jc w:val="center"/>
        <w:rPr>
          <w:b/>
          <w:b/>
        </w:rPr>
      </w:pPr>
      <w:r>
        <w:rPr>
          <w:b/>
        </w:rPr>
        <w:t>Республики Башкортостан второго созыва</w:t>
      </w:r>
    </w:p>
    <w:p>
      <w:pPr>
        <w:pStyle w:val="TextBody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 Bash;a_Typer Bashkir" w:ascii="Times New Roman Bash;a_Typer Bashkir" w:hAnsi="Times New Roman Bash;a_Typer Bashkir"/>
          <w:b/>
          <w:caps/>
          <w:sz w:val="32"/>
          <w:szCs w:val="32"/>
          <w:lang w:val="be-BY"/>
        </w:rPr>
        <w:t>Ҡарар</w:t>
        <w:tab/>
      </w:r>
      <w:r>
        <w:rPr>
          <w:rFonts w:cs="Times New Roman Bash;a_Typer Bashkir" w:ascii="Times New Roman Bash;a_Typer Bashkir" w:hAnsi="Times New Roman Bash;a_Typer Bashkir"/>
          <w:b/>
          <w:sz w:val="32"/>
          <w:szCs w:val="32"/>
          <w:lang w:val="be-BY"/>
        </w:rPr>
        <w:t xml:space="preserve">                     </w:t>
      </w:r>
      <w:r>
        <w:rPr>
          <w:b/>
          <w:sz w:val="32"/>
          <w:szCs w:val="32"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sz w:val="32"/>
          <w:szCs w:val="32"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sz w:val="32"/>
          <w:szCs w:val="32"/>
          <w:lang w:val="be-BY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организации муниципальных бюджетных образовательных учреждений муниципального района Ишимбай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и Башкортостан в 2012 году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ационального использования муниципального имущества, сокращения неэффективных расходов на содержание учреждений общего образования в соответствии со ст.ст.57,58 Гражданского Кодекса Российской Федерации, п.п.3 п.1 ст.31, п.1 ст.34 Закона Российской Федерации «Об образовании», на основании заключения комиссии по проведению экспертной оценки последствий реорганизации образовательных учреждений в 2012 году (протокол №2 от 18.04.2012г.) Совет муниципального района Ишимбайский район Республики Башкортостан</w:t>
      </w:r>
    </w:p>
    <w:p>
      <w:pPr>
        <w:pStyle w:val="Normal"/>
        <w:widowControl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Администрации муниципального района Ишимбайский район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1. Реорганизовать следующие муниципальные образовательные учреждения путем присоединени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муниципальное бюджетное дошкольное образовательное учреждение детский сад «Умырзая» села Кузяново муниципального района Ишимбайский район Республики Башкортостан к муниципальному бюджетному общеобразовательному учреждению средняя общеобразовательная школа села Кузяново муниципального района Ишимбайский район Республики Башкортостан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муниципальное бюджетное дошкольное образовательное учреждение детский сад «Карлугас» села Урман-Бишкадак муниципального района Ишимбайский район Республики Башкортостан к муниципальному бюджетному общеобразовательному учреждению средняя общеобразовательная школа села Урман-Бишкадак муниципального района Ишимбайский район Республики Башкортостан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муниципальное бюджетное дошкольное образовательное учреждение детский сад «Шатлык» деревни Карайганово муниципального района Ишимбайский район Республики Башкортостан к муниципальному бюджетному общеобразовательному учреждению средняя общеобразовательная школа села Урман-Бишкадак муниципального района Ишимбайский район Республики Башкортостан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муниципальное бюджетное дошкольное образовательное учреждение детский сад «Карлугас» общеразвивающего вида деревни Канакаево муниципального района Ишимбайский район Республики Башкортостан к муниципальному бюджетному общеобразовательному учреждению средняя общеобразовательная школа деревни Канакаево муниципального района Ишимбайский район Республики Башкортостан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муниципальное бюджетное дошкольное образовательное учреждение детский сад «Радуга» села Салихово муниципального района Ишимбайский район Республики Башкортостан к муниципальному бюджетному общеобразовательному учреждению основная общеобразовательная школа села Салихово муниципального района Ишимбайский район Республики Башкортостан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2.Обеспечить в установленном законодательством порядке проведение процедуры реорганизации муниципальных бюджетных образовательных учреждени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решения возложить на постоянную комиссию Совета муниципального района Ишимбайский район Республики Башкортостан по социальным вопросам, охране правопорядка и делам общественных объединений (председатель Дурова Н.С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ab/>
        <w:tab/>
        <w:tab/>
        <w:tab/>
        <w:tab/>
        <w:tab/>
        <w:t>Ю.В.Жад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. Ишимбай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7 апреля 2012г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51/5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686" w:gutter="0" w:header="0" w:top="42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2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1:27:00Z</dcterms:created>
  <dc:creator>121</dc:creator>
  <dc:description/>
  <cp:keywords/>
  <dc:language>en-US</dc:language>
  <cp:lastModifiedBy>Admin</cp:lastModifiedBy>
  <dcterms:modified xsi:type="dcterms:W3CDTF">2012-04-01T11:27:00Z</dcterms:modified>
  <cp:revision>2</cp:revision>
  <dc:subject/>
  <dc:title/>
</cp:coreProperties>
</file>