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341630</wp:posOffset>
                </wp:positionV>
                <wp:extent cx="756031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8"/>
                              <w:gridCol w:w="1025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4040" cy="177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894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404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4040" cy="1779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6894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404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4040" cy="17799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894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404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0.15pt;mso-wrap-distance-left:9pt;mso-wrap-distance-right:9pt;mso-wrap-distance-top:0pt;mso-wrap-distance-bottom:0pt;margin-top:-26.9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2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8"/>
                        <w:gridCol w:w="10254"/>
                        <w:gridCol w:w="239"/>
                      </w:tblGrid>
                      <w:tr>
                        <w:trPr/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040" cy="1779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89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0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040" cy="1779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89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0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040" cy="17799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89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0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sz w:val="26"/>
          <w:szCs w:val="26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8"/>
          <w:szCs w:val="28"/>
        </w:rPr>
        <w:t>Об установлении льгот по арендной плате за арендованные земельные участки   Ишимбайскому муниципальному  унитарному предприятию «Межрайкоммунводоканал»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нижения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шимбайскому муниципальному  унитарному предприятию «Межрайкоммунводоканал» Республики Башкортостан по обеспечению водоснабжения Ишимбайского района и г.Ишимбая, на основании  ст. 14 Федерального закона № 185-ФЗ от 21.07.2007 г. «О фонде содействия реформирования жилищно-коммунального хозяйства», руководствуясь Федеральным законом от 06.10.2005 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 Правительства Республики Башкортостан от 22 </w:t>
      </w:r>
      <w:r>
        <w:rPr>
          <w:sz w:val="28"/>
          <w:szCs w:val="28"/>
        </w:rPr>
        <w:t xml:space="preserve">декабря 2009 года </w:t>
      </w:r>
      <w:r>
        <w:rPr>
          <w:color w:val="000000"/>
          <w:sz w:val="28"/>
          <w:szCs w:val="28"/>
        </w:rPr>
        <w:t>№ 480 «</w:t>
      </w:r>
      <w:r>
        <w:rPr>
          <w:sz w:val="28"/>
          <w:szCs w:val="28"/>
        </w:rPr>
        <w:t xml:space="preserve">Об определении размера арендной платы за земли, находящиеся в государственной собственности Республики Башкортостан  и  земли государственная собственность на которые не разграничена»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обращение председателя тарифной комиссии в жилищно-коммунальной сфере муниципального района Ишимбайский район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льготу по арендной плате за  арендованные земельные участки   Ишимбайскому муниципальному  унитарному предприятию «Межрайкоммунводоканал» Республики Башкортостан в виде понижающего коэффициен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 2012 года, как арендатору,  занимающемуся приоритетным для муниципального образования вид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Решение опубликовать в газете «Восход»  и на официальном сайте администрации муниципального района Ишимбайский район 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ыполнение настоящего Решения возложить на  первого  заместителя главы администрации </w:t>
      </w:r>
      <w:r>
        <w:rPr>
          <w:color w:val="000000"/>
          <w:spacing w:val="2"/>
          <w:sz w:val="28"/>
          <w:szCs w:val="28"/>
        </w:rPr>
        <w:t>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 (Паличев В.А.), заместителя главы администрации </w:t>
      </w:r>
      <w:r>
        <w:rPr>
          <w:color w:val="000000"/>
          <w:spacing w:val="2"/>
          <w:sz w:val="28"/>
          <w:szCs w:val="28"/>
        </w:rPr>
        <w:t>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по финансовым вопросам (Адельметова А.С.), 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Юсупов Ф.Т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 xml:space="preserve"> Ю.В. 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/59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26:00Z</dcterms:created>
  <dc:creator>anur</dc:creator>
  <dc:description/>
  <cp:keywords/>
  <dc:language>en-US</dc:language>
  <cp:lastModifiedBy>Admin</cp:lastModifiedBy>
  <cp:lastPrinted>2012-04-25T09:43:00Z</cp:lastPrinted>
  <dcterms:modified xsi:type="dcterms:W3CDTF">2012-04-01T11:26:00Z</dcterms:modified>
  <cp:revision>2</cp:revision>
  <dc:subject/>
  <dc:title> </dc:title>
</cp:coreProperties>
</file>