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О включении в   Перечень имущества, предназначенного для отчуждения из казны муниципального района Ишимбайский район Республики Башкортостан, объектов  нежилого фонда, расположенных  по адресам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Ишимбай, ул.Стахановская, д.26, площадью 346,8 кв.м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Ишимбай, ул.Машиностроителей, д.7, площадью 112,5 кв.м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Ишимбай, проспект Ленина, д.66, площадью 407,3 кв.м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Ишимбай, ул.Стахановская, д.22, площадью 219,7 кв.м.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целях  поддержки субъектов малого и среднего предпринимательства Ишимбайского района и города Ишимбая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ab/>
        <w:t xml:space="preserve">1. Включить в Перечень имущества, предназначенного для отчуждения из казны муниципального района Ишимбайский район Республики Башкортостан, объекты нежилого фонда, расположенные  по адресам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.Ишимбай, ул.Стахановская, д.26, площадью 346,8 кв.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.Ишимбай, ул.Машиностроителей, д.7, площадью 112,5 кв.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.Ишимбай, проспект Ленина, д.66, площадью 407,3 кв.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.Ишимбай, ул.Стахановская, д.22, площадью 219,7 кв.м.</w:t>
      </w:r>
    </w:p>
    <w:p>
      <w:pPr>
        <w:pStyle w:val="Normal"/>
        <w:jc w:val="both"/>
        <w:rPr/>
      </w:pPr>
      <w:r>
        <w:rPr/>
        <w:tab/>
        <w:t>2. Выполнение настоящего решения возложить на Председателя Комитета по управлению собственностью Министерства земельных и имущественных отношений Республики Башкортостан по Ишимбайскому району и г.Ишимбаю Юсупова Ф.Т.</w:t>
      </w:r>
    </w:p>
    <w:p>
      <w:pPr>
        <w:pStyle w:val="Normal"/>
        <w:jc w:val="both"/>
        <w:rPr/>
      </w:pPr>
      <w:r>
        <w:rPr/>
        <w:tab/>
        <w:t xml:space="preserve">3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Ишимбайский район</w:t>
      </w:r>
    </w:p>
    <w:p>
      <w:pPr>
        <w:pStyle w:val="Normal"/>
        <w:rPr/>
      </w:pPr>
      <w:r>
        <w:rPr/>
        <w:t>Республики Башкортостан</w:t>
        <w:tab/>
        <w:tab/>
        <w:tab/>
        <w:tab/>
        <w:tab/>
        <w:tab/>
        <w:t xml:space="preserve">           </w:t>
        <w:tab/>
        <w:t>Ю.В.Жадае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ма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>22/295</w:t>
      </w:r>
      <w:r>
        <w:rPr/>
        <w:tab/>
        <w:tab/>
        <w:t xml:space="preserve">          </w:t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59:00Z</dcterms:created>
  <dc:creator>Customer</dc:creator>
  <dc:description/>
  <cp:keywords/>
  <dc:language>en-US</dc:language>
  <cp:lastModifiedBy>Customer</cp:lastModifiedBy>
  <dcterms:modified xsi:type="dcterms:W3CDTF">2010-05-31T06:00:00Z</dcterms:modified>
  <cp:revision>1</cp:revision>
  <dc:subject/>
  <dc:title>СОВЕТ МУНИЦИПАЛЬНОГО РАЙОНА</dc:title>
</cp:coreProperties>
</file>