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 xml:space="preserve">1. Внести в прогнозный план (программу) приватизации имущества муниципального образования муниципальный район Ишимбайский район РБ на 2010 год, утвержденный Решением Совета муниципального района Ишимбайский район Республики Башкортостан № 18/231 от 26.01.2010г., нежилые помещение по адрес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Ишимбай, ул.Стахановская, д.26, площадью 346,8 кв.м., балансовой стоимостью 406,8 тыс.руб., остаточной стоимостью 352,9 тыс.руб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Ишимбай, ул.Машиностроителей, д.7, площадью 112,5 кв.м.,  балансовой стоимостью 151,0 тыс.руб., остаточной стоимостью 112,7 тыс.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Ишимбай, проспект Ленина, д.66, площадью 407,3 кв.м., балансовой стоимостью 1089,1 тыс.руб., остаточной стоимостью 787,2 тыс.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Ишимбай, ул.Стахановская, д.22, площадью 219,7 кв.м. балансовой стоимостью 593,3 тыс.руб., остаточной стоимостью 505,1 тыс.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2/296</w:t>
        <w:tab/>
        <w:tab/>
        <w:t xml:space="preserve">          </w:t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Customer</dc:creator>
  <dc:description/>
  <cp:keywords/>
  <dc:language>en-US</dc:language>
  <cp:lastModifiedBy>Customer</cp:lastModifiedBy>
  <dcterms:modified xsi:type="dcterms:W3CDTF">2010-05-31T06:01:00Z</dcterms:modified>
  <cp:revision>2</cp:revision>
  <dc:subject/>
  <dc:title>СОВЕТ МУНИЦИПАЛЬНОГО РАЙОНА</dc:title>
</cp:coreProperties>
</file>