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ШИМБАЙСКИЙ РАЙОН РЕСПУБЛИКИ БАШКОРТОСТАН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писании арендной плат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418, 450, 452, 453 Гражданского кодекса РФ,  ст. 35, 46 Земельного кодекса РФ, в связи с тем, что взыскание арендной платы не представляется возможным, Совет муниципального района Ишимбайский район РБ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списание задолженности по арендной плате за землю для следующих индивидуальных предпринимателей и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Бадретдинов Рамиль Сабирьянович   за 2005 год 3147,6 рублей;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6 год 10356,87 рублей;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7 год 11193,14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8 год 12007,97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9 год 9810,08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46515,6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Мумладзе Юра Давидович         за 2005 год 10865,67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6 год 6120,51 рубл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: 16986,18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осквичев Анатолий Иван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09 год 15721,53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 Нилова Светлана Витальевна      за 2006 год 11306,7 руб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7 год 4441,53 рубл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8 год 15640,8 рубл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09 год 17037,3 руб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48426,33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 Митюшникова Июлия Сергеевна   за 2007год 21842,3 руб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2008год 44017,68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ТОГО: 65859,98 рублей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ИМП РБ  за 2008 год 7701,23 руб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  2009 год 176053,63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ТОГО: 183754,86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ОО «Весна»  за 2009 год 4826,1 руб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ОО Рафис» за 2009 год 15861,12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ю Судебного департамента в Республике Башкортоста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2009 год 10136,43 рубл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ТОГО: 408088,19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 Ишимбаю (председатель Юсупов Ф.Т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байский район                                                                       Ю.В.Жада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мб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29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1:00Z</dcterms:created>
  <dc:creator>Customer</dc:creator>
  <dc:description/>
  <cp:keywords/>
  <dc:language>en-US</dc:language>
  <cp:lastModifiedBy>Customer</cp:lastModifiedBy>
  <dcterms:modified xsi:type="dcterms:W3CDTF">2010-05-31T06:03:00Z</dcterms:modified>
  <cp:revision>4</cp:revision>
  <dc:subject/>
  <dc:title>СОВЕТ МУНИЦИПАЛЬНОГО РАЙОНА</dc:title>
</cp:coreProperties>
</file>