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рограммы развития пчел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шимбайском районе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0-201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Пчеловодство в Ишимбайском районе является традиционной отраслью сельского хозяйства, способствующей повышению урожайности энтомофильных сельскохозяйственных культур, производящей ценные пищевые и биологически активные продукты для населения и сырье для промышленности. Ишимбайский район имеет благоприятные природно-климатические условия для развития пчеловодства, позволяющие получать продукцию высокого качества.</w:t>
      </w:r>
    </w:p>
    <w:p>
      <w:pPr>
        <w:pStyle w:val="Normal"/>
        <w:shd w:fill="FFFFFF" w:val="clear"/>
        <w:ind w:left="2" w:right="2" w:firstLine="692"/>
        <w:jc w:val="both"/>
        <w:rPr/>
      </w:pPr>
      <w:r>
        <w:rPr>
          <w:sz w:val="24"/>
          <w:szCs w:val="24"/>
        </w:rPr>
        <w:t xml:space="preserve">Ишимбайский район занима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среди 54 районов по медоносным условиям республики. По данным ГУ «Башкирский научно-исследовательский центр по пчеловодству и апитерапии» на территории Ишимбайского района можно продуктивно содержать около 113 тысяч пчелосемей, т.е. возможно увеличение количества пчелосемей в 17-18 раз и  получение от каждой семьи до 35-4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г товарного меда.</w:t>
      </w:r>
    </w:p>
    <w:p>
      <w:pPr>
        <w:pStyle w:val="Normal"/>
        <w:shd w:fill="FFFFFF" w:val="clear"/>
        <w:ind w:left="5" w:right="19" w:firstLine="692"/>
        <w:jc w:val="both"/>
        <w:rPr/>
      </w:pPr>
      <w:r>
        <w:rPr>
          <w:sz w:val="24"/>
          <w:szCs w:val="24"/>
        </w:rPr>
        <w:t>В Ишимбайском районе в 2003 году было 4349 пчелосемей (</w:t>
      </w:r>
      <w:r>
        <w:rPr>
          <w:spacing w:val="-1"/>
          <w:sz w:val="24"/>
          <w:szCs w:val="24"/>
        </w:rPr>
        <w:t xml:space="preserve">32-е место по республике). По данным 2009 года район занимает 37-е место (6369 </w:t>
      </w:r>
      <w:r>
        <w:rPr>
          <w:sz w:val="24"/>
          <w:szCs w:val="24"/>
        </w:rPr>
        <w:t>пчелосемей).</w:t>
      </w:r>
    </w:p>
    <w:p>
      <w:pPr>
        <w:pStyle w:val="Normal"/>
        <w:shd w:fill="FFFFFF" w:val="clear"/>
        <w:ind w:left="6" w:right="6" w:firstLine="703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азвитие пчеловодства в хозяйствах всех форм собственности (включая личные подсобные хозяйства) путем создания экономических, организационных, информационных и технологических условий для увеличения объемов производства, переработки и реализации продукции пчеловодства, сохранения генофонда и воспроизводства башкирской популяции медоносных пчел, повышения уровня жизни и занятости сельского населения.</w:t>
      </w:r>
    </w:p>
    <w:p>
      <w:pPr>
        <w:pStyle w:val="Normal"/>
        <w:shd w:fill="FFFFFF" w:val="clear"/>
        <w:spacing w:before="7" w:after="0"/>
        <w:ind w:firstLine="703"/>
        <w:rPr>
          <w:sz w:val="24"/>
          <w:szCs w:val="24"/>
        </w:rPr>
      </w:pPr>
      <w:r>
        <w:rPr>
          <w:sz w:val="24"/>
          <w:szCs w:val="24"/>
        </w:rPr>
        <w:t>Достижение цели будет обеспечено путем решения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ой системы управления отраслью пчеловодства в Ишимбайском районе и повышение ее эффективности на принципах самоорганизации и саморегулирования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/>
      </w:pPr>
      <w:r>
        <w:rPr>
          <w:sz w:val="24"/>
          <w:szCs w:val="24"/>
        </w:rPr>
        <w:t>содействие и участие в мероприятиях, определенных Республиканской программой развития пчеловодства в РБ (совместно с ГУ БНИЦ по пчеловодству и апитерапии) на территории Ишимбай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специализированных предприятий и/или подразделений по производству и переработке продукции пчеловодства в действующих сельхозпредприятиях (СХП) и крестьянских (фермерских) хозяйствах (КФХ)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пчеловодства в личных подсобных хозяйствах (ЛПХ)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бортевого пчеловодства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эффективного ветеринарно-санитарного контроля и надзора за состоянием пчелосемей и пасек; 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валифицированных кадров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аркетинговая поддержка и продвижение продукции пчеловодства на рынки района, республики, Российской Федерации и за рубеж.</w:t>
      </w:r>
    </w:p>
    <w:p>
      <w:pPr>
        <w:pStyle w:val="Normal"/>
        <w:shd w:fill="FFFFFF" w:val="clear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пределенной в Программе цели и решение поставленных задач будет обеспечено за счет организационно-технических, экономических, исследовательских и информационно-маркетинговых мероприятий, направленных на развитие пчеловодства в районе, системы подготовки кадров, стимулирование начинающих пчеловодов, повышение уровня жизни и занятости сельского населения.</w:t>
      </w:r>
    </w:p>
    <w:p>
      <w:pPr>
        <w:pStyle w:val="Normal"/>
        <w:shd w:fill="FFFFFF" w:val="clear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зволят создать условия для устойчивого роста количества пчелосемей и пасек (ежегодный прирост 15% и более), обеспечение пчеловодческих хозяйств высокопродуктивными особями башкирской породы пчел и доведение общей численности в 2012 г. до 10000  пчелосемей по всем категориям хозяй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Программы  осуществляется за счет средств бюджета МР Ишимбайский район и внебюджетных источников. Предполагаемый объем финансирования Программы составляет 16300 тыс.руб., в том числе из бюджета МР Ишимбайский район РБ – 950 тыс.руб., из внебюджетных источников – 15350 тыс.руб.  Объемы финансирования подлежат ежегодной корректировке с учетом возможностей местного бюджета.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36:00Z</dcterms:created>
  <dc:creator>Admin</dc:creator>
  <dc:description/>
  <cp:keywords/>
  <dc:language>en-US</dc:language>
  <cp:lastModifiedBy>Admin</cp:lastModifiedBy>
  <cp:lastPrinted>2010-05-24T10:57:00Z</cp:lastPrinted>
  <dcterms:modified xsi:type="dcterms:W3CDTF">2010-05-24T05:01:00Z</dcterms:modified>
  <cp:revision>1</cp:revision>
  <dc:subject/>
  <dc:title>РЕЗЮМЕ</dc:title>
</cp:coreProperties>
</file>