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Р А Р</w:t>
        <w:tab/>
        <w:tab/>
        <w:tab/>
        <w:tab/>
        <w:tab/>
        <w:tab/>
        <w:tab/>
        <w:tab/>
        <w:tab/>
        <w:tab/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развития пчеловодства в Ишимбайском районе Республики Башкортостан 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о исполнение Указа Президента Республики Башкортостан от 18.12.2003 г. № УП-685 «О развитии пчеловодства в Республике Башкортостан», Закона Республики Башкортостан от 1.07.1995 г. № 6-з «О пчеловодстве» Совет муниципального района Ишимбайский район Республики Башкортостан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левую Программу развития пчеловодства в Ишимбайском районе Республики Башкортостан на 2010-2012 годы (прилагается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остоянную комиссию Совета муниципального района Ишимбайский район Республики Башкортостан по аграрным вопросам, использованию земель и природных ресурсов, экологии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ab/>
        <w:t>Ю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7 мая 201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/2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6:00Z</dcterms:created>
  <dc:creator>Admin</dc:creator>
  <dc:description/>
  <cp:keywords/>
  <dc:language>en-US</dc:language>
  <cp:lastModifiedBy>Customer</cp:lastModifiedBy>
  <cp:lastPrinted>2010-05-24T10:40:00Z</cp:lastPrinted>
  <dcterms:modified xsi:type="dcterms:W3CDTF">2010-05-31T05:12:00Z</dcterms:modified>
  <cp:revision>3</cp:revision>
  <dc:subject/>
  <dc:title>Проект вносится главой администрации</dc:title>
</cp:coreProperties>
</file>