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шением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Р Ишимбайский район РБ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>22/293 от 27 мая 2010г.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«Разви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ализованная библиотечная система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Ишимбайский район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Республики Башкортоста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2010 – 201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 xml:space="preserve">           </w:t>
      </w:r>
      <w:r>
        <w:rPr>
          <w:sz w:val="28"/>
          <w:szCs w:val="28"/>
        </w:rPr>
        <w:t>г. Ишимбай,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45" w:hanging="424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одержание   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Ожидаемые конечные результаты реализации Программы и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ее социально-экономической эффектив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«Разви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Централизованная библиотечная система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Ишимбайский район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Республики Башкортоста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0 – 2014 годы</w:t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5" w:hanging="424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 Программы: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Ишимбайский район РБ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5" w:hanging="424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азработчики программы: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муниципального района Ишимбайский район РБ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Централизованная библиотечная система  администрации муниципального района Ишимбайс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разработк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Ф «О библиотечном деле», «Об обязательном экземпляре документов», «Об общих принципах организации местного самоуправл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Б «О культуре», «О библиотечном деле», «О языках народов Республики Башкортоста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Б о государственной программе «Народы Башкортостана на 2003-2012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дельный стандарт деятельности публичной библиотеки» Российской Библиотечной Ассоциации (РБ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нифест ЮНЕСКО о публичных библиотеках» (1994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республиканская целевая программа «Развитие библиотечного дела Республики Башкортостан на 2010-2014 годы», утвержденная постановлением Правительства Республики Башкортост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496 от30 декабря 2009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            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одели библиотечно-информационного обслуживания населения, обеспечивающей конституционные права граждан Ишимбайского района и города   Ишимбая на свободный и оперативный доступ к информации, приобщение к ценностям культуры, практическим и фундаментальным знаниям, сохранение культурного наследия народов Республики Башкорто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пная модернизация библиотек района и города, предусматривающая компьютеризацию рабочих мест специалистов и пользователей, подключение локальных библиотечных сетей к корпоративной информационной системе, перевод библиотечных каталогов на электронные носители, обеспечение доступа в Интер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чных фондов в соответствии с установленными нормативами, повышение качества фондов библиотек на основе электронной каталог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чи: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и информационной культуры общества, интереса к чтению, родному языку, отечественной истории и культур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библиотечного дела в русле республиканских и российских тенден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библиотечной систе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библиотек, включая строительство зданий, обеспечение их современным оборудовани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к квалифицированным персонал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, в том числе информационно-коммуникационных, создание и развитие корпоративных сис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библиотек и улучшение сохранности библиотечных фон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слуг библиотек для граждан с ограничениями в жизнедеятельности,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5" w:hanging="4245"/>
        <w:jc w:val="both"/>
        <w:outlineLvl w:val="0"/>
        <w:rPr/>
      </w:pPr>
      <w:r>
        <w:rPr>
          <w:b/>
          <w:sz w:val="28"/>
          <w:szCs w:val="28"/>
        </w:rPr>
        <w:t xml:space="preserve">Сроки  реализации программы: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- 2014 годы без деления на эта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и показатели ее социально-экономической эффектив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и библиотекар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ользования библиотечными ресурсами для всех категорий на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комплектование фондов библиотек документами на различных носителях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осещаемости библиотек и количества выполняемых информационных запро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библиотечных фондов и повышение безопасности работы библиоте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одготовки библиотечных кадров, повышения их квалифик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Введени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Законы РБ «О культуре»,  «О внесении изменений и дополнений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о культуре РБ», «О библиотечном деле», «О языках народов   Республики Башкортостан» определяют основные задачи и принципы государственной политики в области библиотечного дела.</w:t>
        <w:br/>
        <w:tab/>
        <w:tab/>
        <w:t>Программа содержит цели, задачи и направления развития библиотечного дела в Ишимбайском районе и городе Ишимбай на период до 2014 года. Необходимость разработки Программы обусловлена современными тенденциями развития библиотек, формирования на их основе информационных, культурных и образовательных центров, использующих новейшие компьютерные и телекоммуникационные технологии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Программа направлена  на усиление роли библиотек в социально-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ой духовной жизни Ишимбайского района и города Ишимбая.</w:t>
      </w:r>
    </w:p>
    <w:p>
      <w:pPr>
        <w:pStyle w:val="Normal"/>
        <w:jc w:val="both"/>
        <w:rPr>
          <w:color w:val="FF0000"/>
          <w:sz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ab/>
        <w:tab/>
        <w:t xml:space="preserve">1. Характеристика проблемы, на решение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которой направлена Програ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шимбайском районе и городе Ишимбае проживает 94 тыс. человек, в том числе в городе 68 тыс., в сельской местности 26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детского населения 15 201, в том числе в городе 10 671, в районе 4 530. Дети обучаются в  45 школах, в том числе в 2 гимназиях и 1 лицее, 1 РК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юношеского населения составляет 17 329, в том числе в городе 12 755, в районе 4 5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населения Ишимбайского района многонационален, здесь проживают представители 17  национальностей. Согласно последней переписи населения (2002) наиболее многочисленными этническими группами являются русские, башкиры, татары, чуваш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и городе проживает 7 202 инвалида, в том числе  287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блиотечное обслуживание населения осуществляет 39 библиотек муниципального учреждения Ишимбайская централизованная библиотечная система. Кроме этого библиотечное обслуживание осуществляют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форм собственности и ведомственной принадлежности. Это техническая библиотека НГДУ «Ишимбайнефть», библиотека «Башкирэнерго», библиотека Медсанчасти, библиотеки учебных за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Ишимбайская централизованная библиотечная система была создана в 1976 году. В библиотеках ЦБС сосредоточено более 700 тысяч документов. В систему входят Центральная межпоселенческая библиотека (ЦМБ), Специальная детская библиотека (СДБ), специализированные библиотеки по экологии, башкирская,  искусств, 30 сельских библиот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2001 года в ЦБ работает Сектор деловой и социальной информации, в 2002 году был подписан Договор о сотрудничестве с фирмой права «Респект», в 2007 году на базе сектора начало работать информационно-консультационное бюро (ИКБ), что обеспечило доступ к нормативно-правовой информации «Консультант Плюс». В 2007 году открыта модельная библиотека, где установлена правительственная база данных ФАПСИ.</w:t>
      </w:r>
    </w:p>
    <w:p>
      <w:pPr>
        <w:pStyle w:val="TextBody"/>
        <w:rPr>
          <w:b/>
          <w:b/>
        </w:rPr>
      </w:pPr>
      <w:r>
        <w:rPr>
          <w:szCs w:val="28"/>
        </w:rPr>
        <w:tab/>
      </w:r>
      <w:r>
        <w:rPr/>
        <w:t xml:space="preserve">Центральная городская библиотека выиграла грант Президента РБ с проектом «Мир без границ: создание центра реабилитации незрячих и слабовидящих» в сумме 100 000 руб.   В результате в читальном зале ЦБ организована </w:t>
      </w:r>
      <w:r>
        <w:rPr>
          <w:b/>
        </w:rPr>
        <w:t>интерактивная зона для инвалидов с тифлоинформационным оборудованием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ьная межпоселенческая библиотека  осуществляет методическое руко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ми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филиалами, оказывает влияние на работу других библиотек, обслуживающих население Ишимбайского района и города Ишимбая. Ведет работу по комплектованию, учету и сохранности библиотечного фонда.  Библиотечными фондами ЦМБ может пользоваться любой житель г.Ишимбая и Ишимбайского района. По количеству библиотек ЦБ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шимба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ет 5 место в республике (54 районные системы). 53,1% населения пользуется услугами библиотек. Число пользователей библиотек ЦБС по итогам 2009 года составляет 50 225 человек. Зарегистрировано 555 398 посещений. Книговыдача составила 1 384 994 экземпля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 же время в библиотечной отрасли, традиционно ориентированной на государственную финансовую поддержку, существуют  проблемы, такие как укрепление материально-технической базы, автоматизация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БС осуществляется компьютеризация и автоматизация библиотечных процессов. Вместе с тем темпы компьютеризации библиотек системы крайне низкие. Всего 3 библиотеки имеют компьютеры, но не приобретено ни одной специализированной библиотеч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иблиотеки системы не обеспечены современными системами пожарно-охранной сигнализации, пожаротушения, климатического контроля, располагают устаревшим оборудованием. Только 23% библиотек имеют телефонную связь, факсимильной связи нет совсем. Всего 3 библиотеки имеют множитель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вязи с оптимизацией системы библиотек, в библиотеках: Специальной детской, башкирской исчерпаны объемы фондохранилищ. Помещения этих библиотек перегружены, в них нет практически возможности для дальнейшего размещения фон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важнейших задач социально-культурной политики в библиотечной отрасли является сохранение и развитие специализированной детской библиотеки. В районе и городе одна детская библиотека, фонд которой составляет  более 66 тыс. экземпляров. Кроме того, библиотечное обслуживание детей ведут 30 сельских библиотек-филиалов и 7 городских.</w:t>
      </w:r>
      <w:r>
        <w:rPr>
          <w:color w:val="000000"/>
          <w:sz w:val="28"/>
          <w:szCs w:val="28"/>
        </w:rPr>
        <w:t xml:space="preserve">  Работа с детьми ведется по </w:t>
      </w:r>
      <w:r>
        <w:rPr>
          <w:sz w:val="28"/>
          <w:szCs w:val="28"/>
        </w:rPr>
        <w:t>целевой программе «Формирование гражданина нового Башкортостана» и Положению «О работе библиотек по профилактике правонарушений среди несовершеннолетних».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  <w:t xml:space="preserve">Огромная работа ведется по обслуживанию наименее защищенных (социально и экономически) групп населения, в том числе ветеранов войны, труда и  инвалидов. Работа с этой группой населения ведется </w:t>
      </w:r>
      <w:r>
        <w:rPr>
          <w:color w:val="000000"/>
          <w:szCs w:val="28"/>
        </w:rPr>
        <w:t>по целевой программе «Соучастие в судьбе». Однако, в библиотеках отсутствуют пандусы при  входе-выходе, специальные держатели и т.д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Обеспечение социальных гарантий на качественное и доступное информационно-библиотечное обслуживание невозможно без обеспечения отрасли квалифицированными кадрами, а также без внедрения новейших информационных технологий,  создания единой компьютерной сети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Переход к электронным технологиям коренным образом изменил роль библиотек в обществе. Сегодня она является не только хранительницей культурного наследия, но и гарантом свободного доступа к нему. Важнейшими задачами  развития библиотечного дела являются создание корпоративных библиотечных ресурсов, единых электронных каталогов, взаимное их использование на основе новейших информационных технологи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Решение данных задач имеет особую актуальность для района, что обусловлено большой протяженностью его территории, отдаленностью ряда сельских населенных пунктов. Создание единого информационного пространства района, республики, внедрение в деятельность библиотек новейших информационных технологий, в том числе информационно-коммуникационных, позволит ликвидировать информационное и социокультурное неравенство жителей Ишимбайского района и города Ишимба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Кроме того, необходимо совершенствование деятельности Центральной межпоселенческой библиотеки, приведение ее в соответствие с Модельным стандартом</w:t>
      </w:r>
      <w:r>
        <w:rPr>
          <w:color w:val="000000"/>
          <w:szCs w:val="28"/>
        </w:rPr>
        <w:t xml:space="preserve">. </w:t>
      </w:r>
      <w:r>
        <w:rPr>
          <w:sz w:val="28"/>
          <w:szCs w:val="28"/>
        </w:rPr>
        <w:t xml:space="preserve"> Последние годы возможности ЦМБ не позволяют ей выполнять в полном объеме возложенные на нее задачи. Стало заметным ее материально-техническое несовершенство, она не может выполнить все запросы читателей, так как большая часть отраслевой литературы устарела по содержанию, медленными темпами идет  внедрение новых информационных технологий.</w:t>
        <w:tab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 кадрах. В ЦМБ работают 21 специалист, из них высшее образование имеют 9 человек (3-библиотечное), 10 человек - среднее профессиональное (9 – библиотечное). Стаж работы свыше 10 лет имеют 15 человек.  Количество библиотечных работников в ЦБС города (41 человека) и района (33 человека)  составляет 74 человека, 6 из них имеют высшее специальное образование, 11 – высшее педагогическое,  41 – среднее специальное образование, 32 человека – среднее библиотечное. </w:t>
      </w:r>
    </w:p>
    <w:p>
      <w:pPr>
        <w:pStyle w:val="TextBodyIndent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Принятие данной Программы позволит решить основные проблемы библиотечной отрасли и создать современную модель библиотечно-информационного обслуживания населения Ишимбайского района и города Ишимбай. В конечном итоге реализация Программы обеспечит значительное улучшение качества доступности библиотечных услуг.</w:t>
      </w:r>
    </w:p>
    <w:p>
      <w:pPr>
        <w:pStyle w:val="Normal"/>
        <w:numPr>
          <w:ilvl w:val="2"/>
          <w:numId w:val="5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и и задачи Программы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Целями Программы являются:         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здание современной модели библиотечно-информационного обслуживания населения, обеспечивающей конституционные права граждан Ишимбайского района и города   Ишимбая на свободный и оперативный доступ к информации, приобщение к ценностям культуры, практическим и фундаментальным знаниям, сохранение культурного наследия народов Республики Башкортост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этапная модернизация библиотек района и города, предусматривающая компьютеризацию рабочих мест специалистов и пользователей, подключение локальных библиотечных сетей к корпоративной информационной системе, перевод библиотечных каталогов на электронные носители, обеспечение доступа в Интерн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Комплектование библиотечных фондов в соответствии с установленными нормативами, повышение качества фондов библиотек на основе электронной каталогизации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Программы:                   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ab/>
        <w:tab/>
        <w:t xml:space="preserve">Формирование правовой и информационной культуры общества, интереса к чтению, родному языку, отечественной истории и культуре;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ab/>
        <w:tab/>
        <w:t>Реформирование библиотечного дела в русле республиканских и российских тенденций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ab/>
        <w:tab/>
        <w:t>Совершенствование нормативной правовой базы библиотечной системы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ab/>
        <w:tab/>
        <w:t>Укрепление материально-технической базы библиотек, включая строительство зданий, обеспечение их современным оборудованием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ab/>
        <w:tab/>
        <w:t>Обеспечение библиотек квалифицированным персоналом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ab/>
        <w:tab/>
        <w:t>Внедрение современных технологий, в том числе информационно-коммуникационных, создание и развитие корпоративных систем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ышение безопасности библиотек и улучшение сохранности библиотечных фондов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ab/>
        <w:tab/>
        <w:t>Обеспечение доступности услуг библиотек для граждан с ограничениями в жизнедеятельности, детей и юнош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и источники финансирования Программы</w:t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Согласно федеральному и республиканскому Законам «О библиотечном деле», Закону РФ «Об общих принципах организации </w:t>
        <w:tab/>
        <w:t xml:space="preserve">местного самоуправления в субъектах РФ», Закону РБ «О местном  </w:t>
        <w:tab/>
        <w:t xml:space="preserve">самоуправлении» изменилась система финансирования массовых библиотек </w:t>
        <w:tab/>
        <w:t xml:space="preserve">– они переданы в муниципальную собственность и финансируются через </w:t>
        <w:tab/>
        <w:t>местные бюджеты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Основой библиотеки является ее книжный фонд. Он требует ежегодного пополнения. По «Базовым нормам ресурсного обеспечения деятельности муниципальных библиотек РБ», утвержденным распоряжением Правительства РБ от 29 декабря 2007 года № 1551-р в библиотеки Ишимбайской ЦБС (население свыше 50 тысяч человек) должно ежегодно поступать не менее 200 печатный, аудио-, видео-, электронных изданий на 1 тысячу жите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94000 жителей х 200 книг : 1000 жителей = 18800 изданий должно </w:t>
        <w:tab/>
        <w:tab/>
        <w:tab/>
        <w:tab/>
        <w:tab/>
        <w:tab/>
        <w:tab/>
        <w:tab/>
        <w:tab/>
        <w:tab/>
        <w:t xml:space="preserve">      быть приобретено в год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 18800 изданий х 170 руб. (средняя цена книги) = 3 196 000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 xml:space="preserve">Не менее 40% этой суммы должно выделяться местным бюджетом, что составляет </w:t>
      </w:r>
      <w:r>
        <w:rPr>
          <w:b/>
          <w:szCs w:val="28"/>
        </w:rPr>
        <w:t>1 278 400</w:t>
      </w:r>
      <w:r>
        <w:rPr>
          <w:szCs w:val="28"/>
        </w:rPr>
        <w:t xml:space="preserve"> 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иная с 2010 года будет осуществляться  финансирование мероприятий, предусмотренных в настоящей Программе. Финансирование будет заложено в смету расходов на 2011 – 2014 годы. На 2010 год финансирование будет выдел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инансовые затраты по МУ ИЦБС  (кроме заработной платы, начислений на заработную плату, коммунальные услуги, прочие расходы) составят</w:t>
        <w:tab/>
        <w:t xml:space="preserve">(в тыс. руб.) составят </w:t>
      </w:r>
      <w:r>
        <w:rPr>
          <w:b/>
          <w:sz w:val="28"/>
          <w:szCs w:val="28"/>
        </w:rPr>
        <w:t>10438.7 рублей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0 год – 777.7 руб.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011 год – 2209.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2 год – 2537.8 руб.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3 год – 2579.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2334.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4. Механизм реализации Программы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ю Программы осуществляет ее заказчик – администрац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Программы осуществляет ежегодно отдел культуры администрации муниципального района Ишимбайский райо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контроля за реализацией Программы включа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и координацию деятельности исполнителей Программы на основе периодической отчет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нтроль за целевым и эффективным использованием выделенных финансовых средст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нтроль за проведением открытых и закрытых конкурсов на закупку, а также сроками выполнения контрактов (договоров) на поставку продукции для нужд Ишимбайск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ценку социально-экономической эффективности реализации программных меропри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Ожидаемые конечные результаты реализации Программы и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казатели ее социально-экономической эффективности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ение Программы обеспечит значительное улучшение качества библиотечно-информационного обслуживания населения Ишимбайского района. Главные социальные результаты Программы – повышение доступности библиотек для всех социальных групп населения  и уровня его образования, информационной культу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социально-экономической эффективности Программы являютс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-   </w:t>
      </w:r>
      <w:r>
        <w:rPr>
          <w:sz w:val="28"/>
          <w:szCs w:val="28"/>
        </w:rPr>
        <w:t>Повышение престижа профессии библиотек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ценное комплектование фондов библиотек документами на различных носителях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 посещаемости библиотек и количества выполняемых информационных за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сохранности библиотечных фондов и повышение безопасности работы библиоте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Формирование системы подготовки библиотечных кадров, повышения их квалифик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Реализация Программы будет способствовать совершенствованию деятельности библиотек Ишимбайского района и города Ишимбай, усилению их роли в обществе, расширению направлений и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User</dc:creator>
  <dc:description/>
  <cp:keywords/>
  <dc:language>en-US</dc:language>
  <cp:lastModifiedBy>Customer</cp:lastModifiedBy>
  <cp:lastPrinted>2010-05-26T10:48:00Z</cp:lastPrinted>
  <dcterms:modified xsi:type="dcterms:W3CDTF">2010-05-31T05:11:00Z</dcterms:modified>
  <cp:revision>155</cp:revision>
  <dc:subject/>
  <dc:title/>
</cp:coreProperties>
</file>