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осит глава Администрации МР ИР Р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  ИШИМБ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b/>
          <w:szCs w:val="28"/>
        </w:rPr>
        <w:tab/>
        <w:tab/>
      </w:r>
    </w:p>
    <w:p>
      <w:pPr>
        <w:pStyle w:val="Normal"/>
        <w:jc w:val="both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ind w:firstLine="708"/>
        <w:jc w:val="both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 Программе развития муниципального бюджетного учреждения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8"/>
          <w:szCs w:val="28"/>
        </w:rPr>
        <w:t xml:space="preserve">культуры Ишимбайская централизованная библиотечная система муниципального района Ишимбайский район Республики Башкортостан  на 2010 – 2014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Рассмотрев и обсудив информацию о  «Программе развития МБУК ИЦБС на 2010-2014 годы», Совет муниципального района Ишимбайский район отмечает, что обеспечение доступности к библиотечным ресурсам всего населения, полное и оперативное удовлетворение его потребностей в информации, библиографических источниках, книжной продукции, периодических изданий на основе применения более совершенных форм и методов работы, современных информационных технологий являются важнейшими задачами всех без исключения органов государственной власти, всего обще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сфере библиотечного обслуживания предусматриваются во взаимосвязи с изменениями в политической, социальной и экономической жизни муниципального района Ишимбайский район Республики Башкортостан.  Они касаются обеспечения развития библиотечного фонда, краеведческого фонда, формирования фонда документов различных типов и видов, внедрения и развития в библиотеках новых информационных технологий, правового просвещения населения, посредством развития и организации на базе общедоступных библиотек информационно-консультационных бюр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качественных сдвигов в развитии библиотечного дела в муниципальном районе Ишимбайский район Республики Башкортостан требует программно-целевого подхода, сосредоточение усилий, координации и содействия органов власти органов власти и управления, общественных объединений и гражда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в целях обеспечения гарантии каждому жителю равного права на пользование услугами библиотек и высокого качества обслуживания на территории муниципального района Ишимбайский район Республики Башкортостан, Совет муниципального района Ишимбайский район Республики Башкортоста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директора муниципального бюджетного учреждения культуры Ишимбай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иблиотечная система  Лопуховой Л.М. о работе библиотек системы принять к сведе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предложенную «Программу развития муниципального  бюджетного учреждения культуры  Ишимбайская централизованная библиотечная система  на 2010-2014 годы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ым за исполнение пунктов «Программы развития муниципального бюджетного учреждения культуры Ишимбай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иблиотечная система  на 2010-2014 годы» ежегодно представлять в Комиссию Совета по социальным вопросам, охране правопорядка и делам общественных объединений информацию о выполнении предусмотренных мероприяти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4. Контроль за ходом выполнения «Программы развития муниципального бюджетного учреждения культуры Ишимбай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иблиотечная система  на 2010-2014 годы» возложить на Отдел культуры администрации муниципального района Ишимбайский район Республики Башкортоста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данного решения возложить н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Н.С.Дуров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Ю.В.Жада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>г. Ишимбай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7 мая  2010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/29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9:00Z</dcterms:created>
  <dc:creator>User</dc:creator>
  <dc:description/>
  <cp:keywords/>
  <dc:language>en-US</dc:language>
  <cp:lastModifiedBy>Customer</cp:lastModifiedBy>
  <cp:lastPrinted>2010-05-25T09:12:00Z</cp:lastPrinted>
  <dcterms:modified xsi:type="dcterms:W3CDTF">2010-05-31T04:44:00Z</dcterms:modified>
  <cp:revision>159</cp:revision>
  <dc:subject/>
  <dc:title/>
</cp:coreProperties>
</file>