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3405" cy="170624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caps/>
          <w:sz w:val="32"/>
          <w:szCs w:val="32"/>
          <w:lang w:val="be-BY"/>
        </w:rPr>
        <w:t>Ҡарар</w:t>
        <w:tab/>
      </w:r>
      <w:r>
        <w:rPr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be-BY"/>
        </w:rPr>
        <w:t xml:space="preserve">  </w:t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Normal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 утверждении структуры  и предельной численности </w:t>
        <w:tab/>
        <w:tab/>
        <w:t>работников администраци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шимбайский район 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8 статьи 37 Федерального закона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муниципального района Ишимбайский райо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Утвердить  структуру   администрации  муниципального района Ишимбайский район Республики Башкортостан  на 2013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редельную численность  работников администрации муниципального района Ишимбайский район Республики Башкортостан в количестве 95,5 единицы (из них 89 единиц – за счет средств местного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данно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. Ю.В. Жада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>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декабря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/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48:00Z</dcterms:created>
  <dc:creator>Admin</dc:creator>
  <dc:description/>
  <cp:keywords/>
  <dc:language>en-US</dc:language>
  <cp:lastModifiedBy>SamLab.ws</cp:lastModifiedBy>
  <cp:lastPrinted>2012-12-24T11:37:00Z</cp:lastPrinted>
  <dcterms:modified xsi:type="dcterms:W3CDTF">2012-12-28T11:14:00Z</dcterms:modified>
  <cp:revision>37</cp:revision>
  <dc:subject/>
  <dc:title/>
</cp:coreProperties>
</file>