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О порядке оформления прав поль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униципальным имуществом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шимбайский район Республики Башкортоста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 </w:t>
      </w:r>
      <w:r>
        <w:rPr>
          <w:sz w:val="28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1. При управлении муниципальным имуществом муниципального района Ишимбайский район Республики Башкортостан руководствоваться Порядком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ой определения годовой арендной платы за пользование государственным имуществом Республики Башкортостан, утвержденными Постановлением Правительства Республики Башкортостан от 29.12.2007г.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м государственным имуществом Республики Башкортостан», со всеми последующими изменениями и дополнениями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исключением  подпунктов 1 и 3 пункта 2 изменений вносимых в порядок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у определения годовой арендной платы за пользование государственным имуществом Республики Башкортостан, утвержденных Постановлением Правительства  Республики  Башкортостан от 16.12.2010г. № 4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арендной платы за пользование муниципальным имуществом муниципального района Ишимбайский район Республики Башкортостан в соответствии с приказом Министерства земельных и имущественных отношений Республики Башкортостан от 12.12.2012г. № 2890  принять на 2013 год размер стоимости нового строительства одного квадратного метра общей площади по г.Ишимбаю и Ишимбайскому району в размере 24 42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передаче в аренду муниципального имущества муниципального района Ишимбайский район Республики Башкортостан арендная плата после уплаты налога на добавленную стоимость перечисляется в бюджет муниципального района Ишимбайский район Республики Башкортостан до десятого числа отчетного месяц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одписания и применяется с 01.01.2013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</w:t>
        <w:tab/>
        <w:tab/>
        <w:tab/>
        <w:tab/>
        <w:t xml:space="preserve">           </w:t>
        <w:tab/>
        <w:t>О.М.Агафо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декабря 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/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4:00Z</dcterms:created>
  <dc:creator>User</dc:creator>
  <dc:description/>
  <cp:keywords/>
  <dc:language>en-US</dc:language>
  <cp:lastModifiedBy>SamLab.ws</cp:lastModifiedBy>
  <cp:lastPrinted>2012-12-28T09:54:00Z</cp:lastPrinted>
  <dcterms:modified xsi:type="dcterms:W3CDTF">2012-12-28T11:22:00Z</dcterms:modified>
  <cp:revision>8</cp:revision>
  <dc:subject/>
  <dc:title>Совет муниципального района</dc:title>
</cp:coreProperties>
</file>