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земельных участков,  расположенных в административных границах  муниципального района Ишимбайский район Республики Башкортостан, для индивидуального жилищного строительства бесплатно в собственность льготным категориям граждан, проживающим на территории городского округа город Стерлитамак и  утверждении Соглашения между администрацией городского округа город Стерлитамак Республики Башкортостан и администрацией муниципального района Ишимбайский район Республики Башкортостан (Приложение №1), Плана совместных мероприятий по реализации Согла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 2)».</w:t>
      </w:r>
    </w:p>
    <w:p>
      <w:pPr>
        <w:pStyle w:val="Normal"/>
        <w:shd w:fill="FFFFFF" w:val="clear"/>
        <w:spacing w:before="235" w:after="0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. 28 Земельного кодекса Российской Федерации, ст. 10 Закона Республики Башкортостан от 05.01.2004 № 59-з «О регулировании земельных отношений в Республике Башкортостан», протокола совещания Правительства Республики Башкортостан от 01.02.2012,, руководствуясь Федеральными законами: от 06.10.2003г.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от 25.10.2001 г. №137-ФЗ «О введение в действие Земельного кодекса Российской Федерации»,</w:t>
      </w:r>
      <w:r>
        <w:rPr>
          <w:sz w:val="28"/>
          <w:szCs w:val="28"/>
        </w:rPr>
        <w:t xml:space="preserve"> Во исполнение пункта 9 статьи 10 Закона Республики Башкортостан от 05.01.2004   №   59-з   «О   регулировании   земельных   отношений   в   Республике Башкортостан» </w:t>
      </w:r>
      <w:r>
        <w:rPr>
          <w:sz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 земельные участки,  расположенные  в административных границах  муниципального района Ишимбайский район Республики Башкортостан, для индивидуального жилищного строительства бесплатно в собственность льготным категориям граждан, проживающим на территории городского округа город Стерлитамак: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римыкающего  к деревни  Восток сельского поселения Ишеевский сельсовет</w:t>
      </w:r>
      <w:r>
        <w:rPr>
          <w:sz w:val="28"/>
          <w:szCs w:val="28"/>
        </w:rPr>
        <w:t xml:space="preserve"> Ишимбайского района Республики Башкорто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риентировочной</w:t>
      </w:r>
      <w:r>
        <w:rPr>
          <w:color w:val="000000"/>
          <w:sz w:val="28"/>
          <w:szCs w:val="28"/>
        </w:rPr>
        <w:t xml:space="preserve"> площадью 50 гектаров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мыкающего  к деревни Янги-Аул  сельского поселения Ишеевский сельсовет</w:t>
      </w:r>
      <w:r>
        <w:rPr>
          <w:sz w:val="28"/>
          <w:szCs w:val="28"/>
        </w:rPr>
        <w:t xml:space="preserve"> Ишимбайского района Республики Башкортостан, ориентировочной    </w:t>
      </w:r>
      <w:r>
        <w:rPr>
          <w:color w:val="000000"/>
          <w:sz w:val="28"/>
          <w:szCs w:val="28"/>
        </w:rPr>
        <w:t xml:space="preserve"> площадью 29 гектар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й к данному решению Соглашение между администрацией городского округа город Стерлитамак Республики Башкортостан и администрацией муниципального района Ишимбайский район Республики Башкортостан о предоставлении для индивидуального жилищного строительства земельных участков бесплатно в собственность льготным категориям граждан, проживающим на территории городского округа город Стерлитамак (Приложение № 1) и План совместных мероприятий по реализации Соглашения между администрацией городского округа город Стерлитамак Республики Башкортостан и администрацией муниципального района Ишимбайский район Республики Башкортостан о предоставлении для индивидуального жилищного строительства земельных участков бесплатно в собственность  льготным категориям граждан, проживающим на территории городского округа город Стерлитамак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полнение настоящего решения возложить на первого 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 (Паличев В.А.),  первого  заместителя главы администрации по сельскому хозяйству (Бухаров Р.З.), заместителя главы администрации по строительству и инженерным коммуникациям (Вильданов Ю.З.),  заместителя главы администрации по финансовым вопросам (Адельметова А.С.),  Комитет по управлению собственностью Министерства земельных и имущественных отношений  Республики     Башкортостан     по    Ишимбайскому    району и  г. Ишимбаю (председатель Юсупов Ф.Т.).</w:t>
      </w:r>
    </w:p>
    <w:p>
      <w:pPr>
        <w:pStyle w:val="Heading2"/>
        <w:pBdr>
          <w:bottom w:val="single" w:sz="8" w:space="0" w:color="EEEEEE"/>
        </w:pBdr>
        <w:spacing w:before="0" w:after="19"/>
        <w:jc w:val="both"/>
        <w:rPr/>
      </w:pPr>
      <w:r>
        <w:rPr>
          <w:b w:val="false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аграрным вопросам, использованию земель и природных ресурсов, экологии и чрезвычайным ситуациям (председатель Алтынбаев И.Т.) и на постоянную комиссию Совета муниципального района Ишимбайский район по бюджету, налогам и вопросам собственности (председатель Жадаев Ю.В.)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/68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СОГЛАШЕНИЕ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администрацией городского округа город Стерлитамак Республики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кортостан и администрацией муниципального района Ишимбайский район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 предоставлении для индивидуального жилищного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6"/>
          <w:szCs w:val="26"/>
        </w:rPr>
        <w:t>строительства земельных участков бесплатно в собственность льготным категориям граждан, проживающим на территории городского округа город Стерлитамак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left" w:pos="7133" w:leader="underscore"/>
          <w:tab w:val="left" w:pos="8549" w:leader="underscore"/>
        </w:tabs>
        <w:spacing w:before="302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г. Стерлитамак</w:t>
        <w:tab/>
        <w:t>«</w:t>
        <w:tab/>
        <w:t>»</w:t>
        <w:tab/>
        <w:t>2012г.</w:t>
      </w:r>
    </w:p>
    <w:p>
      <w:pPr>
        <w:pStyle w:val="Normal"/>
        <w:shd w:fill="FFFFFF" w:val="clear"/>
        <w:spacing w:before="235" w:after="0"/>
        <w:ind w:lef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ст. 28 Земельного кодекса Российской Федерации, ст. 10 Закона Республики Башкортостан от 05.01.2004 № 59-з «О регулировании земельных отношений в Республике Башкортостан», протокола совещания Правительства Республики Башкортостан от 01.02.2012,</w:t>
      </w:r>
    </w:p>
    <w:p>
      <w:pPr>
        <w:pStyle w:val="Normal"/>
        <w:shd w:fill="FFFFFF" w:val="clear"/>
        <w:ind w:left="5" w:right="10" w:firstLine="547"/>
        <w:jc w:val="both"/>
        <w:rPr/>
      </w:pPr>
      <w:r>
        <w:rPr>
          <w:sz w:val="26"/>
          <w:szCs w:val="26"/>
        </w:rPr>
        <w:t>администрация городского округа город Стерлитамак Республики Башкортостан (далее - Город, Сторона 1), в лице главы администрации городского округа город Стерлитамак Изотова Алексея Николаевича, действующего на основании Устава и</w:t>
      </w:r>
    </w:p>
    <w:p>
      <w:pPr>
        <w:pStyle w:val="Normal"/>
        <w:shd w:fill="FFFFFF" w:val="clear"/>
        <w:ind w:left="5" w:right="19" w:firstLine="5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ашкортостан (далее - Район, Сторона 2), в лице главы администрации муниципального района Ишимбайский район Республики Башкортостан  Гайсина Марата Хусаиновича, действующего на основании Устава, </w:t>
      </w:r>
      <w:r>
        <w:rPr>
          <w:color w:val="FF0000"/>
          <w:sz w:val="26"/>
          <w:szCs w:val="26"/>
        </w:rPr>
        <w:t>именуемые в дальнейшем «Стороны»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z w:val="26"/>
          <w:szCs w:val="26"/>
        </w:rPr>
        <w:t>руководствуясь Федеральными законами  от 06.10.2003г.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от 25.10.2001 г. №137-ФЗ «О введение в действие Земельного кодекса Российской Федерации»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before="240" w:after="0"/>
        <w:ind w:left="3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226" w:after="0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о исполнение пункта 9 статьи 10 Закона Республики Башкортостан от 05.01.2004   №   59-з   «О   регулировании   земельных   отношений   в   Республике Башкортостан», Сторона 2 обязуется предоставить земельные участки гражданам, зарегистрированным по месту жительства на территории Города и имеющим право на однократное и бесплатное предоставление земельных участков в собственность для индивидуального   жилищного   строительства,   из   состава  нижеследующих земельных участков, расположенных в административных границах Райо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1.1. Земельного    участка</w:t>
      </w:r>
      <w:r>
        <w:rPr>
          <w:color w:val="000000"/>
          <w:sz w:val="26"/>
          <w:szCs w:val="26"/>
        </w:rPr>
        <w:t>, примыкающего  к д. Восток сельского поселения Ишеевский сельсовет</w:t>
      </w:r>
      <w:r>
        <w:rPr>
          <w:sz w:val="26"/>
          <w:szCs w:val="26"/>
        </w:rPr>
        <w:t xml:space="preserve"> Ишимбайского района Республики Башкортостан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риентировочной</w:t>
      </w:r>
      <w:r>
        <w:rPr>
          <w:color w:val="000000"/>
          <w:sz w:val="26"/>
          <w:szCs w:val="26"/>
        </w:rPr>
        <w:t xml:space="preserve"> площадью 50 га, из них: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ок № 1, </w:t>
      </w:r>
      <w:r>
        <w:rPr>
          <w:sz w:val="26"/>
          <w:szCs w:val="26"/>
        </w:rPr>
        <w:t xml:space="preserve">площадью  </w:t>
      </w:r>
      <w:r>
        <w:rPr>
          <w:color w:val="000000"/>
          <w:sz w:val="26"/>
          <w:szCs w:val="26"/>
        </w:rPr>
        <w:t>45 га из  земель фонда перераспределения района, в том числе:  0,7 га сенокосов суходольных чистых, 33,6 га пастбищ суходольных улучшенных, 10,7 га кустарников;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участок № 2,  </w:t>
      </w:r>
      <w:r>
        <w:rPr>
          <w:sz w:val="26"/>
          <w:szCs w:val="26"/>
        </w:rPr>
        <w:t xml:space="preserve">площадью </w:t>
      </w:r>
      <w:r>
        <w:rPr>
          <w:color w:val="000000"/>
          <w:spacing w:val="-1"/>
          <w:sz w:val="26"/>
          <w:szCs w:val="26"/>
        </w:rPr>
        <w:t xml:space="preserve">2 га, из земель переданных в ведение </w:t>
      </w:r>
      <w:r>
        <w:rPr>
          <w:color w:val="000000"/>
          <w:sz w:val="26"/>
          <w:szCs w:val="26"/>
        </w:rPr>
        <w:t xml:space="preserve">Ишеевский  </w:t>
      </w:r>
      <w:r>
        <w:rPr>
          <w:color w:val="000000"/>
          <w:spacing w:val="-1"/>
          <w:sz w:val="26"/>
          <w:szCs w:val="26"/>
        </w:rPr>
        <w:t>сельсовет</w:t>
      </w:r>
      <w:r>
        <w:rPr>
          <w:sz w:val="26"/>
          <w:szCs w:val="26"/>
        </w:rPr>
        <w:t xml:space="preserve"> Ишимбайского района Республики Башкортостан,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том числе:  </w:t>
      </w:r>
      <w:r>
        <w:rPr>
          <w:color w:val="000000"/>
          <w:spacing w:val="-1"/>
          <w:sz w:val="26"/>
          <w:szCs w:val="26"/>
        </w:rPr>
        <w:t>1,7 га болот, 0,3 га кустарников;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ок № 3, </w:t>
      </w:r>
      <w:r>
        <w:rPr>
          <w:sz w:val="26"/>
          <w:szCs w:val="26"/>
        </w:rPr>
        <w:t>площадью</w:t>
      </w:r>
      <w:r>
        <w:rPr>
          <w:color w:val="000000"/>
          <w:sz w:val="26"/>
          <w:szCs w:val="26"/>
        </w:rPr>
        <w:t xml:space="preserve"> 3 га, из земель  фонда перераспределения,  пастбищ суходольных улучшенных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1.2. </w:t>
      </w:r>
      <w:r>
        <w:rPr>
          <w:sz w:val="26"/>
          <w:szCs w:val="26"/>
        </w:rPr>
        <w:t xml:space="preserve">Земельного    участка, </w:t>
      </w:r>
      <w:r>
        <w:rPr>
          <w:color w:val="000000"/>
          <w:sz w:val="26"/>
          <w:szCs w:val="26"/>
        </w:rPr>
        <w:t>примыкающего  к д. Янги-Аул  сельского поселения Ишеевский сельсовет</w:t>
      </w:r>
      <w:r>
        <w:rPr>
          <w:sz w:val="26"/>
          <w:szCs w:val="26"/>
        </w:rPr>
        <w:t xml:space="preserve"> Ишимбайского района Республики Башкортостан, ориентировочной    </w:t>
      </w:r>
      <w:r>
        <w:rPr>
          <w:color w:val="000000"/>
          <w:sz w:val="26"/>
          <w:szCs w:val="26"/>
        </w:rPr>
        <w:t xml:space="preserve"> площадью 29 га,  из них: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участок </w:t>
      </w:r>
      <w:r>
        <w:rPr>
          <w:color w:val="000000"/>
          <w:spacing w:val="-2"/>
          <w:sz w:val="26"/>
          <w:szCs w:val="26"/>
        </w:rPr>
        <w:t>№ 4,  площадью 4 га земель фонда перераспределения района,</w:t>
      </w:r>
      <w:r>
        <w:rPr>
          <w:color w:val="000000"/>
          <w:sz w:val="26"/>
          <w:szCs w:val="26"/>
        </w:rPr>
        <w:t xml:space="preserve"> в том числе:  </w:t>
      </w:r>
      <w:r>
        <w:rPr>
          <w:color w:val="000000"/>
          <w:spacing w:val="-2"/>
          <w:sz w:val="26"/>
          <w:szCs w:val="26"/>
        </w:rPr>
        <w:t xml:space="preserve"> 2 га пастбищ </w:t>
      </w:r>
      <w:r>
        <w:rPr>
          <w:color w:val="000000"/>
          <w:sz w:val="26"/>
          <w:szCs w:val="26"/>
        </w:rPr>
        <w:t>суходольных улучшенных,  2 га кустарников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ок № 5,  площадью 25 га земель, переданных в ведение Ишеевский  </w:t>
      </w:r>
      <w:r>
        <w:rPr>
          <w:color w:val="000000"/>
          <w:spacing w:val="-1"/>
          <w:sz w:val="26"/>
          <w:szCs w:val="26"/>
        </w:rPr>
        <w:t>сельсовет</w:t>
      </w:r>
      <w:r>
        <w:rPr>
          <w:sz w:val="26"/>
          <w:szCs w:val="26"/>
        </w:rPr>
        <w:t xml:space="preserve"> Ишимбайского района Республики Башкортостан</w:t>
      </w:r>
      <w:r>
        <w:rPr>
          <w:color w:val="000000"/>
          <w:sz w:val="26"/>
          <w:szCs w:val="26"/>
        </w:rPr>
        <w:t>, из них:  21 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шни, 4 га пастбищ суходольных чистых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95"/>
        <w:jc w:val="both"/>
        <w:rPr/>
      </w:pPr>
      <w:r>
        <w:rPr>
          <w:sz w:val="26"/>
          <w:szCs w:val="26"/>
        </w:rPr>
        <w:t>1.2.</w:t>
        <w:tab/>
        <w:t xml:space="preserve">Порядок   и   условия   однократного   и   бесплатного   предоставления земельных участков гражданам для индивидуального жилищного строительства,  </w:t>
        <w:br/>
        <w:t>устанавливаются     Земельным     кодексом     Российской     Федерации,     Законом Республики Башкортостан от 05.01.2004 № 59-з «О регулировании земельных отношений    в    Республике    Башкортостан»,    нормативно-правовыми    актами Республики   Башкортостан,   муниципальными   нормативно-правовыми   актами, соглашениями и договорами Сторон.</w:t>
      </w:r>
    </w:p>
    <w:p>
      <w:pPr>
        <w:pStyle w:val="Normal"/>
        <w:shd w:fill="FFFFFF" w:val="clear"/>
        <w:ind w:left="10" w:right="10" w:firstLine="590"/>
        <w:jc w:val="both"/>
        <w:rPr>
          <w:sz w:val="26"/>
          <w:szCs w:val="26"/>
        </w:rPr>
      </w:pPr>
      <w:r>
        <w:rPr>
          <w:sz w:val="26"/>
          <w:szCs w:val="26"/>
        </w:rPr>
        <w:t>1.3. При реализации положений настоящего Соглашения территориальные границы Сторон не изменяются.</w:t>
      </w:r>
    </w:p>
    <w:p>
      <w:pPr>
        <w:pStyle w:val="Normal"/>
        <w:shd w:fill="FFFFFF" w:val="clear"/>
        <w:spacing w:before="451" w:after="0"/>
        <w:ind w:right="5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2. Обязательства сторон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6"/>
          <w:szCs w:val="26"/>
        </w:rPr>
        <w:t xml:space="preserve">2.1. Обязательства Города и Района и сроки их выполнения указаны в Плане совместных мероприятий по реализации Соглашения между администрацией городского округа город Стерлитамак Республики Башкортостан и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 xml:space="preserve">дминистрацией муниципального района </w:t>
      </w:r>
      <w:r>
        <w:rPr>
          <w:color w:val="FF0000"/>
          <w:sz w:val="26"/>
          <w:szCs w:val="26"/>
        </w:rPr>
        <w:t>Ишимбайский</w:t>
      </w:r>
      <w:r>
        <w:rPr>
          <w:sz w:val="26"/>
          <w:szCs w:val="26"/>
        </w:rPr>
        <w:t xml:space="preserve"> район Республики Башкортостан о предоставлении для индивидуального жилищного строительства земельных участков бесплатно в собственность льготным категориям граждан, проживающим на территории городского округа город Стерлитамак (Приложение 1).</w:t>
      </w:r>
    </w:p>
    <w:p>
      <w:pPr>
        <w:pStyle w:val="Normal"/>
        <w:shd w:fill="FFFFFF" w:val="clear"/>
        <w:ind w:left="24" w:right="14"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ind w:left="24" w:right="14"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3. Финансирование работ.</w:t>
      </w:r>
    </w:p>
    <w:p>
      <w:pPr>
        <w:pStyle w:val="Normal"/>
        <w:shd w:fill="FFFFFF" w:val="clear"/>
        <w:ind w:left="24" w:right="14" w:firstLine="557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боты, требующие денежных затрат,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финансируются за счет Города.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78" w:after="0"/>
        <w:ind w:left="19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4. Срок действия Соглашения.</w:t>
      </w:r>
    </w:p>
    <w:p>
      <w:pPr>
        <w:pStyle w:val="Normal"/>
        <w:shd w:fill="FFFFFF" w:val="clear"/>
        <w:ind w:left="24" w:right="14" w:firstLine="557"/>
        <w:jc w:val="both"/>
        <w:rPr/>
      </w:pPr>
      <w:r>
        <w:rPr>
          <w:sz w:val="26"/>
          <w:szCs w:val="26"/>
        </w:rPr>
        <w:t>4.1. Настоящее Соглашение действует с момента подписания и до полного исполнения Сторонами обязательств.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5. Другие услов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29" w:firstLine="547"/>
        <w:jc w:val="both"/>
        <w:rPr/>
      </w:pPr>
      <w:r>
        <w:rPr>
          <w:sz w:val="26"/>
          <w:szCs w:val="26"/>
        </w:rPr>
        <w:t>5.1.</w:t>
        <w:tab/>
        <w:t>Все изменения и дополнения к настоящему Соглашению заключаются в письменной форме и действительны с момента подписания до момента окончания срока Соглаш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5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Настоящее   Соглашение   составлено   в   двух 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 Приложение  к настоящему Соглашению являются его неотъемлемой частью.</w:t>
      </w:r>
    </w:p>
    <w:p>
      <w:pPr>
        <w:pStyle w:val="Normal"/>
        <w:shd w:fill="FFFFFF" w:val="clear"/>
        <w:spacing w:before="648" w:after="0"/>
        <w:ind w:left="43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center" w:pos="5851" w:leader="none"/>
        </w:tabs>
        <w:spacing w:before="312" w:after="0"/>
        <w:ind w:left="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торона 1:</w:t>
        <w:tab/>
        <w:t xml:space="preserve">                                                  Сторона 2: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18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</w:t>
        <w:tab/>
        <w:t>Администрация муниципального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1224" w:hanging="0"/>
        <w:rPr>
          <w:sz w:val="26"/>
          <w:szCs w:val="26"/>
        </w:rPr>
      </w:pPr>
      <w:r>
        <w:rPr>
          <w:sz w:val="26"/>
          <w:szCs w:val="26"/>
        </w:rPr>
        <w:t>город Стерлитамак</w:t>
        <w:tab/>
        <w:t>района Ишимбайский район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734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7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2" w:leader="none"/>
        </w:tabs>
        <w:ind w:firstLine="720"/>
        <w:rPr/>
      </w:pPr>
      <w:r>
        <w:rPr>
          <w:sz w:val="26"/>
          <w:szCs w:val="26"/>
        </w:rPr>
        <w:t>Глава администрации                                              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3" w:right="6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82" w:leader="none"/>
        </w:tabs>
        <w:rPr/>
      </w:pPr>
      <w:r>
        <w:rPr>
          <w:sz w:val="26"/>
          <w:szCs w:val="26"/>
        </w:rPr>
        <w:t>___________________А.Н.Изотов                                   _________________М.Х.Гайси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sz w:val="30"/>
          <w:szCs w:val="30"/>
        </w:rPr>
        <w:t xml:space="preserve">    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ind w:left="422" w:firstLine="1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х мероприятий по реализации соглашения между администрацией городского округа город Стерлитамак Республики Башкортостан и администрацией муниципального района Ишимбайский район Республики Башкортостан о предоставлении для индивидуального жилищного строительства земельных участков бесплатно в собственность  льготным категориям граждан, проживающим на территории городского округа город Стерлитамак</w:t>
      </w:r>
    </w:p>
    <w:p>
      <w:pPr>
        <w:pStyle w:val="Normal"/>
        <w:shd w:fill="FFFFFF" w:val="clear"/>
        <w:ind w:left="422" w:firstLine="1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2" w:firstLine="1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973"/>
        <w:gridCol w:w="3072"/>
        <w:gridCol w:w="2102"/>
        <w:gridCol w:w="39"/>
      </w:tblGrid>
      <w:tr>
        <w:trPr>
          <w:trHeight w:val="1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1478" w:firstLine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Обязательств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соглашения, на которую возложено исполнение обяза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еустроительные  работы по переводу  земельных участков  из категории земель сельскохозяйственного назначения в категорию земли  населенных пунктов:</w:t>
            </w:r>
          </w:p>
          <w:p>
            <w:pPr>
              <w:pStyle w:val="Normal"/>
              <w:ind w:hanging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поряжения администрации о создании комиссии по выбору земельных участков </w:t>
            </w:r>
          </w:p>
          <w:p>
            <w:pPr>
              <w:pStyle w:val="Normal"/>
              <w:ind w:hanging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 Р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акта выбора земельных участков с приложением плановой основы (выкопировки) с подписями членов комиссии,  согласование  с  ОАО АНК «Башнефть»,  ОАО «Башкиргеология», Башнедра об отсутствии (наличии) полезных ископаемых, землепользователями </w:t>
            </w:r>
          </w:p>
          <w:p>
            <w:pPr>
              <w:pStyle w:val="Normal"/>
              <w:ind w:hanging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становлений администрации  об утверждении акта выбора и формировании  земельных уча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 РБ</w:t>
            </w:r>
          </w:p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торгов по определению организации для проведения земельно-кадастровых работ по формированию земельных участков:          - </w:t>
            </w:r>
            <w:r>
              <w:rPr>
                <w:color w:val="000000"/>
                <w:sz w:val="22"/>
                <w:szCs w:val="22"/>
              </w:rPr>
              <w:t xml:space="preserve">примыкающего  к д. Восток сельского поселения Ишеевский сельсовет, </w:t>
            </w:r>
            <w:r>
              <w:rPr>
                <w:sz w:val="22"/>
                <w:szCs w:val="22"/>
              </w:rPr>
              <w:t>ориентировочной</w:t>
            </w:r>
            <w:r>
              <w:rPr>
                <w:color w:val="000000"/>
                <w:sz w:val="22"/>
                <w:szCs w:val="22"/>
              </w:rPr>
              <w:t xml:space="preserve"> площадью 50 га;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ыкающего  к д. Янги-Аул  сельского поселения Ишеевский сельсовет</w:t>
            </w:r>
            <w:r>
              <w:rPr>
                <w:sz w:val="22"/>
                <w:szCs w:val="22"/>
              </w:rPr>
              <w:t xml:space="preserve">, ориентировочной    </w:t>
            </w:r>
            <w:r>
              <w:rPr>
                <w:color w:val="000000"/>
                <w:sz w:val="22"/>
                <w:szCs w:val="22"/>
              </w:rPr>
              <w:t xml:space="preserve"> площадью 2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терлитама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бедителем торгов комплекса земельно-кадастровых работ и работ по постановке на государственный кадастровый учет указанных в п. 2 земельных участков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терлитама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>
                <w:sz w:val="22"/>
                <w:szCs w:val="22"/>
              </w:rPr>
              <w:t>Предоставление землеустроительного дела по переводу земель из категории земель - «земли сельскохозяйственного назначения» в категорию земель - «земли населенных пунктов» в Минземимущество РБ,  для подготовки проекта Постановления Правительства Республики Башкортостан о переводе земель из категории земель - «земли сельскохозяйственного назначения» в категорию земель - «земли населенных пун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 Р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женерных и геологических изысканий (с созданием топографической основы) на земельном участ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ланировки территорий и проектов межевания земельных участков, указанных в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ов планировок территорий и проектов межевания территорий на публичных слуш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оргов по определению организации для проведения земельно-кадастровых работ по формированию земельных участков для индивидуального жилищного строительст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ельно-кадастровых работ и постановка на государственный кадастровый учет земельных участков в соответствии с утвержденными проектами межевания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еречня земельных участков, предназначенных для однократного и бесплатного предоставления в собственность граждан, в газете «Стерлитамакский рабочий» и на официальном сайте администрации городского округа город Стерлитама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граждан, претендующих на предоставление земельных участков, отдельно по каждой категории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опубликования перечня земельных участков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граждан, заинтересованных в предоставлении земельных участков, прилагаемых к ним документов и принятие решения о постановке граждан на учет. Оформление протокола решений Комиссии.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, Комиссия по однократному и бесплатному предоставлению в собственность граждан земельных участков для индивидуального жилищного строительств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о дня поступления заявлений и документов в Комиссию</w:t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администрации муниципального района Ишимбайский район РБ о предоставлении земельных участков в собственность однократно и бесплатно и заключение договоров безвозмездного предоставления в собственность земельных участков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shd w:fill="FFFFFF" w:val="clear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 РБ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после подписания протокола решения комиссии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собственности на земельные участк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и Администрация городского округа город Стерлитамак РБ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м порядке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земельных участков в натуру, определение границ земельных участков на местности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выполнившая земельно-кадастровые работы, граждане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м поря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а внеплощадочные, внутриквартальные сети инженерного обеспечения и дорог. Финансирование данных работ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shd w:fill="FFFFFF" w:val="clear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площадочных, внутриквартальных инженерных сетей, дорог. Финансирование данных рабо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терлитамак РБ</w:t>
            </w:r>
          </w:p>
          <w:p>
            <w:pPr>
              <w:pStyle w:val="Normal"/>
              <w:shd w:fill="FFFFFF" w:val="clear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48" w:after="0"/>
        <w:ind w:left="4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center" w:pos="5851" w:leader="none"/>
        </w:tabs>
        <w:spacing w:before="312" w:after="0"/>
        <w:ind w:left="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орона 1:</w:t>
        <w:tab/>
        <w:t xml:space="preserve">                                                  Сторона 2: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</w:t>
        <w:tab/>
        <w:t>Администрация муниципального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 Стерлитамак</w:t>
        <w:tab/>
        <w:t xml:space="preserve">    района Ишимбайский район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>Республики Башкортостан</w:t>
      </w:r>
    </w:p>
    <w:p>
      <w:pPr>
        <w:pStyle w:val="Normal"/>
        <w:tabs>
          <w:tab w:val="clear" w:pos="720"/>
          <w:tab w:val="left" w:pos="72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2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                                                       Глава администрации</w:t>
      </w:r>
    </w:p>
    <w:p>
      <w:pPr>
        <w:pStyle w:val="Normal"/>
        <w:shd w:fill="FFFFFF" w:val="clear"/>
        <w:tabs>
          <w:tab w:val="clear" w:pos="720"/>
          <w:tab w:val="center" w:pos="7618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2" w:leader="none"/>
        </w:tabs>
        <w:rPr/>
      </w:pPr>
      <w:r>
        <w:rPr>
          <w:sz w:val="24"/>
          <w:szCs w:val="24"/>
        </w:rPr>
        <w:t>___________________А.Н.Изотов                                          _________________М.Х.Гай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председателя  Комитета по управлению                       Председатель 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собственностью Минземимущества                                        собственностью Минземимущества</w:t>
      </w:r>
    </w:p>
    <w:p>
      <w:pPr>
        <w:pStyle w:val="Normal"/>
        <w:rPr/>
      </w:pPr>
      <w:r>
        <w:rPr>
          <w:sz w:val="24"/>
          <w:szCs w:val="24"/>
        </w:rPr>
        <w:t>Республики Башкортостан по городу                                     Республики Башкортостан п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терлитамак                                                          Ишимбайскому  району  и  г. Ишимб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82" w:leader="none"/>
        </w:tabs>
        <w:rPr/>
      </w:pPr>
      <w:r>
        <w:rPr>
          <w:sz w:val="24"/>
          <w:szCs w:val="24"/>
        </w:rPr>
        <w:t>___________________В.Н. Яценко                                            _________________ Ф.Т.Юсупов</w:t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архитектуры                                            Главный архитектор отдела архитектуры</w:t>
      </w:r>
    </w:p>
    <w:p>
      <w:pPr>
        <w:pStyle w:val="Normal"/>
        <w:tabs>
          <w:tab w:val="clear" w:pos="720"/>
          <w:tab w:val="left" w:pos="628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 градостроительства Администрации                              и   градостроительства Администрации</w:t>
      </w:r>
    </w:p>
    <w:p>
      <w:pPr>
        <w:pStyle w:val="Normal"/>
        <w:tabs>
          <w:tab w:val="clear" w:pos="720"/>
          <w:tab w:val="left" w:pos="6282" w:leader="none"/>
        </w:tabs>
        <w:rPr/>
      </w:pPr>
      <w:r>
        <w:rPr>
          <w:sz w:val="24"/>
          <w:szCs w:val="24"/>
        </w:rPr>
        <w:t>городского округа город Стерлитамак                                 муниципального района Ишимбайский район  Республики Башкортостан                                                     Республики Башкортостан</w:t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Н.М.Винклер                                    __________________Н.Г.Шайхутдинов</w:t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2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2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87" w:right="36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7:00Z</dcterms:created>
  <dc:creator>eduard</dc:creator>
  <dc:description/>
  <cp:keywords/>
  <dc:language>en-US</dc:language>
  <cp:lastModifiedBy>SamLab.ws</cp:lastModifiedBy>
  <cp:lastPrinted>2012-12-21T12:14:00Z</cp:lastPrinted>
  <dcterms:modified xsi:type="dcterms:W3CDTF">2012-12-28T11:27:00Z</dcterms:modified>
  <cp:revision>5</cp:revision>
  <dc:subject/>
  <dc:title>СОГЛАШЕНИЕ</dc:title>
</cp:coreProperties>
</file>