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 решению Совета муниципального района Ишимбайский район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27 декабря 2012 г. №5/6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емельных участков предоставляемых гражданам, имеющим льготы при предоставлении земельных участков бесплатно в собственность для индивидуального жилищного строи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1"/>
        <w:gridCol w:w="1986"/>
        <w:gridCol w:w="8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дрес земельного участка и строительный 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дастровый номер з/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щадь з/у,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EFF3FB" w:val="clear"/>
              </w:rPr>
              <w:t>02:58:050103: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9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4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1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Ишимбайский р-н, Ишимбай г, жилой район Кузьминовка (2 очередь), строительный №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2:58:050103:5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Ишимбайский район РБ                                                   </w:t>
        <w:tab/>
        <w:t xml:space="preserve">       О.М. Агафонов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4</Words>
  <Characters>31854</Characters>
  <CharactersWithSpaces>2821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02:00Z</dcterms:created>
  <dc:creator>Prof-RomanovaAA</dc:creator>
  <dc:description/>
  <dc:language>en-US</dc:language>
  <cp:lastModifiedBy/>
  <cp:lastPrinted>2012-12-24T14:04:00Z</cp:lastPrinted>
  <dcterms:modified xsi:type="dcterms:W3CDTF">2012-12-28T15:28:00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