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44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№ 2 к Решению Совета  муниципального района </w:t>
      </w:r>
    </w:p>
    <w:p>
      <w:pPr>
        <w:pStyle w:val="Heading"/>
        <w:ind w:left="12744"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шимбайский район от 27 декабря 2012_г. №5/69</w:t>
      </w:r>
    </w:p>
    <w:p>
      <w:pPr>
        <w:pStyle w:val="Heading"/>
        <w:ind w:left="12744" w:firstLine="708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6780" w:leader="none"/>
          <w:tab w:val="center" w:pos="11211" w:leader="none"/>
        </w:tabs>
        <w:jc w:val="left"/>
        <w:rPr/>
      </w:pPr>
      <w:r>
        <w:rPr/>
        <w:tab/>
        <w:tab/>
        <w:t xml:space="preserve">Структура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/>
        <w:tab/>
        <w:tab/>
        <w:tab/>
        <w:tab/>
        <w:tab/>
        <w:tab/>
      </w:r>
      <w:r>
        <w:rPr>
          <w:sz w:val="32"/>
        </w:rPr>
        <w:t>Администрации муниципального района Ишимбайский район Республики Башкортостан</w:t>
      </w:r>
    </w:p>
    <w:p>
      <w:pPr>
        <w:pStyle w:val="Heading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6858000" cy="377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12.7pt;width:539.95pt;height:2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337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.35pt" to="65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8015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45pt,15.35pt" to="749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0pt,2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3373100" cy="336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732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052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3100</wp:posOffset>
                </wp:positionH>
                <wp:positionV relativeFrom="paragraph">
                  <wp:posOffset>112395</wp:posOffset>
                </wp:positionV>
                <wp:extent cx="0" cy="156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8.85pt" to="105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15pt" to="56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8.85pt" to="92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3100</wp:posOffset>
                </wp:positionH>
                <wp:positionV relativeFrom="paragraph">
                  <wp:posOffset>184150</wp:posOffset>
                </wp:positionV>
                <wp:extent cx="0" cy="156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14.5pt" to="105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265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9.55pt" to="656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1543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15pt" to="549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8465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.1pt" to="33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265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.1pt" to="206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632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55pt" to="381.6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left="8222" w:hanging="3261"/>
        <w:jc w:val="both"/>
        <w:rPr>
          <w:sz w:val="10"/>
        </w:rPr>
      </w:pPr>
      <w:r>
        <w:rPr>
          <w:sz w:val="10"/>
        </w:rPr>
        <w:t xml:space="preserve">    </w:t>
      </w:r>
      <w:r>
        <w:rPr>
          <w:sz w:val="10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70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97155</wp:posOffset>
                </wp:positionV>
                <wp:extent cx="1257300" cy="57975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7.65pt;width:98.95pt;height:45.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22726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78.95pt" to="58.2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9010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70.95pt" to="331.8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05410</wp:posOffset>
                </wp:positionV>
                <wp:extent cx="1371600" cy="1005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 по работе с кадрами и территор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.3pt;width:107.95pt;height:79.1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 по работе с кадрами и территор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0</wp:posOffset>
                </wp:positionH>
                <wp:positionV relativeFrom="paragraph">
                  <wp:posOffset>27940</wp:posOffset>
                </wp:positionV>
                <wp:extent cx="1371600" cy="1005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по 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3pt;margin-top:2.2pt;width:107.95pt;height:7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по социа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3505</wp:posOffset>
                </wp:positionH>
                <wp:positionV relativeFrom="paragraph">
                  <wp:posOffset>27940</wp:posOffset>
                </wp:positionV>
                <wp:extent cx="1257300" cy="1005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8.15pt;margin-top:2.2pt;width:98.95pt;height:7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0415</wp:posOffset>
                </wp:positionH>
                <wp:positionV relativeFrom="paragraph">
                  <wp:posOffset>16148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27.15pt" to="461.4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4975</wp:posOffset>
                </wp:positionH>
                <wp:positionV relativeFrom="paragraph">
                  <wp:posOffset>3346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26.35pt" to="634.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175</wp:posOffset>
                </wp:positionH>
                <wp:positionV relativeFrom="paragraph">
                  <wp:posOffset>38792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05.45pt" to="130.25pt,3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4175</wp:posOffset>
                </wp:positionH>
                <wp:positionV relativeFrom="paragraph">
                  <wp:posOffset>38792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05.45pt" to="130.25pt,3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335</wp:posOffset>
                </wp:positionH>
                <wp:positionV relativeFrom="paragraph">
                  <wp:posOffset>15017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8.25pt" to="231.0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68465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32.65pt" to="439.85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19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5.5pt" to="119.7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3865</wp:posOffset>
                </wp:positionH>
                <wp:positionV relativeFrom="paragraph">
                  <wp:posOffset>325755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5.65pt" to="134.95pt,3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3865</wp:posOffset>
                </wp:positionH>
                <wp:positionV relativeFrom="paragraph">
                  <wp:posOffset>32575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5.65pt" to="152.9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9120</wp:posOffset>
                </wp:positionH>
                <wp:positionV relativeFrom="paragraph">
                  <wp:posOffset>59690</wp:posOffset>
                </wp:positionV>
                <wp:extent cx="1371600" cy="1485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 по финансовым вопросам -  начальник финансового управления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4.7pt;width:107.95pt;height:11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 по финансовым вопросам -  начальник финансового управления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5885</wp:posOffset>
                </wp:positionV>
                <wp:extent cx="1047750" cy="7372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заместитель главы по с/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8.05pt;mso-wrap-distance-left:9.05pt;mso-wrap-distance-right:9.05pt;mso-wrap-distance-top:0pt;mso-wrap-distance-bottom:0pt;margin-top:7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ый заместитель главы по с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240</wp:posOffset>
                </wp:positionH>
                <wp:positionV relativeFrom="paragraph">
                  <wp:posOffset>170180</wp:posOffset>
                </wp:positionV>
                <wp:extent cx="1276350" cy="1024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Заместитель главы по строительству и инженерным коммуник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0.7pt;mso-wrap-distance-left:9.05pt;mso-wrap-distance-right:9.05pt;mso-wrap-distance-top:0pt;mso-wrap-distance-bottom:0pt;margin-top:13.4pt;mso-position-vertical-relative:text;margin-left:611.2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Заместитель главы по строительству и инженерным коммуни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5175</wp:posOffset>
                </wp:positionH>
                <wp:positionV relativeFrom="paragraph">
                  <wp:posOffset>65405</wp:posOffset>
                </wp:positionV>
                <wp:extent cx="14605" cy="13455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5.15pt" to="461.35pt,1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86665</wp:posOffset>
                </wp:positionH>
                <wp:positionV relativeFrom="paragraph">
                  <wp:posOffset>10160</wp:posOffset>
                </wp:positionV>
                <wp:extent cx="0" cy="75971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0.8pt" to="998.95pt,5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86665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0.85pt" to="99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.7pt" to="87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57865</wp:posOffset>
                </wp:positionH>
                <wp:positionV relativeFrom="paragraph">
                  <wp:posOffset>42545</wp:posOffset>
                </wp:positionV>
                <wp:extent cx="0" cy="54540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95pt,3.35pt" to="854.95pt,4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86665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0.85pt" to="1007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7174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pt,5pt" to="614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6500</wp:posOffset>
                </wp:positionH>
                <wp:positionV relativeFrom="paragraph">
                  <wp:posOffset>89535</wp:posOffset>
                </wp:positionV>
                <wp:extent cx="14605" cy="13455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7.05pt" to="596.1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</wp:posOffset>
                </wp:positionH>
                <wp:positionV relativeFrom="paragraph">
                  <wp:posOffset>33020</wp:posOffset>
                </wp:positionV>
                <wp:extent cx="1390650" cy="14116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гл.бух. – 1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Гл.спец.-1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Вед.спец. – 1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1.15pt;mso-wrap-distance-left:9.05pt;mso-wrap-distance-right:9.05pt;mso-wrap-distance-top:0pt;mso-wrap-distance-bottom:0pt;margin-top:2.6pt;mso-position-vertical-relative:text;margin-left:8.2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Бухгалтерия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гл.бух. – 1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Гл.спец.-1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 xml:space="preserve">Вед.спец. – 1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-17780</wp:posOffset>
                </wp:positionV>
                <wp:extent cx="1276350" cy="102933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отдела 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эконом.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эконом. –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05pt;mso-wrap-distance-left:9.05pt;mso-wrap-distance-right:9.05pt;mso-wrap-distance-top:0pt;mso-wrap-distance-bottom:0pt;margin-top:-1.4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 отдела 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эконом.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эконом. –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pt" to="8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4095</wp:posOffset>
                </wp:positionH>
                <wp:positionV relativeFrom="paragraph">
                  <wp:posOffset>80645</wp:posOffset>
                </wp:positionV>
                <wp:extent cx="1390650" cy="24193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муниципальной службы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отд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спец.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спец. - 1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0.5pt;mso-wrap-distance-left:9.05pt;mso-wrap-distance-right:9.05pt;mso-wrap-distance-top:0pt;mso-wrap-distance-bottom:0pt;margin-top:6.3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муниципальной службы и кадров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отд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спец.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спец. - 1</w:t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7575</wp:posOffset>
                </wp:positionH>
                <wp:positionV relativeFrom="paragraph">
                  <wp:posOffset>-5080</wp:posOffset>
                </wp:positionV>
                <wp:extent cx="1390650" cy="10248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отд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спец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-0.4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отд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спец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240</wp:posOffset>
                </wp:positionH>
                <wp:positionV relativeFrom="paragraph">
                  <wp:posOffset>174625</wp:posOffset>
                </wp:positionV>
                <wp:extent cx="1390650" cy="12534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кап.стро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отд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инженер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инженер  по транс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8.7pt;mso-wrap-distance-left:9.05pt;mso-wrap-distance-right:9.05pt;mso-wrap-distance-top:0pt;mso-wrap-distance-bottom:0pt;margin-top:13.75pt;mso-position-vertical-relative:text;margin-left:6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кап.стро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отд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инженер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инженер  по транс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265</wp:posOffset>
                </wp:positionH>
                <wp:positionV relativeFrom="paragraph">
                  <wp:posOffset>6985</wp:posOffset>
                </wp:positionV>
                <wp:extent cx="1257300" cy="1257300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.от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отд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.1к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6.95pt;margin-top:0.55pt;width:98.95pt;height:98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.от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отд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.1к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062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pt" to="390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center" w:pos="8081" w:leader="none"/>
        </w:tabs>
        <w:ind w:right="7058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3.15pt" to="87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9680</wp:posOffset>
                </wp:positionH>
                <wp:positionV relativeFrom="paragraph">
                  <wp:posOffset>184150</wp:posOffset>
                </wp:positionV>
                <wp:extent cx="1727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4.5pt" to="61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3865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.15pt" to="152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9120</wp:posOffset>
                </wp:positionH>
                <wp:positionV relativeFrom="paragraph">
                  <wp:posOffset>138430</wp:posOffset>
                </wp:positionV>
                <wp:extent cx="1371600" cy="40005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.фин.управл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бух.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 отдела прогнозирования фин.ресурс. и налогов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гл.бух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сектором исполнения бюджета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экономист –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экономист –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спец.2 разряда – вед. инженер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.2 разряда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0.9pt;width:107.95pt;height:314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.фин.управл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бух.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 отдела прогнозирования фин.ресурс. и налогов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гл.бух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сектором исполнения бюджета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экономист –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экономист –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спец.2 разряда – вед. инженер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.2 разряда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70485</wp:posOffset>
                </wp:positionV>
                <wp:extent cx="1256665" cy="1280795"/>
                <wp:effectExtent l="5715" t="5715" r="4445" b="4851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тре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ка, услуг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отд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спец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..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5.55pt;width:98.9pt;height:10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тре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нка, услуг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отд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спец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..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86665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12.7pt" to="1007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6665</wp:posOffset>
                </wp:positionH>
                <wp:positionV relativeFrom="paragraph">
                  <wp:posOffset>4699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3.7pt" to="998.9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00965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95pt,12.7pt" to="1016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56500</wp:posOffset>
                </wp:positionH>
                <wp:positionV relativeFrom="paragraph">
                  <wp:posOffset>4445</wp:posOffset>
                </wp:positionV>
                <wp:extent cx="14605" cy="13455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.35pt" to="596.1pt,10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139700</wp:posOffset>
                </wp:positionV>
                <wp:extent cx="1390650" cy="12839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.- анал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.отдела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.спец.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. 1к.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1.1pt;mso-wrap-distance-left:9.05pt;mso-wrap-distance-right:9.05pt;mso-wrap-distance-top:0pt;mso-wrap-distance-bottom:0pt;margin-top:1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форм.- анали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ч.отдела –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.спец. –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. 1к. –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76940</wp:posOffset>
                </wp:positionH>
                <wp:positionV relativeFrom="paragraph">
                  <wp:posOffset>191135</wp:posOffset>
                </wp:positionV>
                <wp:extent cx="1390650" cy="12446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Отд.образова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Нач.отдела - 1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Зам.нач. – 1   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Гл.инсп. - 2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Вед.инсп. - 2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8pt;mso-wrap-distance-left:9.05pt;mso-wrap-distance-right:9.05pt;mso-wrap-distance-top:0pt;mso-wrap-distance-bottom:0pt;margin-top:15.05pt;mso-position-vertical-relative:text;margin-left:872.2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Отд.образования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Нач.отдела - 1</w:t>
                      </w:r>
                    </w:p>
                    <w:p>
                      <w:pPr>
                        <w:pStyle w:val="2"/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 xml:space="preserve">Зам.нач. – 1    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Гл.инсп. - 2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Вед.инсп. - 2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.05pt" to="128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513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.05pt" to="15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265</wp:posOffset>
                </wp:positionH>
                <wp:positionV relativeFrom="paragraph">
                  <wp:posOffset>114300</wp:posOffset>
                </wp:positionV>
                <wp:extent cx="1257300" cy="2057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. по раб. с документ.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.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сект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спец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маш.бюро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6.95pt;margin-top:9pt;width:98.95pt;height:1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. по раб. с документ.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. гражд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сект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спец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.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маш.бюро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240</wp:posOffset>
                </wp:positionH>
                <wp:positionV relativeFrom="paragraph">
                  <wp:posOffset>104140</wp:posOffset>
                </wp:positionV>
                <wp:extent cx="1390650" cy="13779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архитек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градостро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рх.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инженер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952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3704" r="-150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8.5pt;mso-wrap-distance-left:9.05pt;mso-wrap-distance-right:9.05pt;mso-wrap-distance-top:0pt;mso-wrap-distance-bottom:0pt;margin-top:8.2pt;mso-position-vertical-relative:text;margin-left:6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архитек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градостро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арх.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инженер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0030" cy="952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3704" r="-150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7865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95pt,4.05pt" to="87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7135</wp:posOffset>
                </wp:positionH>
                <wp:positionV relativeFrom="paragraph">
                  <wp:posOffset>123190</wp:posOffset>
                </wp:positionV>
                <wp:extent cx="1727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9.7pt" to="608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4210</wp:posOffset>
                </wp:positionH>
                <wp:positionV relativeFrom="paragraph">
                  <wp:posOffset>31750</wp:posOffset>
                </wp:positionV>
                <wp:extent cx="1276350" cy="10414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му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купк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сект.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спец..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pt;mso-wrap-distance-left:9.05pt;mso-wrap-distance-right:9.05pt;mso-wrap-distance-top:0pt;mso-wrap-distance-bottom:0pt;margin-top:2.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му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акупк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сект.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спец..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00965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95pt,7.15pt" to="100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5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6465</wp:posOffset>
                </wp:positionH>
                <wp:positionV relativeFrom="paragraph">
                  <wp:posOffset>193675</wp:posOffset>
                </wp:positionV>
                <wp:extent cx="1371600" cy="1143000"/>
                <wp:effectExtent l="5080" t="508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Физ.К, С и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.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2.95pt;margin-top:15.25pt;width:107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Физ.К, С и 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.-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.-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3865</wp:posOffset>
                </wp:positionH>
                <wp:positionV relativeFrom="paragraph">
                  <wp:posOffset>79375</wp:posOffset>
                </wp:positionV>
                <wp:extent cx="0" cy="2743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25pt" to="134.95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8666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-0.25pt" to="1016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1390650" cy="139065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ГО и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отдела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ОБ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спец.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ГО и 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 отдела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МОБ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спец.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58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096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95pt,2.85pt" to="100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57865</wp:posOffset>
                </wp:positionH>
                <wp:positionV relativeFrom="paragraph">
                  <wp:posOffset>6705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95pt,52.8pt" to="872.9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86665</wp:posOffset>
                </wp:positionH>
                <wp:positionV relativeFrom="paragraph">
                  <wp:posOffset>16992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133.8pt" to="1016.9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86665</wp:posOffset>
                </wp:positionH>
                <wp:positionV relativeFrom="paragraph">
                  <wp:posOffset>29565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232.8pt" to="1016.9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58500</wp:posOffset>
                </wp:positionH>
                <wp:positionV relativeFrom="paragraph">
                  <wp:posOffset>2156460</wp:posOffset>
                </wp:positionV>
                <wp:extent cx="2279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69.8pt" to="872.9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3865</wp:posOffset>
                </wp:positionH>
                <wp:positionV relativeFrom="paragraph">
                  <wp:posOffset>26136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5.8pt" to="152.9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44200</wp:posOffset>
                </wp:positionH>
                <wp:positionV relativeFrom="paragraph">
                  <wp:posOffset>55626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43.8pt" to="854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43565</wp:posOffset>
                </wp:positionH>
                <wp:positionV relativeFrom="paragraph">
                  <wp:posOffset>1927860</wp:posOffset>
                </wp:positionV>
                <wp:extent cx="1143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95pt,151.8pt" to="854.9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5135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85pt" to="15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140</wp:posOffset>
                </wp:positionH>
                <wp:positionV relativeFrom="paragraph">
                  <wp:posOffset>3061335</wp:posOffset>
                </wp:positionV>
                <wp:extent cx="9505950" cy="8191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ых должностей – 83,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лжностей  не отнесенных к муницип .службе –  1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" cy="242570"/>
                                  <wp:effectExtent l="0" t="0" r="0" b="0"/>
                                  <wp:docPr id="8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32" t="-149" r="-263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( водители – 8, маш.бюро – 1, завхоз – 1, уборщица сл.пом. –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его – 9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8.5pt;height:64.5pt;mso-wrap-distance-left:9.05pt;mso-wrap-distance-right:9.05pt;mso-wrap-distance-top:0pt;mso-wrap-distance-bottom:0pt;margin-top:241.05pt;mso-position-vertical-relative:text;margin-left:8.2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Муниципальных должностей – 83,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Должностей  не отнесенных к муницип .службе –  12</w:t>
                      </w:r>
                      <w:r>
                        <w:rPr/>
                        <w:drawing>
                          <wp:inline distT="0" distB="0" distL="0" distR="0">
                            <wp:extent cx="13970" cy="242570"/>
                            <wp:effectExtent l="0" t="0" r="0" b="0"/>
                            <wp:docPr id="8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32" t="-149" r="-263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( водители – 8, маш.бюро – 1, завхоз – 1, уборщица сл.пом. –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Всего – 9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48140</wp:posOffset>
                </wp:positionH>
                <wp:positionV relativeFrom="paragraph">
                  <wp:posOffset>1575435</wp:posOffset>
                </wp:positionV>
                <wp:extent cx="1504950" cy="81915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КД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. –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4.05pt;mso-position-vertical-relative:text;margin-left:7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КД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. –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48140</wp:posOffset>
                </wp:positionH>
                <wp:positionV relativeFrom="paragraph">
                  <wp:posOffset>203835</wp:posOffset>
                </wp:positionV>
                <wp:extent cx="1504950" cy="8191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ДН и ЗП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председат. -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Ответ.секр.  –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6.05pt;mso-position-vertical-relative:text;margin-left:72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ДН и ЗП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Зам.председат. - 1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Ответ.секр.  –1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2940</wp:posOffset>
                </wp:positionH>
                <wp:positionV relativeFrom="paragraph">
                  <wp:posOffset>2261235</wp:posOffset>
                </wp:positionV>
                <wp:extent cx="1276985" cy="70485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Т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5.5pt;mso-wrap-distance-left:9.05pt;mso-wrap-distance-right:9.05pt;mso-wrap-distance-top:0pt;mso-wrap-distance-bottom:0pt;margin-top:178.0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.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ОТ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76940</wp:posOffset>
                </wp:positionH>
                <wp:positionV relativeFrom="paragraph">
                  <wp:posOffset>1575435</wp:posOffset>
                </wp:positionV>
                <wp:extent cx="1391285" cy="139065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пе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печитель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отдела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испектор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инспектор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к.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09.5pt;mso-wrap-distance-left:9.05pt;mso-wrap-distance-right:9.05pt;mso-wrap-distance-top:0pt;mso-wrap-distance-bottom:0pt;margin-top:124.05pt;mso-position-vertical-relative:text;margin-left:8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пе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опечитель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отдела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испектор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инспектор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к.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0965</wp:posOffset>
                </wp:positionH>
                <wp:positionV relativeFrom="paragraph">
                  <wp:posOffset>47053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95pt,37.05pt" to="1007.9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3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86665</wp:posOffset>
                </wp:positionH>
                <wp:positionV relativeFrom="paragraph">
                  <wp:posOffset>3927475</wp:posOffset>
                </wp:positionV>
                <wp:extent cx="2286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309.25pt" to="1016.9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8720</wp:posOffset>
                </wp:positionH>
                <wp:positionV relativeFrom="paragraph">
                  <wp:posOffset>148145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16.65pt" to="393.6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5135</wp:posOffset>
                </wp:positionH>
                <wp:positionV relativeFrom="paragraph">
                  <wp:posOffset>84137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6.25pt" to="153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6535</wp:posOffset>
                </wp:positionH>
                <wp:positionV relativeFrom="paragraph">
                  <wp:posOffset>137922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08.6pt" to="13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05740</wp:posOffset>
                </wp:positionH>
                <wp:positionV relativeFrom="paragraph">
                  <wp:posOffset>2199640</wp:posOffset>
                </wp:positionV>
                <wp:extent cx="1276350" cy="9334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. коми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73.2pt;mso-position-vertical-relative:text;margin-left:10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. коми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ретарь – </w:t>
                      </w:r>
                      <w:r>
                        <w:rPr>
                          <w:b/>
                        </w:rPr>
                        <w:t>0,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05740</wp:posOffset>
                </wp:positionH>
                <wp:positionV relativeFrom="paragraph">
                  <wp:posOffset>3232150</wp:posOffset>
                </wp:positionV>
                <wp:extent cx="1276350" cy="81915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и –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.сл.пом.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54.5pt;mso-position-vertical-relative:text;margin-left:10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и –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хоз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.сл.пом.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</w:rPr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4210</wp:posOffset>
                </wp:positionH>
                <wp:positionV relativeFrom="paragraph">
                  <wp:posOffset>150495</wp:posOffset>
                </wp:positionV>
                <wp:extent cx="1276350" cy="156908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учету и распред. жи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сектором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атегории .-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.1 к. –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9525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3.55pt;mso-wrap-distance-left:9.05pt;mso-wrap-distance-right:9.05pt;mso-wrap-distance-top:0pt;mso-wrap-distance-bottom:0pt;margin-top:11.8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учету и распред. жил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сектором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категории .-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ец.1 к. –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0030" cy="9525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5740</wp:posOffset>
                </wp:positionH>
                <wp:positionV relativeFrom="paragraph">
                  <wp:posOffset>831850</wp:posOffset>
                </wp:positionV>
                <wp:extent cx="1276350" cy="127698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.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отд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юриск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спец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.юриск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5pt;mso-wrap-distance-left:9.05pt;mso-wrap-distance-right:9.05pt;mso-wrap-distance-top:0pt;mso-wrap-distance-bottom:0pt;margin-top:65.5pt;mso-position-vertical-relative:text;margin-left:10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.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отд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юриск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спец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.юриск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9595</wp:posOffset>
                </wp:positionH>
                <wp:positionV relativeFrom="paragraph">
                  <wp:posOffset>1700530</wp:posOffset>
                </wp:positionV>
                <wp:extent cx="1390650" cy="8191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и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.сл.пом.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33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и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.сл.пом.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75</wp:posOffset>
                </wp:positionH>
                <wp:positionV relativeFrom="paragraph">
                  <wp:posOffset>944245</wp:posOffset>
                </wp:positionV>
                <wp:extent cx="1237615" cy="146875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развит. мун. услуг, взаим. адм.р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сект.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инженер-программист.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15.65pt;mso-wrap-distance-left:9.05pt;mso-wrap-distance-right:9.05pt;mso-wrap-distance-top:0pt;mso-wrap-distance-bottom:0pt;margin-top:74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развит. мун. услуг, взаим. адм.р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сект.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.инженер-программист.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40" w:right="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cp:keywords/>
  <dc:language>en-US</dc:language>
  <cp:lastModifiedBy>SamLab.ws</cp:lastModifiedBy>
  <cp:lastPrinted>2012-02-21T12:40:00Z</cp:lastPrinted>
  <dcterms:modified xsi:type="dcterms:W3CDTF">2012-12-28T11:16:00Z</dcterms:modified>
  <cp:revision>4</cp:revision>
  <dc:subject/>
  <dc:title>Приложение № 1 к Решению Совета  муниципального района </dc:title>
</cp:coreProperties>
</file>