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bC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правках от депутатов  к проекту решения </w:t>
      </w:r>
      <w:r>
        <w:rPr>
          <w:b/>
          <w:sz w:val="28"/>
          <w:szCs w:val="28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муниципального района Ишимбайский район 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инять прилагаемые поправки от депутатов  к проекту решения </w:t>
      </w:r>
      <w:r>
        <w:rPr>
          <w:sz w:val="28"/>
          <w:szCs w:val="28"/>
        </w:rPr>
        <w:t>Совета муниципального района Ишимбайский район Республики Башкортостан «О внесении изменений и дополнений в Устав муниципального района Ишимбайский район Республики Башкорто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</w:t>
        <w:tab/>
        <w:t xml:space="preserve">    Ю.В.Жад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jc w:val="both"/>
        <w:rPr/>
      </w:pPr>
      <w:r>
        <w:rPr/>
        <w:t>г. Ишимбай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  <w:t>28 мая  2012 г.</w:t>
      </w:r>
    </w:p>
    <w:p>
      <w:pPr>
        <w:pStyle w:val="31"/>
        <w:jc w:val="both"/>
        <w:rPr/>
      </w:pPr>
      <w:r>
        <w:rPr/>
      </w:r>
    </w:p>
    <w:p>
      <w:pPr>
        <w:pStyle w:val="31"/>
        <w:ind w:hanging="0"/>
        <w:jc w:val="both"/>
        <w:rPr>
          <w:u w:val="single"/>
        </w:rPr>
      </w:pPr>
      <w:r>
        <w:rPr/>
        <w:t>№</w:t>
      </w:r>
      <w:r>
        <w:rPr/>
        <w:t>52/6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Ишимбайский район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jc w:val="right"/>
        <w:rPr>
          <w:bCs/>
        </w:rPr>
      </w:pPr>
      <w:r>
        <w:rPr>
          <w:bCs/>
        </w:rPr>
        <w:t>от 28.05.2012 г. №52/60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равки о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оекту решения </w:t>
      </w:r>
      <w:r>
        <w:rPr>
          <w:b/>
          <w:sz w:val="28"/>
          <w:szCs w:val="28"/>
        </w:rPr>
        <w:t xml:space="preserve">Совета муниципального района Ишимбайский район Республики Башкортостан «О внесении изменений и дополнений в Устав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ение Совета муниципального района Ишимбайский район Республики Башкортостан «О внесении изменений и дополнений в Устав муниципального района Ишимбайский район Республики Башкортостан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«Совет муниципального района Ишимбайский район  Республики Башкортост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и дополнения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Ишимбайский район Республики Башкортостан, изложив его в новой редакции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е в часть 1 статьи 6 Устава </w:t>
      </w:r>
      <w:r>
        <w:rPr>
          <w:bCs/>
          <w:sz w:val="28"/>
          <w:szCs w:val="28"/>
        </w:rPr>
        <w:t>муниципального района Ишимбайский район Республики Башкортостан, дополнив его пунктом 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.1.) </w:t>
      </w:r>
      <w:r>
        <w:rPr>
          <w:sz w:val="28"/>
          <w:szCs w:val="28"/>
        </w:rPr>
        <w:t>полномочиями в сфере водоснабжения и водоотведения, предусмотренными Федеральным законом «О водоснабжении и водоотведени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, за исключением пункта 2 настоящего решения, вступающего в силу с 1 января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Восход после его государственной регистрации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Уставе </w:t>
      </w:r>
      <w:r>
        <w:rPr>
          <w:bCs/>
          <w:sz w:val="28"/>
          <w:szCs w:val="28"/>
        </w:rPr>
        <w:t>муниципального района Ишимбайский район Республики Башкортостан (приложение к вышеназванному решению Совета)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В статье 4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части 1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7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8 считать пунктом 37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части 3 и 4 считать соответственно частями 2 и 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bCs/>
          <w:sz w:val="28"/>
          <w:szCs w:val="28"/>
        </w:rPr>
        <w:t>Часть 2 статьи 5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ы местного самоуправления муниципального района осуществляют пенсионное обеспечение муниципальных служащи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bCs/>
          <w:sz w:val="28"/>
          <w:szCs w:val="28"/>
        </w:rPr>
        <w:t>Пункт 5 части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4. </w:t>
      </w:r>
      <w:r>
        <w:rPr>
          <w:bCs/>
          <w:sz w:val="28"/>
          <w:szCs w:val="28"/>
        </w:rPr>
        <w:t>В статье 13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 части 3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часть 4 дополнить словами «, </w:t>
      </w:r>
      <w:r>
        <w:rPr>
          <w:sz w:val="28"/>
          <w:szCs w:val="28"/>
        </w:rPr>
        <w:t>включая мотивированное обоснование принятых решений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Часть 3 статьи 19 дополнить словами «, за исключением случаев, предусмотренных Федеральным законо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7-9 считать соответственно пунктами 6-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не имеет непогашенную или неснятую судимость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13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) </w:t>
      </w:r>
      <w:r>
        <w:rPr>
          <w:bCs/>
          <w:sz w:val="28"/>
          <w:szCs w:val="28"/>
        </w:rPr>
        <w:t>вступления в должность главы муниципального района, исполняющего полномочия главы Админист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пункт 3 части 14 после слов «органами местного самоуправления» дополнить словами «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В части 9 статьи 2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0) </w:t>
      </w:r>
      <w:r>
        <w:rPr>
          <w:iCs/>
          <w:sz w:val="28"/>
          <w:szCs w:val="28"/>
        </w:rPr>
        <w:t>призыва на военную службу или направления на заменяющую ее альтернативную гражданскую службу;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10 считать пунктом 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Абзац второй части 2 статьи 25 дополнить словами «</w:t>
      </w:r>
      <w:r>
        <w:rPr>
          <w:bCs/>
          <w:sz w:val="28"/>
          <w:szCs w:val="28"/>
        </w:rPr>
        <w:t>применительно к казенным учреждения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1, абзаце втором части 2 слова «(сходе граждан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издает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в абзаце втором части 5 слово «главы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В части 4 статьи 2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«Председатель Совета обязан опубликовать (обнародовать) зарегистрированные устав муниципального района,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зменения и дополнения, внесенные в устав муниципального района и предусматривающие создание контрольно-счетного органа муниципального района, вступают в силу  в порядке, предусмотренном Федеральным закон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В части 4 статьи 30 слова «</w:t>
      </w:r>
      <w:r>
        <w:rPr>
          <w:bCs/>
          <w:sz w:val="28"/>
          <w:szCs w:val="28"/>
        </w:rPr>
        <w:t>нормативных правовых актов, затрагивающих права, свободы и обязанности человека и гражданина, устанавливающих правовой статус организаций,» заменить словами «</w:t>
      </w:r>
      <w:r>
        <w:rPr>
          <w:sz w:val="28"/>
          <w:szCs w:val="28"/>
        </w:rPr>
        <w:t>муниципальных нормативных правовых а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В пункте 4 части 1 статьи 33 слова «муниципальному району» заменить словами «органам местного самоуправления муниципального райо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3. </w:t>
      </w:r>
      <w:r>
        <w:rPr>
          <w:sz w:val="28"/>
          <w:szCs w:val="28"/>
        </w:rPr>
        <w:t>В части 4 статьи 3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ах втором и третьем слово «глав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дополнить словами «на договорной основе в соответствии с законодательством Российской Федерации о тру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дминистрация раз в полугодие заслушивает отчеты руководителей муниципальных предприятий и учреждений о своей деятельности. Форма указанного отчета устанавливается Администраци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4. </w:t>
      </w:r>
      <w:r>
        <w:rPr>
          <w:sz w:val="28"/>
          <w:szCs w:val="28"/>
        </w:rPr>
        <w:t>Часть 3 статьи 36 после слов «Финансовый орган» дополнить словом «Админист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5. </w:t>
      </w:r>
      <w:r>
        <w:rPr>
          <w:sz w:val="28"/>
          <w:szCs w:val="28"/>
        </w:rPr>
        <w:t>В статье 43 слова «уполномоченный Администрацией орган» в соответствующем падеже заменить словами «финансовый орган Администрации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7B5C04B1B2DB8A8CE4B317167F50262FC9AB1BA150E183F0B411D87313AB22135E5F04372B9E506FA48AuEN6I" TargetMode="External"/><Relationship Id="rId4" Type="http://schemas.openxmlformats.org/officeDocument/2006/relationships/hyperlink" Target="consultantplus://offline/ref=0F7B5C04B1B2DB8A8CE4B317167F50262FC9AB1BA252E68CF5B411D87313AB22135E5F04372B9E506FA489uEN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9:00Z</dcterms:created>
  <dc:creator>azatgalin</dc:creator>
  <dc:description/>
  <cp:keywords/>
  <dc:language>en-US</dc:language>
  <cp:lastModifiedBy>SamLab.ws</cp:lastModifiedBy>
  <cp:lastPrinted>2012-05-23T16:31:00Z</cp:lastPrinted>
  <dcterms:modified xsi:type="dcterms:W3CDTF">2012-05-29T05:50:00Z</dcterms:modified>
  <cp:revision>7</cp:revision>
  <dc:subject/>
  <dc:title>KАРАР</dc:title>
</cp:coreProperties>
</file>