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второ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 района Ишимбайский район Республики Башкортостан от 27 апреля 2012 года № 51/601 «Об утверждении Административного  регламента рассмотрения обращений граждан в Совете муниципального района Ишимбай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8 Федерального закона «Об общих принципах организации местного самоуправления в Российской Федерации», статьями 8, 11 Федерального закона «О порядке рассмотрения обращений граждан Российской Федерации», статьей 29 Устава муниципального района Ишимбайский район Республики Башкортостан и рассмотрев протест Ишимбайского межрайонного прокурора №4-д-2012 от 04.05.2012г. 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. 3.2.5 Административного   регламента рассмотрения обращений граждан в Совете муниципального района Ишимбайский район Республики Башкортостан изложив его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ем письменных обращений непосредственно от граждан производится специалистами аппарата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подлежат обязательной регистрации в Совете муниципального района Ишимбайский район Республики Башкортостан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этом случае обращение подлежит направлению в государственный орган в соответствии с его компетенцией, о чем в учетных формах делается соответствующая от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гражданина (группы граждан) ему (им) выдается расписка установленной формы с указанием даты приема обращения, количества принятых листов и сообщается телефон для справок (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C:%5CWINDOWS%5CTemp%5C~NS61F37%5C%D0%A0%D0%B5%D1%88%D0%B5%D0%BD%D0%B8%D0%B5%20%D0%A1%D0%BE%D0%B2%D0%B5%D1%82%D0%B0%20%D0%BC%D1%83%D0%BD%D0%B8%D1%86%D0%B8%D0%BF%D0%B0%D0%BB%D1%8C%D0%BD%D0%BE%D0%B3%D0%BE%20%D1%80%D0%B0%D0%B9%D0%BE%D0%BD%D0%B0%20%D0%A3%D1%84%D0%B8%D0%BC%D1%81%D0%BA%D0%B8%D0%B9%20%D1%80%D0%B0%D0%B9%D0%BE%D0%BD%20%D0%A0%D0%B5%D1%81%D0%BF%D1%83%D0%B1%D0%BB%D0%B8%D0%BA%D0%B8%20%D0%91%D0%B0%D1%88%D0%BA%D0%BE.rtf" \l "sub_2000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риложение N 1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Административному регламенту). Никаких отметок на копиях или вторых экземплярах принятых обращений не делается.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Настоящее решение вступает в силу с момента </w:t>
      </w:r>
      <w:hyperlink r:id="rId3">
        <w:r>
          <w:rPr>
            <w:rStyle w:val="InternetLink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r>
        <w:rPr>
          <w:sz w:val="28"/>
          <w:szCs w:val="28"/>
        </w:rPr>
        <w:t>3.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общественно-политической газете «Восход».  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>Ю.В. Ж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Ишимб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я 2012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2/6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F6790"/>
      <w:sz w:val="17"/>
      <w:szCs w:val="17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735431.0/" TargetMode="External"/><Relationship Id="rId4" Type="http://schemas.openxmlformats.org/officeDocument/2006/relationships/hyperlink" Target="garantf1://17735431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6:00Z</dcterms:created>
  <dc:creator>Пользователь</dc:creator>
  <dc:description/>
  <cp:keywords/>
  <dc:language>en-US</dc:language>
  <cp:lastModifiedBy>SamLab.ws</cp:lastModifiedBy>
  <cp:lastPrinted>2012-03-30T15:17:00Z</cp:lastPrinted>
  <dcterms:modified xsi:type="dcterms:W3CDTF">2012-05-29T05:57:00Z</dcterms:modified>
  <cp:revision>119</cp:revision>
  <dc:subject/>
  <dc:title/>
</cp:coreProperties>
</file>