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медал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заслуги перед Ишимбайским райо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мова Б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ые материалы, Совет муниципального района Ишимбайский 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адить медалью «За заслуги перед Ишимбайским районом» </w:t>
      </w:r>
      <w:r>
        <w:rPr>
          <w:sz w:val="28"/>
        </w:rPr>
        <w:t>за значительный  вклад в развитии науки нашей республики</w:t>
      </w:r>
      <w:r>
        <w:rPr>
          <w:sz w:val="28"/>
          <w:szCs w:val="28"/>
        </w:rPr>
        <w:t xml:space="preserve"> и подготовки кадров для муниципального района Ишимбай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- Галимова Баязита Сабирьяновича – профессора, доктора философских наук, ученого секретаря Башкирского государственн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</w:t>
        <w:tab/>
        <w:t xml:space="preserve">        Ю.В. Жадаев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28 мая 2012г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/6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0:00Z</dcterms:created>
  <dc:creator>Экономический отдел</dc:creator>
  <dc:description/>
  <cp:keywords/>
  <dc:language>en-US</dc:language>
  <cp:lastModifiedBy>Admin</cp:lastModifiedBy>
  <cp:lastPrinted>2012-02-28T10:59:00Z</cp:lastPrinted>
  <dcterms:modified xsi:type="dcterms:W3CDTF">2012-05-29T07:50:00Z</dcterms:modified>
  <cp:revision>2</cp:revision>
  <dc:subject/>
  <dc:title>                                                                                450000 г</dc:title>
</cp:coreProperties>
</file>