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2208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ind w:left="0" w:hanging="0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б утверждении перечня необходимых и обязательных услуг для предоставления муниципальных услуг муниципального района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27 июля 2010  года №210-ФЗ «Об организации предоставления государственных и муниципальных услуг», Совет муниципального района Ишимбайский район Республики Башкортостан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необходимых и обязательных услуг для предоставления муниципальных услуг муниципального района Ишимбай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информацию о принятии данного Решения в газете «Восход»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района  Ишимбайский район Республики Башкортостан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жденный перечень необходимых и обязательных услуг для предоставления муниципальных услуг муниципального района Ишимбайский район Республики Башкортостан включить в Реестр  в соответствии с утвержденным порядком формирования и ведения Реестра муниципальных услуг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Решение Совета муниципального района Ишимбайский район Республики Башкортостан от 28 декабря 2011 года №45/521 «Об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еречня услуг, которые являются необходимыми и обязательными для предоставления муниципальных услуг администрацией муниципального района Ишимбайский район Республики Башкортостан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Решения возложить на постоянную комиссию по бюджету, налогам и вопросам собственности (В.Г.Пан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 xml:space="preserve">Совета муниципального района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 xml:space="preserve">Ишимбайский район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 xml:space="preserve">Республики Башкортостан                                 </w:t>
        <w:tab/>
        <w:tab/>
        <w:tab/>
        <w:t xml:space="preserve">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мая 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2/623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  <w:r>
        <w:br w:type="page"/>
      </w:r>
    </w:p>
    <w:p>
      <w:pPr>
        <w:pStyle w:val="Normal"/>
        <w:ind w:left="-180" w:hanging="0"/>
        <w:jc w:val="right"/>
        <w:rPr/>
      </w:pPr>
      <w:r>
        <w:rPr/>
        <w:t xml:space="preserve">Приложение  №1 </w:t>
      </w:r>
    </w:p>
    <w:p>
      <w:pPr>
        <w:pStyle w:val="Normal"/>
        <w:ind w:left="-180" w:hanging="0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-180" w:hanging="0"/>
        <w:jc w:val="right"/>
        <w:rPr/>
      </w:pPr>
      <w:r>
        <w:rPr/>
        <w:t xml:space="preserve">Ишимбайский район Республики Башкортостан </w:t>
      </w:r>
    </w:p>
    <w:p>
      <w:pPr>
        <w:pStyle w:val="Normal"/>
        <w:ind w:left="-180" w:hanging="0"/>
        <w:jc w:val="right"/>
        <w:rPr/>
      </w:pPr>
      <w:r>
        <w:rPr/>
        <w:t>№</w:t>
      </w:r>
      <w:r>
        <w:rPr/>
        <w:t>52/623 от 28 мая 2012 года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еобходимых и обязательных услуг для предоставления муниципальных услуг муниципального района Ишимбайский район Республики Башкортостан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взимания платы</w:t>
            </w:r>
          </w:p>
          <w:p>
            <w:pPr>
              <w:pStyle w:val="Normal"/>
              <w:jc w:val="center"/>
              <w:rPr/>
            </w:pPr>
            <w:r>
              <w:rPr/>
              <w:t>(платно / бесплат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готовление копий документов (в том числе личного хранения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отариально заверен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и, оформленной в установлен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ыдача кадастрового паспорт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ыдача  кадастровой выписки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(справка о подтверждении почтового адрес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zxx"/>
              </w:rPr>
            </w:pPr>
            <w:r>
              <w:rPr/>
              <w:t>Присвоение почтового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справки с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справки с мест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стоянии финансового лицевого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правки о составе семьи по месту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выписка из домовой или похозяйственней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правки, о наличии в собственности супругов (родителя) объектов недвижимости по месту жительства супругов (род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кадастрового паспорта на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технического паспорта на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документов, подтверждающих проживание заявителя в коммунальной квартире или общеж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копии судебного акта о лишении родительск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инженерно-топографических планов на застроенных терр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готовление и выдача заверенной копии документов, подтверждающих право на 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схем границ земельного участка и границ зон действия публичных сервиту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информации  о градостроительном регламенте, разрешенном использовании земельного участка, требования к назначению, параметрам и размещению объекта капитального строительства на указанном земельном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информации о расположенных в границах земельного участка объектах капитального строительства, объектах культурного насле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информации о технических условиях подключения объектов капитального строительства к сетям инженерно-технического обеспе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схемы границы зоны планируемого размеще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готовление исходных данных для схемы направления тр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медицинск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документов, подтверждающих льготные основания для приема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медицинской справки установленного образ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ертификата о профилактических прививках (форма №156/У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карты профилактических прививок (форма №063/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заключения психолого-медико-педагогическ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медицинской справки   (санаторно-курортной карты)   о состоянии здоровья  обучающегося, направляемого в оздоровительное    (санаторно-оздоровительное) учреждени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направления на временную занят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ие лицевого счета для перечисления заработной платы  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правки подтверждающей отсутствие су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медицинского заключения об отсутствии заболеваний, препятствующих исполнению обязанностей опекуна, попе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характеристики с места работы или уче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с места учебы или дошкольного учреждения несовершеннолетн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, отображающих архитектурны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организации строительства объекта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ложительного заключения государственной экспертизы проек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оительного паспорта на проектирование объектов индивидуального жилищ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акта приемки объекта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ргана государственного строительного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 ввода строений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дтверждения в письменной форме согласия собственника или и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рекламной конструкции и схемы территориального размещения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решительной документации на размещение СНРИ (средств наружной рекламной информ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тежного документа с отметкой банка об исполнении, подтверждающий внесение на счет продавца денежных средств по оплате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доходах   за 12 месяцев заявителя и членов его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 получении пенсий за 12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 предоставлении компенсации на оплату жилого помещения и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 выплате пособия по безработ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 учебного заведения о получении стипенд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 правоустанавливающих документов на занимаемое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справок о наличии или отсутствии у заявителя и членов его семьи жилых помещений, принадлежащих им на праве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ки из госреестра о зарегистрированных правах  заявителя и членов его семьи на 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 соответствии жилых помещений санитарным и техническим правилам и норм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прохождении подготовки гражданина, выразившего желание стать опеку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 наличии и рыночной стоимости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ходно-разрешительной документации на перепланировку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сходных данных по переводу жилого помещений в категорию нежи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сходных данных по переводу нежилого помещения в категорию жилых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этажного плана дома, в котором находится переводим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о переводе или об отказе в перевод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одления срока строительства (для индивидуального жилищного строитель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соответствии действующим строительным нормам и правилам, государственным стандартам и архитектурно планировочным зад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твод земельного участка под проектирование объектов (градостроительное заклю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аздела домовладения на два самостоятельных (градостроительное заклю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справки лизингодателя о сумме уплаченного первого (первоначального) взноса субъектом малого и среднего предпринимательства по договору лизин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лизингодателя о сумме уплаченных процентов по договорам лизинга (сублизинга) с указанием сумм уплаченных процентов по договорам лизинга (сублизинг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выписки из реестра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копи информационного письма государственной статистики с кодами деятельности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нженерно-топографических планов на незастроенных терр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готовка градостроитель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зготовление исходных данных для выполнен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ставление паспорта на проектирование объектов жилищно-гражданск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готовка документов на выдачу информации по дежур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положительного заключения государственной историко-культурн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межевого план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справки об использовании права приватизаци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согласованной проектной документации на производство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формление договора передачи жилых помещений в собственность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20" w:after="0"/>
      <w:ind w:firstLine="700"/>
      <w:jc w:val="both"/>
    </w:pPr>
    <w:rPr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4:00Z</dcterms:created>
  <dc:creator>Admin</dc:creator>
  <dc:description/>
  <cp:keywords/>
  <dc:language>en-US</dc:language>
  <cp:lastModifiedBy>SamLab.ws</cp:lastModifiedBy>
  <cp:lastPrinted>2012-05-05T13:52:00Z</cp:lastPrinted>
  <dcterms:modified xsi:type="dcterms:W3CDTF">2012-05-29T06:07:00Z</dcterms:modified>
  <cp:revision>45</cp:revision>
  <dc:subject/>
  <dc:title>Об утверждении перечня необходимых и обязательных услуг для предоставления муниципальных услуг муниципального района </dc:title>
</cp:coreProperties>
</file>