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РЕШЕНИЕ</w:t>
      </w:r>
    </w:p>
    <w:p>
      <w:pPr>
        <w:pStyle w:val="Normal"/>
        <w:shd w:fill="FFFFFF" w:val="clear"/>
        <w:spacing w:before="14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before="14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Совета муниципальный район Ишимбайский район</w:t>
      </w:r>
    </w:p>
    <w:p>
      <w:pPr>
        <w:pStyle w:val="Normal"/>
        <w:shd w:fill="FFFFFF" w:val="clear"/>
        <w:spacing w:before="14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spacing w:before="14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before="14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before="14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Об организации пассажирских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перевозок автомобильным транспортом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общего пользования по регулярным  маршрутам 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на территории муниципального района Ишимбайский район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spacing w:before="10" w:after="0"/>
        <w:ind w:left="19" w:right="14" w:firstLine="173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19" w:right="14" w:firstLine="52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уководствуясь п.7 части 1 статьи 16 Федерального закона 131-ФЗ от 6  октября 2003 года «Об общих прин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ципах организации местного самоуправления в Российской Федерации», п.6 части 1 статьи 4 Устава муниципального района Ишимбайский райо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, Совет  муниципального района Ишимбайский район Республики Башкортостан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hd w:fill="FFFFFF" w:val="clear"/>
        <w:spacing w:before="10" w:after="0"/>
        <w:ind w:left="19" w:right="14" w:firstLine="17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19" w:right="14" w:firstLine="17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14" w:right="19" w:firstLine="5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1. Определить следующий порядок организации пассажирских перевозок автомобильным транспорто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бщего пользования на регулярных муниципальных маршрутах:</w:t>
      </w:r>
    </w:p>
    <w:p>
      <w:pPr>
        <w:pStyle w:val="Normal"/>
        <w:shd w:fill="FFFFFF" w:val="clear"/>
        <w:tabs>
          <w:tab w:val="clear" w:pos="708"/>
          <w:tab w:val="left" w:pos="6221" w:leader="dot"/>
        </w:tabs>
        <w:ind w:left="10" w:right="14" w:firstLine="5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Пассажирские перевозки автомобильным транспортом общего пользования по регулярным маршрутам, осуществляемые по тарифам, регулируемым Правительством Республики Башкортостан и на которы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йствую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дины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циальные проездные билеты, предусмотренные распоряжением Правительства Республики Башкортостан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т 28 января 2005 год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51-р, организуются на основании договора на право осуществления пассажирских перевозок без проведения конкурса.  </w:t>
      </w:r>
    </w:p>
    <w:p>
      <w:pPr>
        <w:pStyle w:val="Normal"/>
        <w:shd w:fill="FFFFFF" w:val="clear"/>
        <w:tabs>
          <w:tab w:val="clear" w:pos="708"/>
          <w:tab w:val="left" w:pos="6221" w:leader="dot"/>
        </w:tabs>
        <w:ind w:left="10" w:right="14" w:firstLine="5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ассажирские перевозки автомобильным транспортом общего пользования по регулярным маршрутам, осуществляемые с применением тарифов за проезд и предоставлением отдельным категориям граждан преимущества по провозной плате, устанавливаемых перевозчиком организуются на основании договора на право осуществления пассажирских перевозок, заключенного по результатам конкурса.</w:t>
      </w:r>
    </w:p>
    <w:p>
      <w:pPr>
        <w:pStyle w:val="Normal"/>
        <w:shd w:fill="FFFFFF" w:val="clear"/>
        <w:ind w:firstLine="5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.Утвердить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10" w:after="0"/>
        <w:ind w:left="19" w:firstLine="5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ложение об организации пассажирских перевозок автомобильным транспортом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обще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л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ования по регулярным маршрутам на территории муниципального  района Ишимбайский район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еспублики Башкортостан (приложение № 1).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1080" w:leader="none"/>
        </w:tabs>
        <w:spacing w:before="5" w:after="0"/>
        <w:ind w:left="19" w:firstLine="5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оложение об организации остановок общественного транспорта на территории муниципального района Ишимбайский район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Республики Башкортостан (приложение № 2)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10" w:after="0"/>
        <w:ind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2.3. Регулярные маршруты пассажирских перевозок автомобильным транспортом общего пользования на территории муниципального района Ишимбайский район Республики Башкортостан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(приложение № 3).</w:t>
      </w:r>
    </w:p>
    <w:p>
      <w:pPr>
        <w:pStyle w:val="Normal"/>
        <w:shd w:fill="FFFFFF" w:val="clear"/>
        <w:spacing w:before="5" w:after="0"/>
        <w:ind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2.4. Порядок открытия новых, изменения и прекращения деятельности существующих регулярны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аршрутов пассажирских перевозок автомобильным транспортом общего пользовани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а территории муниципального района Ишиммбайский район  Республики Башкортостан (приложение № 4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2.5. Положение о проведении конкурса на право осуществления пассажирских перевозок автом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бильным транспортом общего пользования по регулярным маршрутам на территори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униципального района Ишимбайский район Республики Башкортостан (приложение № 5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3. Установить, что деятельность перевозчиков, осуществляющих пассажирские перевозки автомобильным транспортом общего пользования по регулярным   маршрутам на</w:t>
      </w:r>
      <w:r>
        <w:rPr>
          <w:rFonts w:cs="Times New Roman" w:ascii="Times New Roman" w:hAnsi="Times New Roman"/>
          <w:smallCap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ерритории муниципального района Ишмимбайский район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еспублики Башкортостан (далее – муниципальный район), прекращается  по истечении 5 дней со дня опубликования информации о заключенных договорах, указанных в п.1 настоящего решения, в газете «Восход»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right="-6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ab/>
        <w:t>4. Настоящее решение вступает в силу с момента его по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right="-6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ab/>
        <w:t>5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Контроль за исполнением данного решения возложить на постоянную комиссию по промышленности, строительству, жилищно-коммунальному хозяйству, транспорту, связи, торговли и предпринимательству Совета муниципального района Ишимбайский район  (О.М.Агафонов)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седатель Совета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шимбайский район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спублики  Башкортостан                                                    </w:t>
        <w:tab/>
        <w:t xml:space="preserve">  </w:t>
        <w:tab/>
        <w:t>Ю.В.Жадаев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.Ишимбай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8 декабря 2010 год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0/418                                </w:t>
      </w:r>
    </w:p>
    <w:p>
      <w:pPr>
        <w:pStyle w:val="Normal"/>
        <w:shd w:fill="FFFFFF" w:val="clear"/>
        <w:ind w:left="178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7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ind w:left="17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ind w:left="17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ind w:left="17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ind w:left="1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20"/>
      <w:jc w:val="center"/>
      <w:outlineLvl w:val="5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6:20:00Z</dcterms:created>
  <dc:creator>salyaxova</dc:creator>
  <dc:description/>
  <cp:keywords/>
  <dc:language>en-US</dc:language>
  <cp:lastModifiedBy>Customer</cp:lastModifiedBy>
  <cp:lastPrinted>2010-12-25T10:32:00Z</cp:lastPrinted>
  <dcterms:modified xsi:type="dcterms:W3CDTF">2010-12-31T04:45:00Z</dcterms:modified>
  <cp:revision>22</cp:revision>
  <dc:subject/>
  <dc:title>Об организации пассажирских перевозок автомобильным' транспортом общего пользования на регулярных муниципальных маршрутах на т</dc:title>
</cp:coreProperties>
</file>