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к решению Совета муниципальн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Ишимбайский район Республики Башкортостан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от  «______» ____________2010 года</w:t>
      </w:r>
    </w:p>
    <w:p>
      <w:pPr>
        <w:pStyle w:val="Normal"/>
        <w:shd w:fill="FFFFFF" w:val="clear"/>
        <w:spacing w:before="35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ЛОЖЕНИЕ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б организации пассажирских перевозок автомобильным транспортом общего пользования по регулярным маршрутам на территории 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14" w:firstLine="526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№ 196-ФЗ «О безопасности дорожного движения», Граж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данским Кодексом Рос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йской Федерации, Федеральным законом от 8 ноября 2007 года № 259-ФЗ «Уста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втомобильного транспорта и городского наземного электрического транспорта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.6 части 1 статьи 4  Устава муниципального района Ишимбай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 утверждается  Советом муниципального района Ишимбайский район 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14" w:firstLine="5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ение об организации пассажирских перевозок автомобильным транспортом общего п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я по регулярным   маршрутам на территории муниципального района Ишимбайский райо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спублики Башкортостан (далее - Положение) разработано в целях предупреждения дорожно-тран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тных происшествий и снижения тяжести их последствий, повышения ответственности владельце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нспортных средств и уровня безопасности пассажирских перевозок, укрепления транспортной д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плины, повышения культуры обслуживания населения на транспорте общего пользования, а так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ения организационных полномочий органов местного самоуправления в сфере транспорт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 (термины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транспорт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комплекса организационных мероприятий и распорядительных действий, направленных на удовлетворение потребностей населения в пассажирских перевозка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естр маршрутов регулярного сообщения</w:t>
      </w:r>
      <w:r>
        <w:rPr>
          <w:rFonts w:cs="Times New Roman" w:ascii="Times New Roman" w:hAnsi="Times New Roman"/>
          <w:sz w:val="24"/>
          <w:szCs w:val="24"/>
        </w:rPr>
        <w:t xml:space="preserve"> – учетный документ, содержащий информацию о маршрутах регулярного сообщ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йс </w:t>
      </w:r>
      <w:r>
        <w:rPr>
          <w:rFonts w:cs="Times New Roman" w:ascii="Times New Roman" w:hAnsi="Times New Roman"/>
          <w:sz w:val="24"/>
          <w:szCs w:val="24"/>
        </w:rPr>
        <w:t>– путь следования автотранспорта от начального до конечного пункта маршру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спорт маршрута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удостоверяющий маршрут регулярного сообщения и содержащий сведения об оборудовании маршрута и организации движения автотранспорт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ассажирских перевозок – уполномоченный орган и (или) иное лицо, заключившее с перевозчиком (контракт) договор на выполнение пассажирских перевоз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ладелец объектов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 или индивидуальный предприниматель, владеющий объектами транспортной инфраструктуры на праве собственности или ином законном основа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шрутная карта</w:t>
      </w:r>
      <w:r>
        <w:rPr>
          <w:rFonts w:cs="Times New Roman" w:ascii="Times New Roman" w:hAnsi="Times New Roman"/>
          <w:sz w:val="24"/>
          <w:szCs w:val="24"/>
        </w:rPr>
        <w:t xml:space="preserve"> – документ на право работы автотранспорта по маршруту регулярного сообщения, определенным контрактом между перевозчиком и уполномоченным лицом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нят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ршрут регулярных перевозок» , «перевозчик», «пассажир», «расписание», «объекты транспортной инфраструктуры», «билет», «путевой лист», «ручная кладь»,  «остановочный пункт», «виды регулярных перевозок пассажиров и багажа» «лицензия», «группа лиц» применяются соответственно в значениях, указанных в статьях 2, 19 Федерального закона от 8 ноября 2007года № 259-ФЗ «Устав автомобильного транспорта и городского наземного электрического транспорта», статьи 2 Федерального закона от  </w:t>
      </w:r>
      <w:r>
        <w:rPr>
          <w:rFonts w:cs="Times New Roman" w:ascii="Times New Roman" w:hAnsi="Times New Roman"/>
          <w:bCs/>
          <w:sz w:val="24"/>
          <w:szCs w:val="24"/>
        </w:rPr>
        <w:t>8 августа 2001 года № 128-ФЗ  "О лицензировании отдельных видов деятельности" (с изменениями и дополнениями), ст.9 Федерального закона от 26 июля 2006 года № 135-ФЗ «О защите конкуренции» (с изменениями).</w:t>
      </w:r>
    </w:p>
    <w:p>
      <w:pPr>
        <w:pStyle w:val="Normal"/>
        <w:shd w:fill="FFFFFF" w:val="clear"/>
        <w:ind w:left="182" w:hanging="0"/>
        <w:jc w:val="center"/>
        <w:rPr>
          <w:rFonts w:ascii="Times New Roman" w:hAnsi="Times New Roman" w:cs="Times New Roman"/>
          <w:bCs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3. Организация пассажирских перевозок</w:t>
      </w:r>
    </w:p>
    <w:p>
      <w:pPr>
        <w:pStyle w:val="Normal"/>
        <w:shd w:fill="FFFFFF" w:val="clear"/>
        <w:spacing w:before="5" w:after="0"/>
        <w:ind w:left="24" w:firstLine="5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1. Органы местного самоуправления муниципального района Ишимбайский район Республики Башкортостан (далее по тексту – муниципального района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пределах своей компетенции осуществляют организацию пассажирских перевозок автомобиль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анспортом общего пользования (далее - автобусы) по регулярным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ршрутам, проходящим в пределах черты муниципального района.  </w:t>
      </w:r>
    </w:p>
    <w:p>
      <w:pPr>
        <w:pStyle w:val="Normal"/>
        <w:shd w:fill="FFFFFF" w:val="clear"/>
        <w:spacing w:before="5" w:after="0"/>
        <w:ind w:left="24" w:firstLine="5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2. Организация пассажирских перевозок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5" w:after="0"/>
        <w:ind w:left="14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утверждение муниципальных маршрутов регулярных перевозок (далее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аршруты), утверждение минимальной и максимальной вместимости автобус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их количества на маршру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10" w:after="0"/>
        <w:ind w:left="14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ю и проведение конкурса на право осуществления пассажирских перевозок автобусами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ршрутам (далее - конкурс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10" w:after="0"/>
        <w:ind w:left="0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лючение договора на право осуществления пассажирских перевозок (далее - договор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ь за исполнением условий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5" w:after="0"/>
        <w:ind w:left="10" w:firstLine="5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ение паспортов маршрутов и расписаний (графиков) движения автобусов по маршру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10" w:after="0"/>
        <w:ind w:left="10" w:firstLine="5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ение времени начала и окончания работы автобусов на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ршру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" w:after="0"/>
        <w:ind w:left="10" w:firstLine="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здание условий для ожид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посадки и высадки пассажир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остановочных пунк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ение мест расположения остановочных пунктов на  марш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х.</w:t>
      </w:r>
    </w:p>
    <w:p>
      <w:pPr>
        <w:pStyle w:val="Normal"/>
        <w:shd w:fill="FFFFFF" w:val="clear"/>
        <w:spacing w:before="14" w:after="0"/>
        <w:ind w:left="379" w:firstLine="53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3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4. Полномочия органов местного самоуправления  в сфере организации пассажирских перевозок</w:t>
      </w:r>
    </w:p>
    <w:p>
      <w:pPr>
        <w:pStyle w:val="Normal"/>
        <w:shd w:fill="FFFFFF" w:val="clear"/>
        <w:spacing w:before="14" w:after="0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.1. Совет муниципального района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left="5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яет порядок организации пассажирских перевозок 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ршру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4" w:after="0"/>
        <w:ind w:left="0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ает положение об организации пассажирских перевозок 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аршру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10" w:after="0"/>
        <w:ind w:left="0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тверждает  маршруты пассажирских перевозок, минимальную и максимальную вместим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их количество на маршру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ind w:left="10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тверждает положение о проведении конкурса на право осуществления пассажирских перевоз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 маршру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ind w:left="10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тверждает порядок открытия новых, изменения и прекращения деятельности существующ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аршрутов пассажирских перевоз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-5" w:firstLine="535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ает положение об организации остановок автомобильного транспорта общего пользования (автобус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-5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.2.  Администрация муниципального района:</w:t>
      </w:r>
    </w:p>
    <w:p>
      <w:pPr>
        <w:pStyle w:val="Normal"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пределяет потребность населения в перевозках пассажиров на территории муниципального райо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рабатывает  маршруты  с учетом минимальной и мак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льной вместим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их количества на маршрутах и вносит на утвержд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ета муниципального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before="5" w:after="0"/>
        <w:ind w:left="14" w:firstLine="5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изует и проводит конкурс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уществления пассажирских перевозок по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ршру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before="10" w:after="0"/>
        <w:ind w:left="14" w:firstLine="5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рабатывает и утверждает проекты типовых договоров на право осуществления пассажир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воз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before="5" w:after="0"/>
        <w:ind w:left="14" w:firstLine="5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лючает договоры на право осуществления пассажирских перевозок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firstLine="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яет контроль за исполнением условий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ind w:left="14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рабатывает  и утверждает паспорта  маршрутов и расписания (графики) дви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 по  маршрут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0" w:leader="dot"/>
        </w:tabs>
        <w:spacing w:before="5" w:after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гласовыва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ремя начала и окончания работы автобусов на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ршрутах;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627" w:leader="dot"/>
          <w:tab w:val="left" w:pos="2021" w:leader="dot"/>
          <w:tab w:val="left" w:pos="2059" w:leader="dot"/>
          <w:tab w:val="left" w:pos="2299" w:leader="dot"/>
          <w:tab w:val="left" w:pos="2645" w:leader="dot"/>
        </w:tabs>
        <w:spacing w:before="10" w:after="0"/>
        <w:ind w:left="14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комфортные условия для ожид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адки и высадки пассажиров на остановочных пунктах;</w:t>
      </w:r>
    </w:p>
    <w:p>
      <w:pPr>
        <w:pStyle w:val="Normal"/>
        <w:shd w:fill="FFFFFF" w:val="clear"/>
        <w:tabs>
          <w:tab w:val="clear" w:pos="708"/>
          <w:tab w:val="left" w:pos="-2340" w:leader="dot"/>
          <w:tab w:val="left" w:pos="720" w:leader="none"/>
        </w:tabs>
        <w:spacing w:before="10" w:after="0"/>
        <w:ind w:left="14" w:firstLine="526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утверждает места расположения остановочных пунктов на  маршрутах;</w:t>
      </w:r>
    </w:p>
    <w:p>
      <w:pPr>
        <w:pStyle w:val="Normal"/>
        <w:shd w:fill="FFFFFF" w:val="clear"/>
        <w:tabs>
          <w:tab w:val="clear" w:pos="708"/>
          <w:tab w:val="left" w:pos="-2340" w:leader="dot"/>
          <w:tab w:val="left" w:pos="720" w:leader="none"/>
        </w:tabs>
        <w:spacing w:before="10" w:after="0"/>
        <w:ind w:left="14" w:firstLine="5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осуществляет выдачу маршрутной карты, подтверждающей право юридических лиц и индивидуальных предпринимателей на организацию и осуществление перевозок пассажиров по маршрутам;</w:t>
      </w:r>
    </w:p>
    <w:p>
      <w:pPr>
        <w:pStyle w:val="Normal"/>
        <w:shd w:fill="FFFFFF" w:val="clear"/>
        <w:tabs>
          <w:tab w:val="clear" w:pos="708"/>
          <w:tab w:val="left" w:pos="-2340" w:leader="dot"/>
          <w:tab w:val="left" w:pos="720" w:leader="none"/>
        </w:tabs>
        <w:spacing w:before="10" w:after="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существляет иные полномочия 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ии с законодательством Российской Федерации и Республики Башкортостан, муниципальными нормативно</w:t>
      </w:r>
      <w:r>
        <w:rPr>
          <w:rFonts w:cs="Times New Roman" w:ascii="Times New Roman" w:hAnsi="Times New Roman"/>
          <w:color w:val="000000"/>
          <w:sz w:val="24"/>
          <w:szCs w:val="24"/>
        </w:rPr>
        <w:t>-правовыми актами, регулирующими отношения</w:t>
      </w:r>
      <w:r>
        <w:rPr>
          <w:rFonts w:cs="Times New Roman" w:ascii="Times New Roman" w:hAnsi="Times New Roman"/>
          <w:sz w:val="24"/>
          <w:szCs w:val="24"/>
        </w:rPr>
        <w:t xml:space="preserve"> в сфере пассажирских перевозок.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перевозчика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еревозчик: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конкурсах на право осуществления пассажирских перевозок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 на осуществление пассажирских перевозок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перевозки в соответствии с заключенным с администрацией муниципального района договором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 исполнением условий договора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расписания (графики) дви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sz w:val="24"/>
          <w:szCs w:val="24"/>
        </w:rPr>
        <w:t xml:space="preserve"> по маршрутам по согласованию с администрацией муниципального района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ответств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регламентирующим их техническое состояние и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ует пассажиропотоки на маршрутах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контроль выполнения всех рейсов, предусмотренных расписанием дви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sz w:val="24"/>
          <w:szCs w:val="24"/>
        </w:rPr>
        <w:t xml:space="preserve"> по маршруту, используя на промежуточных и конечных остановочных пунктах на маршруте контрольные системы, фиксирующие фактическое время его отправления, прибытия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блюдением водителями правил дорожного движения и правил обслуживания пассажиров, посадки (высадки) пассажиров только на остановочных пунктах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ует население о начале, окончании и интервалах дви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sz w:val="24"/>
          <w:szCs w:val="24"/>
        </w:rPr>
        <w:t xml:space="preserve"> на всех остановочных пунктах по пути следования маршрута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ает к перевозке пассажиров по маршруту водителей, прошедших предрейсовый медицинский осмотр, на технически исправ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е</w:t>
      </w:r>
      <w:r>
        <w:rPr>
          <w:rFonts w:cs="Times New Roman" w:ascii="Times New Roman" w:hAnsi="Times New Roman"/>
          <w:sz w:val="24"/>
          <w:szCs w:val="24"/>
        </w:rPr>
        <w:t>, имеющих водительское удостоверение соответствующей категории, лицензионную карточку, талон прохождения государственного технического осмотра, маршрутную карту к перевозке пассажиров по маршруту и оформленный в установленном порядке путевой лист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ает к работе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е</w:t>
      </w:r>
      <w:r>
        <w:rPr>
          <w:rFonts w:cs="Times New Roman" w:ascii="Times New Roman" w:hAnsi="Times New Roman"/>
          <w:sz w:val="24"/>
          <w:szCs w:val="24"/>
        </w:rPr>
        <w:t>,  водителей прошедших в установленном порядке стажировку на маршруте и на соответствующих  автобусах;</w:t>
      </w:r>
    </w:p>
    <w:p>
      <w:pPr>
        <w:pStyle w:val="Normal"/>
        <w:shd w:fill="FFFFFF" w:val="clear"/>
        <w:tabs>
          <w:tab w:val="clear" w:pos="708"/>
          <w:tab w:val="left" w:pos="2808" w:leader="dot"/>
          <w:tab w:val="left" w:pos="3125" w:leader="underscore"/>
          <w:tab w:val="left" w:pos="3379" w:leader="underscore"/>
          <w:tab w:val="left" w:pos="3965" w:leader="dot"/>
          <w:tab w:val="left" w:pos="4949" w:leader="dot"/>
        </w:tabs>
        <w:ind w:left="29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ежегодное повышение профессионального мастерства водителей автобусов и проведение им  инструктажей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10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ивает при оформлении внешнего и внутреннего состояния автобусов, при оборудовании остановочных пунктов исполнение требований законодательства о защите прав пот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ителей и законодательства о языках народов Российской Федерации и Республики Башкортостан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бования приказа Минтранса РСФСР от 31 декабря 1981 года № 200, включая при внешнем оформл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становку переднего и бокового указателей маршрутов, выполненных на двух государствен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зыках (башкирском и русском) и таблички стоимости проезда с левой стороны две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при наличии более одной двери - на первой двери), при внутреннем оформл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- инф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цию об исполнителе, оказываемой услуге, копию лицензии на перевозку пассажир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ами и правила обслуживания пассажи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5" w:after="0"/>
        <w:ind w:left="0" w:firstLine="5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ивает надлежащее санитарное состояние автобу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before="5" w:after="0"/>
        <w:ind w:left="10" w:firstLine="5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яет в администрацию муниципального района проекты  маршрутов для расс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ния вопроса об открытии новых, изменении существующих  маршру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before="10" w:after="0"/>
        <w:ind w:left="10" w:firstLine="5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о устанавливает плату за проезд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а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исключением государственных и муниципальных  пред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ind w:left="10" w:firstLine="5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ет исполнение иных полномочий, предусмотренных законодательством Российской Ф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ации и Республики Башкортостан, муниципальными нормативно-правовыми актами, регулирующи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ношения в сфере пассажирских перевозок.</w:t>
      </w:r>
    </w:p>
    <w:p>
      <w:pPr>
        <w:pStyle w:val="Normal"/>
        <w:shd w:fill="FFFFFF" w:val="clear"/>
        <w:spacing w:before="5" w:after="0"/>
        <w:ind w:left="739" w:firstLine="511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6. Обеспечение безопасности дорожного движения и пассажиров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80" w:leader="none"/>
        </w:tabs>
        <w:spacing w:before="5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зопасность дорожного движения и пассажиров при осуществлении перевозок автобусами на маршрутах является одним из основных условий при организации пасс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рских перевозок.</w:t>
      </w:r>
    </w:p>
    <w:p>
      <w:pPr>
        <w:pStyle w:val="Normal"/>
        <w:shd w:fill="FFFFFF" w:val="clear"/>
        <w:ind w:left="14" w:righ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зопасность дорожного движения и пассажиров на  маршрутах обе</w:t>
        <w:softHyphen/>
        <w:t>спечивается соблюдением комплекса требований, основными из которых являются: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хождение в установленные сроки государственного технического осмотра автобусов;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комплектование автобусов водителями, имеющими соответствующую квалифик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5" w:after="0"/>
        <w:ind w:left="10" w:firstLine="5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едение в установленные сроки медицинского освидетельствования и ежедневного медицин</w:t>
        <w:softHyphen/>
        <w:t>ского осмотра в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before="5" w:after="0"/>
        <w:ind w:left="10" w:firstLine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дение инструктажей, стажировки и обеспечение водителей схемой  маршру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before="5" w:after="0"/>
        <w:ind w:left="1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ение обязательного технического осмотра перед выездом на ли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before="5" w:after="0"/>
        <w:ind w:left="1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людение транспортной дисциплины и нормы вместим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before="5" w:after="0"/>
        <w:ind w:left="1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людение установленного времени выезда на линию и заез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before="5" w:after="0"/>
        <w:ind w:left="1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ение установленного режима труда и отдыха вод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ind w:left="10" w:firstLine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технически исправном состоянии, обязательное соблюдение при следов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 маршруту расписания (графика) движения, составленного на осно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и нормирования скоростей, утвержденного администрацией городского округ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-16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работы на маршрутах допускается использование толь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, предназначенных для перевозки пассажир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допускаются к пассажирским перевозка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before="10" w:after="0"/>
        <w:ind w:left="1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ющий руль управления с правой стороны или дверь для выхода пассажиров с левой сторо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прошедшие, в установленном порядке государственный технический осмот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измененной схемой расположения или измененным количеством числа сидячих мест без со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тствующих разрешительных документо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проведении ежегодных занятий по повышению профессионального мастерства водителей автобус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уществлять обязательное проведение занятия по изучению ими действующего законодательств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яющего правовые последствия неисполнения или некачественного исполнения транспортных услуг с привлечением соответствующих специалистов.</w:t>
      </w:r>
    </w:p>
    <w:p>
      <w:pPr>
        <w:pStyle w:val="Normal"/>
        <w:shd w:fill="FFFFFF" w:val="clear"/>
        <w:spacing w:before="34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зрешение на право работы по маршрут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ыполнение пассажирских перевозок по маршрутам осуществляется при налич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его договора на выполнение пассажирских перевозок по маршруту (маршрутам), заключенного с администрацией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шрутных карт, выданных на основании договора, заключенного с администрацией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 Работа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бусов</w:t>
      </w:r>
      <w:r>
        <w:rPr>
          <w:rFonts w:cs="Times New Roman" w:ascii="Times New Roman" w:hAnsi="Times New Roman"/>
          <w:sz w:val="24"/>
          <w:szCs w:val="24"/>
        </w:rPr>
        <w:t xml:space="preserve"> на маршрутах без договора и оформленных маршрутных карт запрещается. </w:t>
      </w:r>
    </w:p>
    <w:p>
      <w:pPr>
        <w:pStyle w:val="Normal"/>
        <w:shd w:fill="FFFFFF" w:val="clear"/>
        <w:ind w:left="1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8. Формирование маршрутов</w:t>
      </w:r>
    </w:p>
    <w:p>
      <w:pPr>
        <w:pStyle w:val="Normal"/>
        <w:shd w:fill="FFFFFF" w:val="clear"/>
        <w:spacing w:before="5" w:after="0"/>
        <w:ind w:left="5" w:right="14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1. Формирование   маршрутов осуществляется с учетом сложившейся маршрутной сети и анализа сложившихся пассажиропотоков.</w:t>
      </w:r>
    </w:p>
    <w:p>
      <w:pPr>
        <w:pStyle w:val="Normal"/>
        <w:shd w:fill="FFFFFF" w:val="clear"/>
        <w:spacing w:before="5" w:after="0"/>
        <w:ind w:left="5" w:right="14" w:firstLine="535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2. Маршруты организуются на автомобильных дорогах, пропускная способность которых обеспечивает регулярное движение автобусов, а состояние и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тройство соответствуют требованиям безопасности дорожного движения.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  <w:bookmarkStart w:id="0" w:name="sub_1202"/>
      <w:bookmarkStart w:id="1" w:name="sub_1202"/>
      <w:bookmarkEnd w:id="1"/>
    </w:p>
    <w:p>
      <w:pPr>
        <w:pStyle w:val="Normal"/>
        <w:widowControl/>
        <w:autoSpaceDE w:val="true"/>
        <w:ind w:left="3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Заключительные  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 настоящего Положения должностными лицами, работниками автотранспортных пассажирских предприятий, пассажирами и  иными лицами, вызвавшее нарушение в работе пассажирского транспорта, влеч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 Во всем, что не оговорено настоящим Положением, необходимо руководствоваться действующим законодательством Российской Федерации и Республики Башкортостан,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02"/>
      <w:bookmarkStart w:id="3" w:name="sub_120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5" w:right="14" w:firstLine="535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bookmarkStart w:id="4" w:name="sub_1203"/>
      <w:bookmarkEnd w:id="4"/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20"/>
        </w:tabs>
        <w:ind w:left="3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1:00Z</dcterms:created>
  <dc:creator>salyaxova</dc:creator>
  <dc:description/>
  <cp:keywords/>
  <dc:language>en-US</dc:language>
  <cp:lastModifiedBy>user</cp:lastModifiedBy>
  <dcterms:modified xsi:type="dcterms:W3CDTF">2010-12-14T09:56:00Z</dcterms:modified>
  <cp:revision>15</cp:revision>
  <dc:subject/>
  <dc:title>Приложение № 1</dc:title>
</cp:coreProperties>
</file>