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4838" w:hanging="0"/>
        <w:jc w:val="right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Приложение № 3</w:t>
      </w:r>
    </w:p>
    <w:p>
      <w:pPr>
        <w:pStyle w:val="Normal"/>
        <w:shd w:fill="FFFFFF" w:val="clear"/>
        <w:spacing w:before="72" w:after="0"/>
        <w:jc w:val="right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к решению Совета муниципального района </w:t>
      </w:r>
    </w:p>
    <w:p>
      <w:pPr>
        <w:pStyle w:val="Normal"/>
        <w:shd w:fill="FFFFFF" w:val="clear"/>
        <w:spacing w:before="72" w:after="0"/>
        <w:jc w:val="right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Ишимбайский район  Республики Башкортостан </w:t>
      </w:r>
    </w:p>
    <w:p>
      <w:pPr>
        <w:pStyle w:val="Normal"/>
        <w:shd w:fill="FFFFFF" w:val="clear"/>
        <w:spacing w:before="72" w:after="0"/>
        <w:ind w:left="48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от  «______» ____________2010 года</w:t>
      </w:r>
    </w:p>
    <w:p>
      <w:pPr>
        <w:pStyle w:val="Normal"/>
        <w:shd w:fill="FFFFFF" w:val="clear"/>
        <w:spacing w:before="48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525252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5252"/>
          <w:spacing w:val="3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525252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5252"/>
          <w:spacing w:val="3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егулярные муниципальные маршруты пассажирских перевозок автомобильным транспортом общего пользования на территории муниципального района</w:t>
      </w:r>
    </w:p>
    <w:p>
      <w:pPr>
        <w:pStyle w:val="Normal"/>
        <w:shd w:fill="FFFFFF" w:val="clear"/>
        <w:spacing w:before="48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Ишимбайский район Республики Башкортостан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85"/>
        <w:gridCol w:w="1231"/>
        <w:gridCol w:w="1914"/>
        <w:gridCol w:w="202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ть следования по улиц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и максимальная вместимость автотранспортных средст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Регулярные  маршруты пассажирских перевозок автомобильным транспортом общего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ользования, осуществляем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арифам, регулируемым Правительством Республики Башкортостан и на котор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йству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циальные проездные билеты, предусмотренные распоряжением Правительства Республики Башкортостан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 28 января 2005 год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51-р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  <w:sz w:val="28"/>
                <w:szCs w:val="28"/>
              </w:rPr>
              <w:t>Городские маршру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 - Перего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 Жукова, Блохина, Первооткрывателей Башкирской нефти, Жуковского,Буранчино, и в обратной последовательности до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40/6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 - Старый Ишимб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Индустриальное шоссе, Почтовая, Трактовая, и в обратной последовательности до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30/60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 - Смака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Бульварная, Советская, Машиностроителей, Толстого, Чернышевская, Шашина, Телеграфная, и в обратной последовательности до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40/6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-Смакаево ч/з шк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Бульварная, Советская, Машиностроителей, Толстого, Чернышевского, Шашина, Телеграфная, Загорная, Цветочная, и в обратной последовательности до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40/6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 - Кузьминов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Бульварная, Б.Хмельницкого, ш. Кинзибулатовское, Кузьминовка и в обратной последовательности до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180/24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вокзал - Термень-Елг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хоз Нефтян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 Жукова, Блохина, Первооткрывателей Башкирской нефти, Олега Кошевого, Ишимбайская и в обратной последовательности до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60/18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 - Бурводстр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Бульварная, Стахановская, Мира, Губкина, Горького, Северная, Яр Бишкадак и в обратной последовательности до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6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 - ЖД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Индустриальное шоссе, Ж/д. вокзал, и в обратной последовательности до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60/18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 - Кольце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Бульварная, Б.Хмельницкого, Ленина, Промысловая, Красноармейская, Горького, Губкина, Некрасова, Машиностроителей, Уральская, З.Валиди, Молодежная, Стахановская, Машиностроителей, Б.Хмельницского, Жукова, 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10/15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-Кусяпкулово-СП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Бульварная, Б.Хмельницкого, Машиностроителей, Стахановская, Мира, Советская, Революционная, Горького, Северная и в обратной последовательности до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15/25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окзал-Сады «Солеви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вокзал, Бульварная, Стахановская, Докучаева, Советская, Мира, Губкина, Горького, Северная, Сады-Солевик и в обратной последовательности до Автовокзал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120/240 мин. (на летний период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ая поликлиника -Городской Рыно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. Валиди, Уральская, Машиностроителей, Стахановская, Пролетарская, Советская, Бульварная, Стахановская, Молодежная, З.Валид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9/18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-Городской Рын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чаева, Уральская, Машиностроителей, Комарова, Чкалова, Гагарина, Революционная,  Советская, Докучае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 при интервале в час пик/межпиковое время соответственно 10/20 м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родные маршрут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Салав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Стерлитам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Петровс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Кузян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Воскресенс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Верхото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мест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Уразба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Янрус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Армет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– Канакай - Ахм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шимбай - Ишее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з Карайган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Кинзикее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Арлар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Гумер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Макар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ск – Макарово -Стерлитам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Кинзибулат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Кулгуни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имбай - Карлар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аптиково - Стерлитам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тся расписанием дви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 посадочных мес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огранич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8:00Z</dcterms:created>
  <dc:creator>salyaxova</dc:creator>
  <dc:description/>
  <cp:keywords/>
  <dc:language>en-US</dc:language>
  <cp:lastModifiedBy>user</cp:lastModifiedBy>
  <cp:lastPrinted>2010-12-22T11:45:00Z</cp:lastPrinted>
  <dcterms:modified xsi:type="dcterms:W3CDTF">2010-12-22T11:17:00Z</dcterms:modified>
  <cp:revision>30</cp:revision>
  <dc:subject/>
  <dc:title>Приложение № 3</dc:title>
</cp:coreProperties>
</file>