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Ишимбайский район  Республики Башкортоста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от  «______» ____________2010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52525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2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о проведении конкурса на право осуществления пассажирских перевозок автомобильным транспортом  общего пользования по регулярным маршрут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на территории муниципального района Ишимбайский райо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1.1. Положение о проведении конкурса на право осуществления пассажирских перевозок автомобильным транспор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го пользования по регулярным  маршрутам на территории муниципального района Ишимбайский район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спублики Башкортостан (далее по тесту - Положение) разработано в целях создания равных условий и возможностей осущест</w:t>
        <w:softHyphen/>
        <w:t xml:space="preserve">вления пассажирских перевозок на муниципальных маршрутах перевозчиками независимо от организационно-прав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ы, предложивших наиболее безопасные и комфортные условия перевозки пассажи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1.2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едерации», Федеральным законом от 10 декабря 1995 года №196-ФЗ «О безопасности дорожного движения» и применяется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ношениям по заключению договора на конкурсной основе, предметом которого является право осуществления пасса</w:t>
        <w:softHyphen/>
        <w:t xml:space="preserve">жирских перевозок на муниципальных маршрутах, на которых не предусмотрена перевозка пассажиров  автотранспор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го пользования (далее по тексту – автобусами) по единым социальным проездным билетам (согласно распоряжению Правительства Республики Башкортостан № 51-р от 28 января 2005 год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о смыслу и значению, должны соответствуют понятиям и терминам, используемым в «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Положении об организации пассажирских перевозок автомобильным транспортом общего пользования по регулярным маршрутам на территории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муниципального района Ишимбайский район Республики Башкортостан»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(далее по тексту – муниципальный район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 Участники конкурса</w:t>
      </w:r>
    </w:p>
    <w:p>
      <w:pPr>
        <w:pStyle w:val="Normal"/>
        <w:shd w:fill="FFFFFF" w:val="clear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1. К участию в конкурсе допускаются юридические лица, индивидуальные предприниматели, отвечающие требованиям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тановленным конкурсной документацией (согласно приложению № 1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ник конкурса имеет право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олучать от организатора конкурса информацию об условиях и порядке проведения конкурса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знакомиться  конкурсной документацией;</w:t>
      </w:r>
    </w:p>
    <w:p>
      <w:pPr>
        <w:pStyle w:val="Normal"/>
        <w:shd w:fill="FFFFFF" w:val="clear"/>
        <w:ind w:firstLine="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- отозвать поданную заявку на участие в конкурсе (конкурсная заявка) до окончания срока приема заявок, в письменной форме уведомив об этом организатора конкурса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утствовать на заседании конкурсной комиссии при вскрытии конвер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стники конкурса обязаны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своевременно представлять в конкурсную комиссию заявки на участие в конкурс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отражать в конкурсном предложении достоверную и полную информацию в соответствии с требованиями и услови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го Положен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соблюдать правила и процедуры, предусмотренные настоящим Положением и действующими нормативно-пра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ми актам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в случае признания победителем подписать в установленные сроки договор на право осуществления пассажирских перевозок по маршрутной сети муниципального района Ишитмбайский район  Республики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шкортостан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стники конкурса отстраняются от участия в конкурсе на любом этапе его пр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предоставление неполной и недостоверной информации, указанной в конкурсной заявке и иных документах, п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авляемых конкурсной комисс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Организатор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тором конкурса выступает администрац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тор конкурса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готовит конкурсную документ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убликует объявление о проведении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оводит прием, регистрацию и хранение представленных заявок на участие в конкурсе и прилагаем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беспечивает условия для работы конкурсной комиссии и привлекает специалистов и экспертов к участию в конкур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по результатам конкурса заключает договор на осуществление пассажирских перевозок по регулярным муниципаль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ршрутам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тор конкурса имеет пра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ить повторный конкурс, если в 20-дневный срок после объявления итогов конкурса победитель уклонился от зак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ния договора на осуществление пассажирских перевозок, а также в случае, если конкурс признан несостоявшим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аннулировать результаты конкурса, если претендентом были поданы недостоверные сведения, повлекшие нару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ебований настоящего Полож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4. Конкурсная комисс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4.1.Решение о проведении конкурса принимается организатором конкурса. Для выполнения функций по организации проведению конкурса организатор формирует конкурсную комисс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4.2.В конкурсную комиссию помимо представителей организатора конкурса вправе входить по согласованию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вители следующих организац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управления государственного автодорожного надзора по РБ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тделения государственной инспекции безопасности дорожного движения отдела внутренних дел по Ишимбайскому району и г.Ишимба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Совет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4.3. Состав конкурсной комиссии формируется из единой комиссии по размещению заказов для муниципальных нужд муниципального района, утвержденной постановлением администрации муниципального района Ишимбайский район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участием представителей организаций, указанных в пункте 4.2. настоящего По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4.4. Руководство конкурсной комиссией осуществляет председа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4.5.График заседаний конкурсной комиссии согласуется с ее членами до начала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4.6.Заседание конкурсной комиссии не является правомочным, если на н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уют председатель конкурсной комисс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присутствуют менее 2/3 ее член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7.Конкурсная комиссия осуществляет следующие функ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крывает конверты с заявками на участие в конкурс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проводит отбор участников конкурса, рассматривает, оценивает и сопоставляет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 определяет победителя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ведет протокол вскрытия конвертов с заявками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ведет протокол рассмотрения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ведет протокол оценки и сопоставления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ведет протокол об отказе от заключения контракт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урсная комиссия обязана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930" w:leader="none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- создать равные условия для участников конкурса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 выдвигать единые требования к участникам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обеспечить гласность проведения конкурс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 не допускать разглашения конфиденциальных сведений, полученных от участников конкурса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4.9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урсная комиссия несет ответственно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нарушение требований сохранности конкурсных предложений и конфиденциальности информации, представляемых претендент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163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5. Извещение о проведени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.1.Извещение о проведении конкурса публикуется в газете «Восход» и размещаетс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фициальном сайте администрации муниципального района не менее чем за 30 дней до дня вскрытия конв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5.2.Извещение должно содержать следующую информац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 наименование, место нахождения, почтовый адрес и адрес электронной почты, номер контактного телефона органи</w:t>
        <w:softHyphen/>
        <w:t>затора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предмет конкурса с указанием объема выполняемых услуг и порядок его провед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срок, место и порядок предоставления конкурсной документации, официальный сайт, на котором размещена конкурс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- место и время приема конкурсных заяв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- место, дата и время вскрытия конвертов с заявками на участие в конкурсе, место и дата и подведения итогов конку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3.Организатор конкурса вправе принять решение о внесении изменений в извещение о проведении конкурса не поздне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м за пять дней до даты окончания подачи заявок на участие в конкурсе. Изменение предмета конкурса не допускается.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чение пяти рабочих дней и в течение одного дня со дня принятия указанного решения такие изменения соответствен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ываются и размещаются на официальном сайте организатором конкурса. При этом срок подачи заявок на участ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онкурсе будет продлен таким образом,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5.4. Организатор конкурса вправе отказаться от его проведения не позднее, чем за 15 дней до даты окончания сро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ачи конкурсных заявок. Извещение о проведении открытого конкурса опубликовывается и размещается на офици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сайте организатором конкурса соответственно в течение пяти рабочих дней и двух 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6. Конкурсная документ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6.1. Состав и содержание конкурсной документации определяет организатор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6.2. Конкурс проводится по лотам, соответствующим утвержденным маршру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6.3. Претендент вправе подать конкурсные заявки на один, несколько или на все лоты, при этом оферта на каждый конкретный лот подается отд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 Обязательными разделами конкурсной документаци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писание предмета договора; наименование лотов, включающих в себя один  регулярный марш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требования к участникам конкурса и перечень представляемых ими документов (приложение № 1 к настоящему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ю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критерии оценки для определения победителей конкурса (приложение № 2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форма конкурсной заявки (приложение № 3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оговор на право осуществления пассажирских перевозок автомобильным транспортом общего пользования на регу</w:t>
        <w:softHyphen/>
        <w:t>лярных маршрут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7. Подача конкурсных заяв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7.1. Участник конкурса подает  заявку на участие и прилагаемые документы в запечатанном конверте, оформленном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тветствии с требованиями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ab/>
        <w:t xml:space="preserve">7.2.Учет конкурсных заявок ведется организатором конкурса в журнале приема по мере их поступления с присвое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ому конкурсному предложению номера и указанием времени подач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7.3.Прием конкурсных заявок заканчивается в день до вскрытия конвертов. Конкурсные заявки, представленные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кончания сроков приема, не принимаются и не рассматри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7.4.По окончании срока приема заявок прилагаемые документы заявителям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5.Лицам, представившим конкурсные заявки, в течение трех дней с момента вскрытия конвертов конкурсной ком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ей направляются уведомления о допуске (отказе в допуске) к участию в конкурсе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8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8.1. Конкурс является открытым по составу участников. Итоги конкурса подводятся в течение пяти дней со дня вскрыт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вертов с конкурсными заяв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8.2. Допущенные к участию в конкурсе заявки оцениваются по балльной системе по каждому из критериев (согласно приложению №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обсуждения и принятия решений результаты конкурса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8.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тор конкурса и лицо, признанное победителем конкурса, подписывают протокол, который является основанием для заключения договора на осуществление пассажирских перевозок по  маршрутам муниципального райо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5. При отсутствии претендентов на лот, комиссия принимает решение о передаче маршрута одному из победителей конкурса (по согласованию) или объявляет повторный конкур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урс может быть признан несостоявшимся в следующих случаях:</w:t>
        <w:br/>
        <w:t xml:space="preserve">        </w:t>
        <w:tab/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е заявок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- ни один из участников конкурса не допущен к участию в конкурс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пущен только один участник в конкурс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9. Оформление договора с победителем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9.1. Срок заключения договора с победителем конкурса на осуществление пассажирских перевозок по маршрута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оставляет не менее 10 (десяти) и не более 20 (двадцати) дней со дня подпис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тогового протокол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9.2.В случае, если победитель конкурса в срок, предусмотренный конкурсной документацией, не представил организатор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курса подписанный договор, переданный ему конкурсной комиссией, победитель конкурса признается уклонившим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 заключения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>9.3. В случае, если победитель конкурса признан уклонившимся от заключения договора, организатор конкурса (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инистрация муниципального района) вправе обратиться в суд с иском о понуждении победителя конкур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При этом заключение договора с участником конкурса, заявке на участие в конкурсе которого присвоен второй номер, является обязательны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4. Договор заключается на условиях, указанных в заявке на участие в конкурсе и в проекте договора, предложенного в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9.5. В случае расторжения договора с перевозчиком до окончания срока его  действия, маршрут передается следующему перевозчику, набравшему по результатам конкурса наибольшее количество баллов по данному лоту. При отсутствии претендентов, маршрут выставляется на конкурс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. Во всем, что не оговорено настоящим Положением, необходимо руководствоваться действующим законодательством Российской Федерации и Республики Башкортостан, нормативными правовыми актами органов местного самоуправления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 право осуществления пассажирских перевозок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автом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бильным транспортом общего пользования п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гулярным  маршрутам на тер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ритор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к перевозчику и представляемые документы для участия в конкурсе на право осуществления пассажирских перевозок автомобильным транспортом общего пользования по регулярным маршрутам на территории муниципального района Ишимбай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085"/>
        <w:gridCol w:w="5940"/>
      </w:tblGrid>
      <w:tr>
        <w:trPr>
          <w:trHeight w:val="62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держание треб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ставляемые документы</w:t>
            </w:r>
          </w:p>
        </w:tc>
      </w:tr>
      <w:tr>
        <w:trPr>
          <w:trHeight w:val="1345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атус перевозчи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1. Юридическ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тариально заверенная копия учредительных документов и свидетельства о государственной регистрации юридическ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ца (при наличии зарегистрированного филиала или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ительства - данные об их регистрации).</w:t>
            </w:r>
          </w:p>
        </w:tc>
      </w:tr>
      <w:tr>
        <w:trPr>
          <w:trHeight w:val="911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2. Индивидуальный предпринима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тариально заверенная копия свидетельства о государствен</w:t>
              <w:softHyphen/>
              <w:t>ной регистрации физического лица в качестве индивидуального предпринимателя.</w:t>
            </w:r>
          </w:p>
        </w:tc>
      </w:tr>
      <w:tr>
        <w:trPr>
          <w:trHeight w:val="14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язательная постановка на учет в инспекци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едеральной налоговой служ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тариально заверенная копия свидетельства о постановке на налоговый учет в налоговом органе юридического лица или и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идуального предпринимателя (при наличии зарегистр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го филиала или представительства - данные об их постановке на налоговый учет).</w:t>
            </w:r>
          </w:p>
        </w:tc>
      </w:tr>
      <w:tr>
        <w:trPr>
          <w:trHeight w:val="10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личие лицензии на право предоставле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слуг по пассажирским перевозкам авт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льным транспорт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Лицензия на право предоставления услуг по пассажирски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ревозкам автомобильным транспортом, выданная или зар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стрированная в установленном порядке.</w:t>
            </w:r>
          </w:p>
        </w:tc>
      </w:tr>
      <w:tr>
        <w:trPr>
          <w:trHeight w:val="54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сутствие процедуры ликвидации, реорг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ции и банкрот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кумент, подтверждающий отсутствие процедуры ликвидаци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еорганизации и банкротства.</w:t>
            </w:r>
          </w:p>
        </w:tc>
      </w:tr>
      <w:tr>
        <w:trPr>
          <w:trHeight w:val="197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или отсутствие нарушений налоговой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равка ИФНС о задолженности по обязательным платежам в бюджеты всех уровней,  внебюджетные фонды за прошедший календарный год. К участию в конкурсе не  допускаются лица, имеющие задолженность, размер которой  превышает 25% балансовой стоимости активов по данной бухгалтерской отчетности за последний завершенный отчетный период.</w:t>
            </w:r>
          </w:p>
        </w:tc>
      </w:tr>
      <w:tr>
        <w:trPr>
          <w:trHeight w:val="53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страхового полис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раховой полис ОСАГО, страхование жизни пассажиров.</w:t>
            </w:r>
          </w:p>
        </w:tc>
      </w:tr>
      <w:tr>
        <w:trPr>
          <w:trHeight w:val="14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или отсутствие ДТП, совершенных по вине водителей на территории муниципального района Ишимбайский район Республики Башкортост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равки ОГИБДД  ОВД по Ишимбайскому району и г.Ишимбай о наличии, либо отсутствии в течении последних 12 месяцев дорожно-транспортных происшествий по вине водителей (по видам и количеству).</w:t>
            </w:r>
          </w:p>
        </w:tc>
      </w:tr>
      <w:tr>
        <w:trPr>
          <w:trHeight w:val="108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трудовых отношений с водителями, обладающими правом управления пассажирским автотранспортным средством категории «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рудовой договор с водителем и водительское удостоверение на право управления транспортным средством категории «Д»</w:t>
            </w:r>
          </w:p>
        </w:tc>
      </w:tr>
      <w:tr>
        <w:trPr>
          <w:trHeight w:val="19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транспортных средств вместимостью не менее 13 посадочных мест и соответствие их технических характеристик государственным стандарт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оустанавливающие и правоподтверждающие документы на автобусы вместимостью не менее 13 посадочных мест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аспорт транспортного средства;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идетельство о регистрации транспортного средства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алон государственного технического осмотра автобусов</w:t>
            </w:r>
          </w:p>
        </w:tc>
      </w:tr>
      <w:tr>
        <w:trPr>
          <w:trHeight w:val="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рудование стационарных пунктов диспетчерск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анные о средствах и формах контроля за регулярностью  движения автобусов </w:t>
            </w:r>
          </w:p>
        </w:tc>
      </w:tr>
      <w:tr>
        <w:trPr>
          <w:trHeight w:val="144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орудованный пункт ежедневного контроля технического состояния транспортного средства или наличие договора на оказание этих услуг со специализированным предприяти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анные о средствах, формах и месте расположения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жедневного контроля, обеспечивающих выполнение требований по безопасности дорожного движения, или договор на оказание услуг со специализированным предприятием   </w:t>
            </w:r>
          </w:p>
        </w:tc>
      </w:tr>
      <w:tr>
        <w:trPr>
          <w:trHeight w:val="107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оборудованного пункта предрейсового, межрейсового и послерейсового медицинского осмотра водителе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нные о местоположении пункта предрейсового, межрейсового и послерейсового медицинского осмотра водителей</w:t>
            </w:r>
          </w:p>
        </w:tc>
      </w:tr>
      <w:tr>
        <w:trPr>
          <w:trHeight w:val="2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медперсонала, проводящего медицинские осмотры водителей или  договоров на оказание этих услуг с учреждением, имеющим соответствующую лиценз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пия лицензии на право проведения предрейсовых медицинских осмотров водителей или копия договора на проведение предрейсового, межрейсового и послерейсового медицинского осмотра с учреждением, имеющим соответствующую лицензию с указанием месторасположения оборудованных пунктов медицинского осмотра водителей, заверенные в установленном порядке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производственной базы и специалистов по техническому обслуживанию транспортных средств или договор на оказание услуг с организацией, имеющей сертификат на выполнение технического осмотра транспортных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воустанавливающие и правоподтверждающие документы на объекты недвижимости;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тификат соответствия на выполнение  технического обслуживания транспортных средств или договор с организацией, имеющей такой сертификат</w:t>
            </w:r>
          </w:p>
        </w:tc>
      </w:tr>
      <w:tr>
        <w:trPr>
          <w:trHeight w:val="72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ичие сертификата соответствия на оказание транспортн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ртификата соответствия на оказание транспортных усл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случае, если претендентом в конкурсе является юридическое лицо, имеющее на территории муниципального района зарегистрированные филиалы и представительства, представление и оценка данных, изложенных в пунктах 5-15 настоящих требований, производится в отношении филиалов и представи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 право осуществления пассажирских перевозок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автом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бильным транспортом общего пользования п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гулярным  маршрутам на тер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ритор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для определения победителей  конкурса на право осущест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перевозок  автомобильным транспортом общего поль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егулярных маршру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23"/>
        <w:gridCol w:w="25"/>
        <w:gridCol w:w="918"/>
        <w:gridCol w:w="32"/>
        <w:gridCol w:w="38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дорожно-транспортной дисциплины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водител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 баллов за каждое Д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 водителя в нетрезвом состоянии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0 баллов за каждого водит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 пассажирского автотранспор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: Б= К1+К2+К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(Э:А), где Б - баллы, К-количество расчетных баллов, Э- количество закрепленных за перевозчиком пассажирского автотранспорта, удовлетворяющего требованиям соответствующего пункта, А – общее количество закрепленного  за перевозчиком пассажирского автотранспор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автотранспорт вместимостью от  30 до 50 сидячих мес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=(Э1:А)х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автотранспорт вместимостью от 20 до 30 сидячих мес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=(Э2:А)х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автотранспорт вместимостью от 13 до 19 сидячих мест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=(Э3:А)х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транспортных средств, характеристики которых отвечают требованиям  безопасности дорожного движения, экологичности и комфортности пассажирских перевозок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 Б=К1+К2+К3+К4+К5+К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=(Э:А)хБ, где Б - баллы по характеристикам, Р- расчетные баллы , Т- количество закрепленных за перевозчиком пассажирского автотранспорта, удовлетворяющего требованиям соответствующего пункта, А – общее количество закрепленного  за перевозчиком пассажирского автотранспор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нтиблокировоч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ормозов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=(Э1:А)х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беспечения курсовой устойчивости (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=(Э2:А)х1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двигателя не ниже Евро-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=(Э3:А)х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глушителей с системой нейтрализации отработавших газ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=(Э4:А)х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улевого привода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=(Э5:А)х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диционера (климат-контроль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=(Э6:А)х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опительной системы сал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=(Э7:А)х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эксплуатации авто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расчета: Б=К1+К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=(Э:А), где Б- баллы, К - коэффициент, Э – количество закрепленного за перевозчиком пассажирского автотранспорта, удовлетворяющего требованиям соответствующего пункта, А – общее количество закрепленного за  перевозчиком пассажирского автотранспорт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-ти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=(Э1:А)х1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-ти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=(Э2:А)х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материально-технической базы перевозч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при суммировании баллов по позициям 5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5.3. 5.4. 5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обственных  или арендованных помещений и про</w:t>
              <w:softHyphen/>
              <w:t>изводственных площадей, оснащенных диагностическим и ремонтным оборудованием и инструментом, в т.ч.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ри сум</w:t>
              <w:softHyphen/>
              <w:t>мировании баллов по позициям 5.1.1, 5.1.2, 5.1.3. 5.1.4.5.1.5. 5.1.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монту двигателей и топливной аппара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ремонту трансмиссии (сцепление. КПП и т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ремонту электрооборудования и зарядки аккумуля</w:t>
              <w:softHyphen/>
              <w:t>торных батар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ремонту ходовой части, пневматических систем и гидравлического обо</w:t>
              <w:softHyphen/>
              <w:t>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шиномонтажных и вулканических работ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ков (зоны) для проведения ТО 1 и 2 (ТО-1, ТО-2) и текущего ремонта, их укомплектованность техниче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й документ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воевременного и качественного проведения технического обслуживания и ремонта автомобилей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ри суммировании баллов по позициям 5.2.1, 5.2.2. 5.2.3. 5.2.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№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узлов и агрегатов, связанных с обе</w:t>
              <w:softHyphen/>
              <w:t>спечением безопасной эксплуатации автотранспортных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обслуживания №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кузова и внутреннего оборудования салона пасса</w:t>
              <w:softHyphen/>
              <w:t>жирского 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ежедневного предрейсового и послерейсового контроля за техническим состоянием пассажирского автотранспорта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при сум</w:t>
              <w:softHyphen/>
              <w:t xml:space="preserve">мировании баллов по позициям 5.3.1, 5.3.2, 5.3.3. 5.3.4. 5.3.5. 5.3.6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редрейсовый контроль за техническим со</w:t>
              <w:softHyphen/>
              <w:t>стоянием пассажирского 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минус 500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послерейсовый контроль за тех. состоянием пассажирского, транспор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минус 500 балл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(согласно технической карте провер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арты прове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я я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не начисляются в случае отсутстви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4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мойки для пассажирского транспорта, оборудо</w:t>
              <w:softHyphen/>
              <w:t>ванных системой оборотного водоснаб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не начисляются в случае отсутств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48"/>
        <w:gridCol w:w="918"/>
        <w:gridCol w:w="38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диспетчерского контроля  за работой пассажирского автотранспорта на ли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 при суммировании баллов по позициям 6.1, 6.2. 6.3. 6.4. 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Обеспечение контроля за регулярностью движения пассажирского транспорта по маршрутам диспетчерской службой на конечный станциях с отметкой диспетчера в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путевом лис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Баллы не начисляются в случае отсутствия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диспетчерск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Обеспечение контроля за регулярностью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линии линейными работник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Максимальное количество баллов при суммировании баллов по позициям 6.2.1,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6.2.2. 6.2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6.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Наличие ревизоров по распис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Баллы не начисляются в случае отсутствия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ревизоров по расписани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6.2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Наличие начальника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Баллы не начисляются в случае отсут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начальника маршру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6.2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Наличие наставника маршру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 xml:space="preserve">Баллы не начисляются в случае отсут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наставника маршру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Соблюдение расписаний движения по маршрут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Формула расчета: Б = (Р : М) х 50, где Б - баллы,Р - количество закрепленных з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перевозчиком маршрутов, соблюдающих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расписание, М- количество закрепленных за перевозчиком маршру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аличие средств оперативной связи диспетчера с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дительским составом, обеспечивающим одн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информирование всех водителей об обстановке на лин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Баллы не начисляются в случае отсутствия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средств оперативной связи диспетчера с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водительским составо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</w:rPr>
              <w:t>Наличие конечных стан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 xml:space="preserve">Максимальное количество баллов при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24"/>
                <w:szCs w:val="24"/>
              </w:rPr>
              <w:t xml:space="preserve">суммировании баллов по позициям 7.1,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05"/>
                <w:sz w:val="24"/>
                <w:szCs w:val="24"/>
              </w:rPr>
              <w:t xml:space="preserve">7.2. 7.3. 7.4. 7.5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Наличие комнаты для отдыха персона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Наличие диспетчерс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Наличие комнаты медицинского работника для прове</w:t>
              <w:softHyphen/>
              <w:t xml:space="preserve">дения предрейсового, межрейсового и послерейсового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медосмот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Наличие оборудованных мест отстоя подвижного соста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Наличие сануз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Баллы не начисляются в случае отсутств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pacing w:val="1"/>
                <w:w w:val="105"/>
                <w:sz w:val="24"/>
                <w:szCs w:val="24"/>
              </w:rPr>
              <w:t>Обеспечение безопасности пассажирских перевоз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w w:val="105"/>
                <w:sz w:val="24"/>
                <w:szCs w:val="24"/>
              </w:rPr>
              <w:t xml:space="preserve">Максимальное количество баллов при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pacing w:val="1"/>
                <w:w w:val="105"/>
                <w:sz w:val="24"/>
                <w:szCs w:val="24"/>
              </w:rPr>
              <w:t xml:space="preserve">суммировании баллов по позициям 8.1., </w:t>
            </w:r>
            <w:r>
              <w:rPr>
                <w:rFonts w:cs="Times New Roman" w:ascii="Times New Roman" w:hAnsi="Times New Roman"/>
                <w:b/>
                <w:bCs/>
                <w:color w:val="444444"/>
                <w:spacing w:val="10"/>
                <w:w w:val="105"/>
                <w:sz w:val="24"/>
                <w:szCs w:val="24"/>
              </w:rPr>
              <w:t xml:space="preserve">8.2., 8.3., 8.4., 8.5., 8.6.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Наличие в штате работников, связанных с обеспечение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безопасности дорожного движения, прошедших атте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105"/>
                <w:sz w:val="24"/>
                <w:szCs w:val="24"/>
              </w:rPr>
              <w:t>цию (приказ Минтранса РФ №13/11 от 11.03.94 г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 xml:space="preserve">Наличие должностных инструкций для лиц, занимающих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должности, связанные с обеспечением безопас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движ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Наличие в штате службы безопасности дорожного движения, укомплектованной транспортным средством,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средствами видеоконтооля и радиосвяз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Наличие здравпункта, оснащенного оборудованием, необходимым для проведения медосмотра водителе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(алкотесты, алкомеры, сертифицированные для медосвиде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тельствования МЗ РФ. тонометры и т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>Наличие учебного класса, оснащенного оборудованием для проведения плановых занятий по ПДД с водительским составом или договор со специальным учебным завед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Проведение мероприятий по безопасности дорожн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движения (конкурсы профессионального мастерства, ежегодные занятия по ПДД. техучебе и т.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  <w:szCs w:val="24"/>
              </w:rPr>
              <w:t xml:space="preserve">Сертификация транспортных услуг  специализированным органом по сертифик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4"/>
                <w:szCs w:val="24"/>
              </w:rPr>
              <w:t>При отсутствии баллы не начисляю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к Положению о проведении конкурс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на право осуществления пассажирских перевозок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автомо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бильным транспортом общего пользования п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гулярным  маршрутам на тер</w:t>
        <w:softHyphen/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ритор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муниципального района Ишимбайский рай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 В  КОНКУРСЕ  ЛОТ  № 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на осуществление пассажирских перевоз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бильным транспортом общего пользование по регулярным  маршрутам на территории 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. Адрес: 453200, г.Ишимбай Республика Башкортостан, пр.ленина, дом.60 (кабинет 42 – единая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миссии по размещению заказов для муниципальных нужд муниципального района Ишимбайский район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члены комиссии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условия конкурсной документации, условия реализации и выполнения названных выше услуг, мы подписавшие этот документ  просим принять нашу заявку на участие в конкур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на участие в конкурсе прилагаются (указать перечень документов, составляющий заявку на участие в конкурсе, в соответствии с требованиями конкурсной документ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, как заказчику, или уполномоченному вами представителям, настоящим предоставляется право осуществлять проверку представленных нами документов и материалов с выездом на место дислокации пред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а организация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, долж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, факс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заявка на участие в конкурсе подается с пониманием того, что ваша организация оставляет за собой право отклонить или принять заявки на 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подписавшиеся удостоверяют, что сделанные заявления и предоставленные сведения являются полными и достовер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__________________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руководитель организации, предприятия)                       (подпись)                             (расшифровка подписи)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31:00Z</dcterms:created>
  <dc:creator>salyaxova</dc:creator>
  <dc:description/>
  <cp:keywords/>
  <dc:language>en-US</dc:language>
  <cp:lastModifiedBy>user</cp:lastModifiedBy>
  <cp:lastPrinted>2008-06-18T15:15:00Z</cp:lastPrinted>
  <dcterms:modified xsi:type="dcterms:W3CDTF">2010-12-16T09:07:00Z</dcterms:modified>
  <cp:revision>75</cp:revision>
  <dc:subject/>
  <dc:title>Приложение № 5</dc:title>
</cp:coreProperties>
</file>