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й Программе профилактики правонарушений и борьбы с преступностью в муниципальном районе Ишимбайский район на 2011-2014 год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информацию о выполнении «Программы профилактики правонарушений и борьбы с преступностью в муниципальном районе Ишимбайский район на 2007-2010 годы» и предложенный вариант «Программы профилактики правонарушений и борьбы с преступностью в муниципальном районе Ишимбайский район на 2011-2014 годы», Совет муниципального района Ишимбайский район отмечает, что противодействие преступности, охрана общественного порядка и безопасности граждан являются важнейшими задачами всех без исключения органов государственной власти, все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и социально-культурное развитие невозможно без достижения серьезных успехов в борьбе с преступностью. Сдерживанию криминального натиска и стабилизации криминогенной обстановки в районе в немалой степени способствует реализация мероприятий Программы. На обслуживаемой территории из года в год сокращается количество зарегистрированных преступлений, в том числе тяжких и особо тяжких составов. Достигнута стопроцентная раскрываемость убийств, изнасилований, разбойных нападений. Имеются определённые успехи по выявлению тяжких составов экономических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качественных сдвигов в борьбе с криминалом требуют программно-целевого подхода, сосредоточение усилий, координации и взаимодействия всей правовой системы, органов власти и управления, общественных объединен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в целях сохранения стабильной криминогенной обстановки на территории муниципального района Ишимбайский район Совет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начальника ОВД по Ишимбайскому району и г.Ишимбай полковника милиции Новикова Н.А. о выполнении «Программы профилактики правонарушений и борьбы с преступностью в муниципальном районе Ишимбайский район на 2007-2010 годы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предложенную ОВД по Ишимбайскому району и г.Ишимбай «Программу профилактики правонарушений и борьбы с преступностью в муниципальном районе Ишимбайский район на 2011-2014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исполнение пунктов «Программы профилактики правонарушений и борьбы с преступностью в муниципальном районе Ишимбайский район на 2011-2014 годы» ежегодно к 20-му числу последующего за отчетным периодом месяца представлять в Комиссию по профилактике правонарушений  и борьбе с преступностью при Главе администрации МР Ишимбайский район информацию о выполнении предусмотре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ходом выполнения «Программы профилактики правонарушений и борьбы с преступностью в муниципальном районе Ишимбайский район на 2011-2014 годы»  возложить на   Комиссию по профилактике правонарушений  и борьбе с преступностью при Главе администрации МР Ишимбай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данного решения возложить на постоянную комиссию Совета по социальным вопросам, охране правопорядка и делам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Р Ишимбай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</w:t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декабря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/4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офилактики правонарушений и борьбы с преступностью в МР Ишимбайский район на 2011-2014 годы. В рамках Программы реализуется подпрограмма «Безопасные улицы г.Ишимб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разработк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атья 72 Конституции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ание Президента Российской Федерации Федеральному Собранию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ание Президента Республики Башкортостан Государственному Собранию – Курултаю Республики Башкортост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учения Президента Российской Федерации Правительству Российской Федерации, а также органам государственной власти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и Программ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равления и отдел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Р Ишимбайский рай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дел внутренних дел по Ишимбайскому району и г.Ишимба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шимбайская межрайонная прокуратур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ая служба безопасности Российской Федерации по Ишимбайскому району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ый отдел Федеральной миграционной службы по  Ишимбай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ерриториальное отделение Федеральной службы Российской Федерации по контролю за оборотом наркотико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шимбай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ая налоговая служба по Ишимбай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ение по гражданской защите населения по Ишимбайскому район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альный отдел  Федеральной службы судебных приставов по Ишимбайск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массовой информации МР Ишимба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солидация усилий органов государственной власти, в том числе правоохранительных и общественных институтов, в профилактике правонарушений и борьбе с преступ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уровня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твращение проявлений экстремиз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жизни, здоровья, прав и свобод граждан, а также всех форм собственности от преступных посяг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эконом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ение действенной многоуровневой системы профилактики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эффективности деятельности органов внутренних дел в борьбе с преступностью и профилактике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ршенствование межведомственного взаимодействия государственных, правоохранительных, контрольно-надзорных органов в вопросах противодействия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единой информационно-технологической и телекоммуникационной инфраструктуры для повышения эффективности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уровня материально-технической обеспеченности правоохранительных органов и учреждений, занимающихся профилактикой правонарушений, сохранение и закрепление их кадрового потенц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ышение правовой грамотности граждан, формирование позитивного общественного мнения о правоохранительной системе  и результатах её деятельности, восстановление доверия населения к правоохранительным орг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этапы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1 – 2014 годы, без 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ирование Программы будет осуществляться за счёт средств федерального бюджета, бюджета Республики Башкортостан, местного бюджета и 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реализации Программы и показатели её социально-экономической эффективн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нижение темпов роста преступности в целом, ослабление позиций организованной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криминализация эконом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уровня криминализации подростков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нижение уровня криминальной активности со стороны ранее судимых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вышение эффективности профилактики правонарушений, усиление предупредительной борьбы с террориз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экстремизм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доровление обстановки на улицах и в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репление безопасности объектов жизнеобеспечения и особой ва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ие  взаимосвязи населения и общественных институтов с правоохранительными орг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крепление материально-технической базы правоохранительных органов, социальной защищенности 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Характеристика проблемы, на решение которой направлена Програм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иводействие преступности, охрана общественного порядка и обеспечение безопасности граждан, профилактика правонарушений всегда являлись важнейшими задачами органов государственной власти, общества в целом. Социально-экономическое и духовно-культурное развитие государства невозможно без достижения серьезных успехов в борьбе с преступностью. На протяжении последних лет, когда страна переживала трудный период радикального переустройства, изменения системы ценностей и приоритетов, находилась в сложной экономической обстановке, проблемы укрепления правопорядка и законности приобрели особую остроту. В таких условиях требуется принятие дополнительных, адекватных происходящим процессам  мер реагирования, многократно усиливается значение консолидации усилий общества и государств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рживанию криминального натиска в МР Ишимбайский район в немалой степени способствовала  реализация Программы профилактики правонарушений и борьбы с преступностью на 2007-2010г.г. В результате предпринимаемых мер, криминогенная обстановка на обслуживаемой территории находится под контролем правоохранительных органов. С начала 2007г. и по сегодняшний день наблюдается стабильная тенденция снижения количества зарегистрированных преступлений.</w:t>
      </w:r>
      <w:r>
        <w:rPr/>
        <w:t xml:space="preserve"> </w:t>
      </w:r>
      <w:r>
        <w:rPr>
          <w:szCs w:val="28"/>
        </w:rPr>
        <w:tab/>
      </w:r>
    </w:p>
    <w:p>
      <w:pPr>
        <w:pStyle w:val="TextBody"/>
        <w:ind w:firstLine="720"/>
        <w:rPr/>
      </w:pPr>
      <w:r>
        <w:rPr>
          <w:szCs w:val="28"/>
        </w:rPr>
        <w:t xml:space="preserve">Всего за истекший период 2010 года на территории района совершено 1516 преступлений, снижение на 9,8% по сравнению с 2009 годом. В расчете на 10 000 населения это составляет 160 пре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яжких и особо тяжких преступлений зарегистрировано 216 (-69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ыми мерами профилактического и оперативно-розыскного характера удалось улучшить показатели раскрываемости практически по всем позициям по сравнению с 2009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го количества экономических преступлений произошло из-за того, что в нынешнем году сотрудники БЭП были настроены на выявление более серьезных преступлений. В результате доля тяжких преступлений экономической направленности составила 64% против 59% в среднем по Республике. Доля выявленных тяжких преступлений против госвласти составила 20% (по РБ – 4,2%),  также было возбуждено 1 уголовное дело по ст.290 ч.4 УК РФ – получение взятки в круп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ивно работали сотрудники ОВД  по борьбе  с незаконным оборотом наркотиков. Было выявлено 58 фактов незаконного оборота наркотиков, из них 16 (+3) – за сбыт  наркотиков. Наиболее распространенным видом наркотиков на обслуживаемой территории стал «дезоморфин». Основная опасность данного вида наркотиков состоит в том, что он изготавливается в домашних условиях из препаратов, которые находятся в свободной продаже в аптека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збужденным уголовным делам изъято 1780 грамма наркотиков, из них 112 – синтетичес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ьезная проблема в плане профилактической работы – это рецидивная преступ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и, ранее совершавшими преступления,  совершено 408 преступлений (удельный вес от числа раскрытых составляет 40%), в том числе судимыми – 253 (удельный вес – 25%). Этим контингентом совершены две трети убийств,  треть умышленного причинения тяжкого вреда здоровью, грабежей, более половины всех видов краж, 70% краж из квартир, почти 60% незаконного оборота наркотиков, 40% мошенничеств. </w:t>
      </w:r>
    </w:p>
    <w:p>
      <w:pPr>
        <w:pStyle w:val="Normal"/>
        <w:ind w:right="-81" w:hanging="0"/>
        <w:jc w:val="both"/>
        <w:rPr/>
      </w:pPr>
      <w:r>
        <w:rPr>
          <w:sz w:val="28"/>
        </w:rPr>
        <w:t xml:space="preserve">          </w:t>
      </w:r>
      <w:r>
        <w:rPr>
          <w:bCs/>
          <w:sz w:val="28"/>
          <w:szCs w:val="28"/>
        </w:rPr>
        <w:t xml:space="preserve">Согласно п. </w:t>
      </w:r>
      <w:r>
        <w:rPr>
          <w:sz w:val="28"/>
          <w:szCs w:val="28"/>
        </w:rPr>
        <w:t>2.3. Программы было предусмотрено введение дополнительно 5 единиц школьных инспекторов в штат ОДН за счет местного бюджета для работы непосредственно в образовательных учреждениях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С 1 марта 2007 года приступили  к своим  обязанностям 5   школьных инспектор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Введение института «школьных инспекторов» положительно сказалось на состоянии преступности и правонарушений в школьной среде,  сократилось количество преступлений на территории Ишимбайского района и г. Ишимбай, совершенных детьми и подростками, почти в два раза уменьшилось число привлеченных  к уголовной ответственности учащихся школ, сравнительно  с 2006  годом. Постоянный контакт со школой позволяет инспектору своевременно установить людей, вовлекающих несовершеннолетних в совершение противоправных деяний, склоняющих их к употреблению алкоголя,  наркотиков, токсических веще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принимаемых мер, тенденция снижения несовершеннолетней преступности сохраняется и по итогам 10 месяцев зарегистрировано снижение количества  преступлений, совершенных подростками – 42 против 75, в том числе тяжких составов – 14 против 24, превентивных составов – 10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 на учете в ОДН состоят 253 несовершеннолетних и 316 неблагополучных семьи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360"/>
        <w:rPr/>
      </w:pPr>
      <w:r>
        <w:rPr>
          <w:b/>
          <w:szCs w:val="28"/>
        </w:rPr>
        <w:tab/>
      </w:r>
      <w:r>
        <w:rPr>
          <w:szCs w:val="28"/>
        </w:rPr>
        <w:t xml:space="preserve">Основное внимание было уделено  проведению мероприятий по предупреждению и пресечению террористических актов, политического, национального и религиозного экстремизма. </w:t>
      </w:r>
      <w:r>
        <w:rPr/>
        <w:t>Работа по соблюдению антитеррористических мероприятий силами ОВД и других заинтересованных ведомств трижды рассматривалась на Антитеррористической комиссии при Главе администрации. За истекший период на обслуживаемой ОВД территории угроз совершения террористических актов не зарегистрировано.</w:t>
      </w:r>
    </w:p>
    <w:p>
      <w:pPr>
        <w:pStyle w:val="TextBody"/>
        <w:ind w:firstLine="720"/>
        <w:rPr/>
      </w:pPr>
      <w:r>
        <w:rPr/>
        <w:t>Исполнение Программы ежегодно рассматривается на сессии депутатов районного Совета.    В  целях  информирования населения о ходе и результатах  реализации  Программы проводились  выступления в средствах массовой информации о проводимой работе и  роли  населения в поддержании правопорядка, а также о создании и участии общественных   формирований  в охране  общественного 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а и действует Комиссия при Главе администрации муниципального района по профилактике правонарушений и борьбе с преступность. За истекший год было проведено 3 заседания комиссии, на которых было рассмотрено 12 вопросов, касающихся профилактики правонарушений в общественных местах и на улицах, борьбы с незаконным оборотом наркотиков, торговлей спиртными напитками домашней выработки, подростковой преступности и т.д. На заседание Комиссии приглашались все заинтересованные стороны по рассматриваемым вопросам, а также Главы сельских  посел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Республики Башкортостан №114-з от 28.07.1997 года «Об общественных органах правоохранительного характера в РБ» и положения «О социально-профилактических центрах по месту жительства граждан» утвержденного постановлением Кабинета Министров Республики Башкортостан №142 от 7.07.1998г. и </w:t>
      </w:r>
      <w:r>
        <w:rPr>
          <w:bCs/>
          <w:sz w:val="28"/>
          <w:szCs w:val="28"/>
        </w:rPr>
        <w:t>решением сессии депутатов районного Совета второго созыва МР Ишимбайский район</w:t>
      </w:r>
      <w:r>
        <w:rPr>
          <w:sz w:val="28"/>
          <w:szCs w:val="28"/>
        </w:rPr>
        <w:t xml:space="preserve"> от 24 июля 2009 года  №13/156  на базе общественного формирования ДНД при Совете ветеранов ОВД по Ишимбайскому р-ну и городу Ишимбай создана и функционирует добровольная народная друж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же время, несмотря на принятые меры, криминальная обстановка в районе остается достаточно сложной. В структуре и динамике регистрируемой преступности наблюдается негативные тенденции. Преступная среда ведет себя вызывающе, становится всё более наглой, распространяя свое влияние на те социальные и экономические институты, которые ранее считались защищенными от этого.  Своими противоправными действиями она разрушает экономику, подрывает общественную мораль и нравственность, дестабилизирует буквально все сферы жизнедеятельности, лишает людей чувства личной безопасности, спокойствия, уверенности в том, что никто не нарушит их законные права и интере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ё это свидетельствует о недостаточности проводимой профилактической работы. На сегодняшний день реальная система профилактики правонарушений, результативная деятельность в этом направлении государственных и общественных институтов, участие населения в охране правопорядка требует дальнейшего разви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минализация общества определяется комплексом факторов. К 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гативные тенденции в экономике государства, связанная с ними деградация представителей отдельных слоев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уховно-нравственного потенциала, правовой нигилизм общества, отсутствие системы правого воспит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ки в деятельности правоохранительных, надзорных и контролирующих органов, утрата их опоры на население, отток профессиональных кадров, нерешенность проблем правового, материально-технического, финансового, социального и иного обеспечения сотрудников органов внутренни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несовершенство средств и методов профилактики и предупреждения преступности, контроля за криминальными процессами и реагирования на их изме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различных должностных злоупотреблений и нарушений зако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ые миграционные процессы, происходящие в последн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современном этапе развития общества все более отчетливо проявляется корыстная направленность преступности, процесс вытеснения примитивного уголовника предприимчивым преступником с изощренными способами и формами преступ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учетом изложенного можно прогнозировать следующие негативные тенденции развития криминальной ситуации в МР Ишимбайский район:</w:t>
      </w:r>
    </w:p>
    <w:p>
      <w:pPr>
        <w:pStyle w:val="Normal"/>
        <w:jc w:val="both"/>
        <w:rPr/>
      </w:pPr>
      <w:r>
        <w:rPr>
          <w:sz w:val="28"/>
          <w:szCs w:val="28"/>
        </w:rPr>
        <w:t>- рост преступлений против личности, таких, как причинение вреда здоровью на почве злоупотребления спиртными напитками,  кражи всех форм собственности, осложнение обстановки на улицах и в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криминализация экономики, развитие новых схем и методов совершения экономических преступлений, уклонения от налогооб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риминальной активности несовершеннолетних, сопряженной с вовлечением их в пьянство, наркоманию, токсиком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рецидивной преступности, а также количества преступлений, совершаемых иностранными гражда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этих и других проблем неразрывно связано с активизацией и совершенствованием деятельности правоохранительных органов. Достижению качественных сдвигов в правоохранительной деятельности во многом будет способствовать применение программно-целевого подхода к решению указанных проблем, в частности реализация целевой программы профилактики правонарушений и борьбы с преступностью в МР Ишимбайский район на 2011-2014 годы (далее – Программа), подпрограммы «Безопасные улицы г.Ишимбай», а также усиление взаимодействия правоохранительных органов, других органов государственной власти, общественных объединений и граждан в борьбе с преступностью и профилактике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Механизм реализации Программы и контроль за ходом её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контроль за выполнением Программы осуществляют администрация МР Ишимбайский район и Комиссия при Главе администрации по профилактике правонарушений и борьбе с преступ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 к 20 января текущего года представляют отчёт о выполнении мероприятий Программы за истекший год, за исключением информации о результатах оперативно-розыскной деятельности, в администрацию МР Ишимбай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 о финансовых затратах на реализацию Программы представляетс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Оценка социально-экономической эффективност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циально-экономическая эффективность реализации Программы выражается в определенных ожидаемых конечных результатах, в том числе в ослаблении позиций организованной преступности, декриминализации экономики, снижении уровня криминализации подростковой среды, снижении уровня криминальной активности со стороны ранее судимых граждан, повышении эффективности профилактики правонарушений, усилении предупредительной борьбы с терроризмом и экстремизмом, утверждении принципа неотвратимости ответственности за совершенное правонарушение, оздоровлении обстановки на улицах и в других общественных местах, укреплении безопасности объектов жизнеобеспечения и особой важности, сокращении латентной преступности, установлении тесной взаимосвязи населения и общественных институтов с правоохранительными органами, укреплении материально-технической базы правоохранительных органов, социальной защищенности их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енные характеристики ожидаемы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снижение уровня преступности в районе (на 10 тыс. населения) в 2014 году на 6,4 в сравнении с 2010 годом;</w:t>
      </w:r>
    </w:p>
    <w:p>
      <w:pPr>
        <w:pStyle w:val="Normal"/>
        <w:jc w:val="both"/>
        <w:rPr/>
      </w:pPr>
      <w:r>
        <w:rPr>
          <w:sz w:val="28"/>
          <w:szCs w:val="28"/>
        </w:rPr>
        <w:t>б) снижение удельного веса преступлений, совершаемых в общественных местах, связанных с угрозой жизни, здоровью и имуществу граждан с 29% в 2010 году до 25% в 2014 году;</w:t>
      </w:r>
    </w:p>
    <w:p>
      <w:pPr>
        <w:pStyle w:val="Normal"/>
        <w:jc w:val="both"/>
        <w:rPr/>
      </w:pPr>
      <w:r>
        <w:rPr>
          <w:sz w:val="28"/>
          <w:szCs w:val="28"/>
        </w:rPr>
        <w:t>в) снижение удельного веса преступлений, совершаемых ранее судимыми лицами, с 26,5% по итогам 2010 года до 24,5%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хранение доли преступлений, совершаемых несовершеннолетними на уровне 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ценка социально-экономической эффективности реализации Программы будет производиться путем сравнения текущих значений основных целевых показателей с установленными Программой значениями. Использование указанных показателей обеспечит мониторинг криминогенной ситуации в районе за период реализации Программы в целях уточнения её задач 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52"/>
        <w:gridCol w:w="2607"/>
        <w:gridCol w:w="2742"/>
        <w:gridCol w:w="2752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Наименование мероприят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Исполнител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и направление финансирова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объем финансирования, млн. рубле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.</w:t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. Нормативно-правовое и организационное обеспечение реализации Программ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й основой данной Программы является «Методические рекомендации о порядке разработки и реализации муниципальных целевых программ правоохранительной направленности», разработанных МВД по РБ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разработана на основе «Программы профилактики правонарушений и борьбы с преступностью в Республике Башкортостан на 2011год»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их исследований криминальной ситуации, изучение оценки населением деятельности отдела внутренних де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</w:t>
            </w:r>
            <w:r>
              <w:rPr/>
              <w:t>-</w:t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.  Борьба с преступностью, терроризмом и экстремизмом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комплекса межведомственных оперативно-розыскных и профилактических мероприятий по выявлению и пресечению преступлений и правонарушений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пливно-энергетическом комплекс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экологической безопас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ах жилищного, промышленного и дорожного строительст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ФН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финансово-кредитной систем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оборота этилового спирта и алкогольной продук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фере незаконного оборота оружия и взрывчатых вещей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противодействия проявлениям экстремизма и терроризм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внешнеэкономической 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гропромышленном комплекс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Райсельхозуправле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незаконного оборота наркотических средств и психотропных веще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СКН РФ по РБ;</w:t>
            </w:r>
          </w:p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Б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интеллектуальной собствен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несостоятельности (банкротства) предприятий и организац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  <w:t>ФНС;</w:t>
            </w:r>
          </w:p>
          <w:p>
            <w:pPr>
              <w:pStyle w:val="Normal"/>
              <w:jc w:val="both"/>
              <w:rPr/>
            </w:pPr>
            <w:r>
              <w:rPr/>
              <w:t>ФСС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фере потребительского рын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пециальных совместных мероприятий по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, пресечению и документированию фактов неправомерного возмещения НДС из бюджетов разных уровней организациями, зарегистрированными на территории МР Ишимбайский рай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 фактов нецелевого расходования бюджетных средств и средств государственных внебюджетных фонд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ССП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, пресечению и документированию фактов легализации (отмывания) денежных средств, приобретенных в результате совершения преступлений юридическими и физическими лицами, в том числе организованными преступными формировани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 и проверке коммерческих структур, взаимодействующих с банковскими учреждениями и предоставляющих услуги по обналичиванию денежных средств и сокрытию их от налогооблож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ФН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, пресечению и предупреждению преступлений, совершаемых организованными преступными групп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Б РФ по РБ;</w:t>
            </w:r>
          </w:p>
          <w:p>
            <w:pPr>
              <w:pStyle w:val="Normal"/>
              <w:jc w:val="both"/>
              <w:rPr/>
            </w:pPr>
            <w:r>
              <w:rPr/>
              <w:t>УФСКН РФ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у объектов экономики из-под криминального контроля участников организованных групп и преступных сообще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Б РФ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 и пресечению попыток проникновения криминала в органы государственной власти всех уровн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Б по РБ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пущению проникновения на территорию района лиц, причастных к структурам, признанным по решению Верховного Суда Российской Федерации террористическими, деятельность которых запрещена на территории Росси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СБ РФ по РБ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 фактов коррупции в органах государственной власти, в том числе в отделе внутренних де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>УФСБ по 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ю контрафактной, фальсифицированной продукции, товаров и услуг, опасных для здоровья потребител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 с привлечением представителей органов образования и по делам молодежи, а также специалистов в области юридической психолог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КДМ, КДН</w:t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тренировок и учений в целях отработки практических навыков по нейтрализации террорис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Б РФ по РБ;</w:t>
            </w:r>
          </w:p>
          <w:p>
            <w:pPr>
              <w:pStyle w:val="Normal"/>
              <w:jc w:val="both"/>
              <w:rPr/>
            </w:pPr>
            <w:r>
              <w:rPr/>
              <w:t>МОГ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антитеррористической деятельности с указанием соответствующих номеров телефонов дежурных служб и разъяснением ответственности, за заведомо ложные сообщения об актах терроризма; разъяснительная работа среди населения, направленная на повышение бдительности и готовности к действиям в чрезвычайных ситуация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ГЗН;</w:t>
            </w:r>
          </w:p>
          <w:p>
            <w:pPr>
              <w:pStyle w:val="Normal"/>
              <w:jc w:val="both"/>
              <w:rPr/>
            </w:pPr>
            <w:r>
              <w:rPr/>
              <w:t>УФСБ РФ по РБ;</w:t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населением, общественными объединениями, трудовыми коллективами, частными охранными предприятиями по их участию на добровольной основе в предупреждении преступлений террористического характер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; 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мероприятий по выявлению и пресечению криминальных посягательств в сфере реализации приоритетных национальных прое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>Следств. Комитет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силению режима безопасности функционирования особо важных и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; обследование указанных объектов на предмет обеспеченности оборудованием, исключающим возможность проникновения посторонних ли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ГЗН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указа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снижение уровня преступности (преступлений на 10 тыс. населения) на 6,4% в 2014 году;</w:t>
            </w:r>
          </w:p>
          <w:p>
            <w:pPr>
              <w:pStyle w:val="Normal"/>
              <w:jc w:val="both"/>
              <w:rPr/>
            </w:pPr>
            <w:r>
              <w:rPr/>
              <w:t>снижение количества регистрируемых преступлений на 2-3%  в 2014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3. Профилактика правонаруш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стояния и эффективности профилактики правонарушений с последующим представлением соответствующим органам государственной власти, общественным объединениям и должностным лицам предложений об устранении причин и условий, способствующих совершению преступл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противодействию нелегальной миграции, в том числе проверка законности пребывания на территории Российской Федерации и трудовой деятельности иностранных граждан, соблюдения ими налогового законодательства Российской Федер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  <w:t>ФМ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участия общественности в деятельности формирований правоохранительной направленности: добровольных народных дружин, отрядов содействия милиции и др.; возобновление работы Советов социально-профилактических цент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организ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образовательных учреждениях работы отрядов юных  инспекторов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зучения уголовного и административного законодательства, правил дорожного движения в профильных кружках и детских объединениях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занятий и семинаров для учащихся и студентов образовательных учреждений с привлечением преподавателей вузов, в том числе специалистов в области юридической психологии, по проблемам профилактики безнадзорности и правонарушений несовершеннолетн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КДМ;</w:t>
            </w:r>
          </w:p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УФСКН РФ по Р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оприятий по предупреждению правонарушений, бродяжничества и попрошайничества несовершеннолетних в общественных местах, в том числе на транспорт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печатных и электронных средствах массовой информации материалов, осуждающих разжигание национальной и религиозной розни, способствующих снятию социальной напряженности и профилактике правонарушен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действиях при угрозе возникновения террористических актов в местах массового пребывания людей, в том числе на транспорте 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ЗН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при администрации муниципального района Ишимбайский район наблюдательного совета (комиссии), осуществляющего функции по социальной адаптации лиц, освободившихся из мест лишения свободы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рганизации исполнения Закона Республики Башкортостан от 03.02.2009 года №92-з «О социальной адаптации лиц, освободившихся из учреждений уголовно-исполнительной систем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ГУФСИН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вакансий, в том числе временных и сезонных рабочих мест, и трудоустройство ищущих работу и безработных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ярмарок вакансий учебных и рабочих мест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СЗН;</w:t>
            </w:r>
          </w:p>
          <w:p>
            <w:pPr>
              <w:pStyle w:val="Normal"/>
              <w:jc w:val="both"/>
              <w:rPr/>
            </w:pPr>
            <w:r>
              <w:rPr/>
              <w:t>Центр занятости;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М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социально-бытовому обеспечению участковых уполномоченных милиции на обслуживаемых административных участк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 постоянной основе взаимодействия  правоохранительных органов и средств массовой информации по информированию населения по правовым вопрос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>УФСКН РФ по РБ;</w:t>
            </w:r>
          </w:p>
          <w:p>
            <w:pPr>
              <w:pStyle w:val="Normal"/>
              <w:jc w:val="both"/>
              <w:rPr/>
            </w:pPr>
            <w:r>
              <w:rPr/>
              <w:t>СМ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аселения о способах и средствах правомерной защиты от преступных и иных посягательст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М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системы стимулирования работодателей, создающих рабочие места для следующих гражда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, осужденных без изоляции от общества к наказаниям в виде исправительных и обязательных работ; освободившихся из мест лишения свободы; несовершеннолетних от 14 до 18 лет; беженцев и вынужденных переселенцев; уволенных с военной службы и членов их семей; одиноких и многодетных родителей, воспитывающих несовершеннолетних детей и детей-инвалидов; членов семей, в которых оба родителя признаны безработными; выпускников интернатов и детских дом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длежащими помещениями всех участковых пунктов милиции и их телефонизация, оснащение компьютерной техникой и мебель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исполнителе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указа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а) снижение удельного веса преступлений, совершаемых в общественных местах, связанных с угрозой жизни, здоровью и имуществу граждан с 29% в 2010 году до 25% в 2014 году;</w:t>
            </w:r>
          </w:p>
          <w:p>
            <w:pPr>
              <w:pStyle w:val="Normal"/>
              <w:jc w:val="both"/>
              <w:rPr/>
            </w:pPr>
            <w:r>
              <w:rPr/>
              <w:t>б) снижение удельного веса преступлений, совершаемых ранее судимыми лицами, с 26,5% по итогам 2010 года до 24,5% в 2014 году;</w:t>
            </w:r>
          </w:p>
          <w:p>
            <w:pPr>
              <w:pStyle w:val="Normal"/>
              <w:jc w:val="both"/>
              <w:rPr/>
            </w:pPr>
            <w:r>
              <w:rPr/>
              <w:t>в) сохранение доли преступлений, совершаемых несовершеннолетними на уровне 5%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b/>
              </w:rPr>
              <w:t>4. Материально-техническое и финансовое обеспечение реализации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развития материально-технической базы, приобретения автотранспорта, специальной, компьютерной и криминалистической техники, медицинского оборудования, средств связи, вооружения, приобретения и содержания служебно-розыскных собак, а также мероприятий, направленных на профилактику правонарушений и борьбу с преступностью, терроризмом и экстремизмом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Д по РБ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Р Ишимбайский рай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2011 по 2014 год во внебюджетном фонде предусмотреть  выделение для нужд ОВД по 1 млн. рублей ежегодно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шимбайский рай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ируемые ОВД поступления, зачисленные в доход МР Ишимбайский район, направить в виде определённых объемов финансирования на оснащение материально-технической базы ОВД по Ишимбайскому району и г.Ишимб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Р Ишимбайский райо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указан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материально-технической обеспеченности правоохранительных органов, сохранение и развитие их кадрового потенциал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5. Перечень мероприятий подпрограммы «Безопасные улицы г.Ишимба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системы дистанционного контроля и управ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системы управления патрульно-постовыми нарядами милиции из дежурной части ОВД   (установка соответствующей спутниковой навигационной системы, разработка и установка электронной карты города);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ВД по Р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РБ и администрац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«Поток» на въездах-выездах г,Ишимбай для фиксации автотранспорт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устаревших камер видеонаблюдения на улицах и общественных местах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ополнительных светофоров на наиболее оживленных перекрестках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овременных приборов для фиксации нарушений ПД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  <w:t>ОВ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районов расположения общеобразовательных и дошкольных учреждений техническими средствами организации дорожного движения, в том числе нанесение дорожной разметки светоотражающим термопластиком, установка искусственных неровностей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20:00Z</dcterms:created>
  <dc:creator>гильманов</dc:creator>
  <dc:description/>
  <cp:keywords/>
  <dc:language>en-US</dc:language>
  <cp:lastModifiedBy>Customer</cp:lastModifiedBy>
  <cp:lastPrinted>2010-12-21T14:47:00Z</cp:lastPrinted>
  <dcterms:modified xsi:type="dcterms:W3CDTF">2010-12-31T04:44:00Z</dcterms:modified>
  <cp:revision>21</cp:revision>
  <dc:subject/>
  <dc:title>                                      Паспорт Программы</dc:title>
</cp:coreProperties>
</file>