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 xml:space="preserve">Об утверждении  Перечня объектов муниципального нежилого фонд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одлежащего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шимбай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.07.2008г. № 159-ФЗ, Федеральным законом «О развитии малого и среднего предпринимательства в Российской Федерации» от 24.07.2007г. № 209-ФЗ, Федеральным законом «Об общих принципах организации местного самоуправления в Российской Федерации» от 06.10.2003г. № 131-ФЗ, Федеральным законом от 25.09.1997 г. N 126-ФЗ «О финансовых основах местного самоуправления в Российской Федерации», в целях совершенствования правового регулирования и повышения эффективности использования и распоряжения объектами муниципального нежилого фонда муниципального района Ишимбайский район Республики Башкортостан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Утвердить Перечень объектов муниципального нежилого фонда, не подлежащего отчуждению, в том числе  в собственность субъектов  малого и среднего предпринимательства, арендующих это имущество,</w:t>
      </w:r>
      <w:r>
        <w:rPr>
          <w:b/>
        </w:rPr>
        <w:t xml:space="preserve"> </w:t>
      </w:r>
      <w:r>
        <w:rPr>
          <w:sz w:val="28"/>
          <w:szCs w:val="28"/>
        </w:rPr>
        <w:t>и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муниципального района Ишимбайский район Республики Башкортостан (приложение № 1 к настоящему решению)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 решение подлежит  опубликованию в  газетах  «Восход»,  «Торатау»   и   размещению в сети Интернет на официальном сайте администрации муниципального района Ишимбайский район Республики Башкортостан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>3. В</w:t>
      </w:r>
      <w:r>
        <w:rPr>
          <w:sz w:val="28"/>
          <w:szCs w:val="28"/>
        </w:rPr>
        <w:t>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</w:t>
      </w:r>
    </w:p>
    <w:p>
      <w:pPr>
        <w:pStyle w:val="Normal"/>
        <w:spacing w:before="240" w:after="0"/>
        <w:ind w:left="180" w:hanging="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Совета</w:t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8 декабря  2011 г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/519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left="4956" w:firstLine="708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к решению Совета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Ишимбайский район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еспублики Башкортостан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jc w:val="center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т 28 декабря 2011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№</w:t>
      </w:r>
      <w:r>
        <w:rPr>
          <w:b/>
          <w:sz w:val="20"/>
          <w:szCs w:val="20"/>
        </w:rPr>
        <w:t>455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муниципального нежилого фонда, не подлежащих отчуждению, в том числе  в собственность субъектов  малого и среднего предпринимательства, арендующих это имущество, и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Ишимбайский район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4864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40"/>
                              <w:gridCol w:w="162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движимо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Ишимба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ъект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Характеристика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цокольного этажа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6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ульварная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льварная, 5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ые помещения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логическая,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логическая,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логическая, 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жил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ологическая, 79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9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 стоящие двух и одно этажные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35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35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35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 этажного жил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2-х этажн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7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бкина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12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1-го этажа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кучаева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4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чаева,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1-го этажа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леная, 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жилого 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монавтов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 помещение на  цокольном 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14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2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нина, 16 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-пристроенное помещение на 1 этаже 9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-пристроенное помещение на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4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помещение в 3-х  этажном зд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в 3-х этажном зд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4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енина, 49/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 стоящее одноэтажное здание гараж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лу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цокольном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ина, 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вальное 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шиностроителей, 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летарская, 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летарская, 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летарская, 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-м  этаже 2-х этажного 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ысловая,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ысловая, 5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и 2  этажах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волюционная,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волюционная, 4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цокольном и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волюционная,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двальное помещение 4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подвальное помещение 5-и этажного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3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двальное помещени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ветская, 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ещение гара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1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2-х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цокольном 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-м  этаже 5-и этажного 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о-при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цокольном  этаж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ахановская, 32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цокольном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цокольном  этаже 9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окольное помещение 9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этаж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1  этаже, подвальное помещение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,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на 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 этаже 5-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хановская,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1-м  этаже 5-и этажного  жил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паева, 4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,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ьно стоящее 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калова, 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,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помещение полуподвала 5-ти этажного з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калова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троенное  помещение на   цокольном этаже 5-и этажного зд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41.9pt;mso-wrap-distance-left:9pt;mso-wrap-distance-right:9pt;mso-wrap-distance-top:0pt;mso-wrap-distance-bottom:0pt;margin-top:8.7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40"/>
                        <w:gridCol w:w="1620"/>
                        <w:gridCol w:w="36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движим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Ишимба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ект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арактеристика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цокольного этажа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6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ульварная, 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льварная, 5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ые помещения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логическая,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логическая,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логическая, 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жил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ологическая, 79 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9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о стоящие двух и одно этажные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35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35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35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 этажного жил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2-х этажн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7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бкина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12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1-го этажа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кучаева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4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чаева,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1-го этажа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леная, 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жилого 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монавтов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 помещение на  цокольном 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14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2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нина, 16 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-пристроенное помещение на 1 этаже 9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-пристроенное помещение на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4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помещение в 3-х  этажном зд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в 3-х этажном зд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4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енина, 49/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о стоящее одноэтажное здание гараж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лу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цокольном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а, 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вальное 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шиностроителей,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летарская, 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летарская,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летарская, 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-м  этаже 2-х этажного 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словая,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ысловая, 5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и 2  этажах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волюционная,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волюционная, 4 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цокольном и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волюционная, 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двальное помещение 4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подвальное помещение 5-и этажного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3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двальное помещени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, 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ещение гара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1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2-х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цокольном 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-м  этаже 5-и этажного 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о-при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цокольном  этаж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хановская, 32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цокольном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цокольном  этаже 9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окольное помещение 9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этаж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1  этаже, подвальное помещение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,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на 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 этаже 5-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хановская,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1-м  этаже 5-и этажного  жил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паева, 4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,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ьно стоящее  зд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калова,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,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помещение полуподвала 5-ти этажного зд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калова,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троенное  помещение на   цокольном этаже 5-и этажного зд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3:00Z</dcterms:created>
  <dc:creator>Мария Минская</dc:creator>
  <dc:description/>
  <cp:keywords/>
  <dc:language>en-US</dc:language>
  <cp:lastModifiedBy>SamLab.ws</cp:lastModifiedBy>
  <cp:lastPrinted>2011-12-22T15:38:00Z</cp:lastPrinted>
  <dcterms:modified xsi:type="dcterms:W3CDTF">2012-01-10T12:58:00Z</dcterms:modified>
  <cp:revision>46</cp:revision>
  <dc:subject/>
  <dc:title>Перечень арендаторов муниципального имущества </dc:title>
</cp:coreProperties>
</file>