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орядка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муниципальных услуг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, во исполнение Постановления  Правительства Республики Башкортостан  от 29 июня 2011 года №221 «Об  утверждении  порядка определения размера платы за оказание услуг, которые являются необходимыми и обязательными для предоставления исполнительными органами  государственной власти  </w:t>
      </w:r>
    </w:p>
    <w:p>
      <w:pPr>
        <w:pStyle w:val="Normal"/>
        <w:jc w:val="both"/>
        <w:rPr/>
      </w:pPr>
      <w:r>
        <w:rPr/>
        <w:t xml:space="preserve">Республики Башкортостан  государственных услуг»  Совет муниципального района Ишимбайский район Республики Башкортостан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муниципального района Ишимбайский район Республики Башкортостан  муниципальных услу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труктурными подразделениями администрации муниципального района Ишимбайский район Республики Башкортостан, предоставляющим муниципальные услуги, в месячный срок со дня принятия настоящего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 методики определения расчета размера платы за оказание услуг, которые являются необходимыми и обязательными для предоставления муниципальных 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 предельные размеры платы за оказание услуг, которые являются необходимыми и обязательными для предоставления муниципальных 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председателя комиссии по бюджету, налогам и вопросам собственности В.Г.Па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Ю.В.Жада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Ишимб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декабря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5/5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Ишимбай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5/522 от 28 декабря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структурными подразделениями администрации муниципального района Ишимбайский район Республики Башкортостан  муниципаль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целях реализации положе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 и устанавливает правила определения структурными подразделениями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ые  услуги, расчета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и обязательные услуги оказываются организациями, участвующими в предоставлении муниципальных услуг. К необходимым и обязательным услугам относятся услуги, в результате оказания которых заявитель может получить документ, необходимый ему в соответствии с нормативными правовыми актами при обращении за муниципальной услугой, а также услуги, обращение за которыми необходимо для получения муниципальной  услуги в соответствии с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нормативными правовыми актами Республики Башкортостан, необходимые и обязательные услуги оказываются за счет средств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распространяется на необходимые и обязательные услуги, оказываемые бюджетными, автономными, казенными учреждениями, муниципаль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ми предприятиями муниципального района Ишимбайский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настоящем Порядке используются понятия в том же значении, что и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ения  размера платы  за оказ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и обязательных услу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включает в себя следующие осно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ки расчета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ьного размера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етодики на официальном интернет-сайте администрации муниципального района Ишимбайский район Республики Башкорто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методики расчета платы и предельного размера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етодики расчета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змера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труктурное подразделение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методику определения размера платы за необходимые и обязательные услуги, оказываемые организациями, подведомственными указанному структурному подразделению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ения размера пл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постановлением администрации муниципального района Ишимбайский район Республики Башкортостан (далее –  постановление)  и 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о-нормативных затрат на оказание необходимых и обязате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счета размера платы за оказание необходимых и обязательных услуг на основании метод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смотра платы за оказание необходимых и обязате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редельный размер платы за оказание необходимых и обязательных услуг и готовит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методики, а также предельного размера платы за необходимые и обязате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ект постано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етодики, а также предельного размера платы за необходимые и обязательные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интернет-сайте  администрации муниципального района Ишимбайский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водится в течение 10 рабочих дней со дня размещения проекта постановления на официальном интернет-сайте администрации муниципального района Ишимбайский район Республики Башкортостан. Результатами общественного обсуждения являются заключения, которые направляются в структурное подразделение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вшее проект 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 рассмотреть все поступившие заключения, учесть их при доработке проектов постано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рганом, ответственным за проведение оценки регулирующего воздействия проекта постано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 отдел экономики администрации муниципального района Ишимбайский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вшее проект  постановления, направляет его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экономики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оценки регулирующего воз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ведения оценки регулирующего воздействия является определение влияния методики, а также предельного размера платы за необходимые и обязательные услуги на граждан и организации в части изменения затрат граждан и организаций, связанных с предоставлением муниципальных услуг, обеспечения доступности муниципальных услуг, изменения условий ведения предпринимательской деятельности в соответствующе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ценки регулирующего воздействия уполномоченный орган составляет заключение об оценке регулирующего воздействия (далее - заключение) и направляет его в структурное подразделение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вшее проект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езультатов оценки регулирующего воздействия структурное подразделение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методику, а также предельные размеры платы за необходимые и обязате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труктурное подразделение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ее муниципаль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лугу, устанавливает предельный размер платы, рассчитываемый на основании методики, в отношении необходимых и обязательных услуг, оказываемых бюджетными, автономными и казенными учреждениями муниципального района Ишимбайский 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Ишимбайский  район  Республики Башкортостан, находящимися в ведении структурного подразделения администрации муниципального района Ишимбайский район Республики Башкортостан, предоставляющего муниципальную услугу (далее - организация, предоставляющая необходимые и обязательные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Расчет и утверждение размера платы за необходимые и обязательные услуги производятся организацией, предоставляющей необходимые и обязательные услуги, на основании методики по согласованию с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ем администрации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оказанием таки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947;fld=134" TargetMode="External"/><Relationship Id="rId4" Type="http://schemas.openxmlformats.org/officeDocument/2006/relationships/hyperlink" Target="consultantplus://offline/main?base=RLAW140;n=71188;fld=134;dst=100014" TargetMode="External"/><Relationship Id="rId5" Type="http://schemas.openxmlformats.org/officeDocument/2006/relationships/hyperlink" Target="consultantplus://offline/main?base=RLAW140;n=71188;fld=134;dst=100014" TargetMode="External"/><Relationship Id="rId6" Type="http://schemas.openxmlformats.org/officeDocument/2006/relationships/hyperlink" Target="consultantplus://offline/main?base=LAW;n=115947;fld=134" TargetMode="External"/><Relationship Id="rId7" Type="http://schemas.openxmlformats.org/officeDocument/2006/relationships/hyperlink" Target="consultantplus://offline/main?base=LAW;n=115947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2:00Z</dcterms:created>
  <dc:creator>user</dc:creator>
  <dc:description/>
  <cp:keywords/>
  <dc:language>en-US</dc:language>
  <cp:lastModifiedBy>SamLab.ws</cp:lastModifiedBy>
  <cp:lastPrinted>2011-12-26T15:06:00Z</cp:lastPrinted>
  <dcterms:modified xsi:type="dcterms:W3CDTF">2012-01-19T08:48:00Z</dcterms:modified>
  <cp:revision>47</cp:revision>
  <dc:subject/>
  <dc:title>Ишимбай Решение Совета плата необходимые  и обязательные услуги 25</dc:title>
</cp:coreProperties>
</file>