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СОВЕТ МУНИЦИПАЛЬНОГО РАЙОНА ИШИМБАЙСКИЙ РАЙОН РЕСПУБЛИКИ БАШКОРТОСТА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«О передаче объектов недвижимости муниципального района Ишимбайский район Республики Башкортостан, используемое отделом МВД Росси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шимбайскому району, в федеральную собственность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 исполнении Федерального закона № 3 от 07 февраля 2011 г. «О полиции», 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 от 06.10.2003 N 131-ФЗ, Совет муниципального района Ишимбайский район,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ередать безвозмездно в  собственность Российской Федерации следующее муниципальное недвижимое имущество муниципального района Ишимбайский район Республики Башкортостан, используемое отделом МВД России по Ишимбайскому район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ание гаража по литеру В, площадью 299,2 кв.м, балансовой стоимостью 767,2 тыс.рублей, остаточной стоимостью 541,5 тыс.рублей и земельный участок необходимый для размещения и использования указанного гаража (площадь земельного участка подлежит уточнению по результатам межевания); расположенные по адресу: Республика Башкортостан, г.Ишимбай, ул.Стахановская, д.6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Настоящее реш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Исполнение настоящего решения возложить на председателя Комитета по управлению собственностью Министерства земельных и имущественных отношений Республики Башкортостан по Ишимбайскому району и городу Ишимбаю Юсупова Ф.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Контроль за выполнением настоящего Решения возложить на председателя постоянной комиссии совета муниципального района Ишимбайский район Республики Башкортостан по бюджету, налогам и вопросам собственности Пано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</w:t>
        <w:tab/>
        <w:tab/>
        <w:tab/>
        <w:tab/>
        <w:tab/>
        <w:t>Ю.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5/5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8 декабря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6B7BEFD99E6E1AD493FAC15E48FF61CACE21FD18194C128D63BD6932sF4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6:00Z</dcterms:created>
  <dc:creator>Забелина Валентина</dc:creator>
  <dc:description/>
  <cp:keywords/>
  <dc:language>en-US</dc:language>
  <cp:lastModifiedBy>SamLab.ws</cp:lastModifiedBy>
  <cp:lastPrinted>2011-12-29T09:15:00Z</cp:lastPrinted>
  <dcterms:modified xsi:type="dcterms:W3CDTF">2011-12-29T05:22:00Z</dcterms:modified>
  <cp:revision>29</cp:revision>
  <dc:subject/>
  <dc:title>СОВЕТ МУНИЦИПАЛЬНОГО РАЙОНА СТЕРЛИТАМАКСКИЙ РАЙОН</dc:title>
</cp:coreProperties>
</file>