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ind w:left="4956" w:firstLine="708"/>
        <w:jc w:val="center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к решению Совета</w:t>
      </w:r>
    </w:p>
    <w:p>
      <w:pPr>
        <w:pStyle w:val="Normal"/>
        <w:ind w:left="5664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униципального района</w:t>
      </w:r>
    </w:p>
    <w:p>
      <w:pPr>
        <w:pStyle w:val="Normal"/>
        <w:ind w:left="566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Ишимбайский район</w:t>
      </w:r>
    </w:p>
    <w:p>
      <w:pPr>
        <w:pStyle w:val="Normal"/>
        <w:ind w:left="5664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Республики Башкортостан</w:t>
      </w:r>
    </w:p>
    <w:p>
      <w:pPr>
        <w:pStyle w:val="Normal"/>
        <w:ind w:left="5664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0"/>
        <w:jc w:val="center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от «28» декабря 2012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№ </w:t>
      </w:r>
      <w:r>
        <w:rPr>
          <w:b/>
          <w:sz w:val="20"/>
          <w:szCs w:val="20"/>
        </w:rPr>
        <w:t>45/51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ъектов муниципального нежилого фонда, не подлежащих отчуждению, в том числе  в собственность субъектов  малого и среднего предпринимательства, арендующих это имущество, и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Ишимбайский район.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54864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340"/>
                              <w:gridCol w:w="1620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рес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едвижимост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.Ишимба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ъект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Характеристика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ульварная, 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,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 цокольном этаже 9-х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ульварная, 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,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 помещение на цокольном этаже 9-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ульварная, 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3,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 помещение на цокольном этаже 9-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ульварная, 2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мещение цокольного этажа 9-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ульварная, 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6,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о-пристроенное помещение на  1 этаже 5-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ульварная, 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,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 1 этаже 9-т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ульварная, 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,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 цокольном этаже 9-х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ульварная, 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 помещение на цокольном этаже 9-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ульварная, 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,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 цокольном этаже 9-х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ульварная, 5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 помещение на   1 этаже 5-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ульварная, 5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,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ые помещения 5-и этажного жил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логическая, 3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 помещение на 1 этаже 5-т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логическая, 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6,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 1 этаже 5-т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логическая, 4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,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 1 этаже 5-и этажного жилого 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еологическая, 79 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19,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дельно стоящие двух и одно этажные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рького, 35 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 1 этаже 3-х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рького, 35 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,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 помещение на 1 этаже 3-х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рького, 35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 1 этаже 2-х  этажного жилого 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убкина, 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,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1 этаже 2-х этажного 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убкина, 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,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двальное помещение  5-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убкина, 3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,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1 этаже 5-ти этажного 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убкина, 4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,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вальное помещение 5-т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убкина, 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6,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 1 этаже 5-т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убкина, 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5,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 1 этаже 5-т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убкина, 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,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 1 этаже 5-т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убкина, 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 1 этаже 5-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убкина, 4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5,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 помещение на   1 этаже 5-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убкина, 4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,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 помещение на   1 этаже 5-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убкина, 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8,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 1 этаже 5-т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убкина, 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7,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вальное помещение 5-т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убкина,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 1 этаже 5-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кучаева, 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7,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 1 этаже 2-х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кучаева, 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,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 1 этаже 2-х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кучаева, 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 1 этаже 2-х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кучаева, 12 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 помещение на 1 этаже 9-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кучаева,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,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 1 этаже 5-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кучаева, 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1-го этажа 5-и этажного жил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кучаева,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,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1 этаже 9-т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кучаева,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,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1 этаже 9-т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кучаева,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14,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 помещение на 1 этаже 9-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кучаева,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 помещение на цокольном этаже 9-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леная,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,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1 этаже 5-т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леная,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 1 этаже 5-т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леная,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1 этаже 5-т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леная,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,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1 этаже 5-т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леная,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,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 1 этаже 5-т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леная,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1 этаже 5-т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леная,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,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 помещение на 1 этаже 5-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леная, 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1-го этажа 5-и этажного жил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леная, 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 1 этаже 5-и этажного жилого 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смонавтов,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,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  помещение на  цокольном  этаже 9-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нина, 14 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,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 помещение на 2 этаже 2-х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енина, 16 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9,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1 этаже 5-т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нина,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0,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-пристроенное помещение на 1 этаже 9-х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нина,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,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-пристроенное помещение на  1 этаже 9-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нина,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,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 1 этаже 9-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нина,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3,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о-пристроенное  помещение на 1 этаже 9-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нина,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,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о-пристроенное помещение на 1 этаже 9-т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нина,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1 этаже 9-т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нина, 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,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двальное помещение 4-х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нина, 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7,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 1 этаже 3-х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нина, 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,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1 этаже 3-х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нина, 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5,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двальное помещение 3-х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нина, 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,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вальное помещение в 3-х  этажном зда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нина, 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,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 помещение на 1 этаже 3-х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нина, 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,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двальное помещение в 3-х этажном зда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нина, 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,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 1 этаже 3-х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нина, 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4,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1 этаже 4-х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енина, 49/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1,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дельно стоящее одноэтажное здание гараж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нина, 5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2,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 1 этаже 5-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нина, 5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1,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 1 этаже 2-х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нина, 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7,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луподвальное помещение 5-т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нина, 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,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цокольном этаже 5-т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нина, 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двальное помещение 5-т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нина, 6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4,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вальное  помещение 5-т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шиностроителей, 6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,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 1 этаже 5-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летарская, 2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,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 1 этаже 2-х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летарская, 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,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 1 этаже 2-х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летарская, 3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,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 помещение на 1-м  этаже 2-х этажного  жил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мысловая,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,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 помещение на   1 этаже 9-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мысловая, 5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8,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 1 и 2  этажах 2-х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волюционная, 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,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 1 этаже 3-х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волюционная, 4 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9,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цокольном и 1 этаже 5-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еволюционная,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0,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 подвальное помещение 4-х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тская, 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4,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 1 этаже 5-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тская, 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3,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уподвальное помещение 5-и этажного жил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тская, 5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0,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 1 этаже 3-х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тская, 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,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 1 этаже 2-х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тская, 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двальное помещение 2-х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тская, 8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,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мещение гараж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хановская, 1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,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 1 этаже 2-х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хановская, 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,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 помещение на цокольном  этаже 9-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хановская, 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7,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 помещение на 1 этаже 5-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хановская, 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,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 помещение на   1 этаже 5-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хановская, 2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 помещение на 1-м  этаже 5-и этажного  жил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хановская, 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 1 этаже 9-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хановская, 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7,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о-пристроенное  помещение на 1 этаже 9-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хановская, 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,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 помещение на 1 этаже 9-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хановская, 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,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 цокольном этаже 9-т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хановская, 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,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цокольном  этаже 9-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тахановская, 32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,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 цокольном этаже 9-т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хановская, 3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,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 цокольном этаже 9-т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хановская, 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,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 цокольном этаже 9-т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хановская, 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,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цокольном  этаже 9-т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хановская, 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,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окольное помещение 9-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хановская, 3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2,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1 этаже 5-т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хановская, 3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3,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1  этаже, подвальное помещение 5-т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хановская, 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,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 1 этаже 5-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хановская, 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,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 помещение на 1 этаже 5-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хановская, 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1,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 помещение на 1-м  этаже 5-и этажного  жил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апаева, 4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0,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дельно стоящее  зд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калова, 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9,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полуподвала 5-т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калова,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,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 помещение на   цокольном этаже 5-и этажного зд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841.9pt;mso-wrap-distance-left:9pt;mso-wrap-distance-right:9pt;mso-wrap-distance-top:0pt;mso-wrap-distance-bottom:0pt;margin-top:8.7pt;mso-position-vertical-relative:text;margin-left:3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340"/>
                        <w:gridCol w:w="1620"/>
                        <w:gridCol w:w="360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рес объе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едвижимост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.Ишимба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ъект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Характеристика объек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льварная, 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,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 цокольном этаже 9-х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льварная, 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,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 помещение на цокольном этаже 9-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ульварная, 2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3,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 помещение на цокольном этаже 9-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льварная, 2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мещение цокольного этажа 9-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льварная, 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6,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о-пристроенное помещение на  1 этаже 5-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льварная, 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,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 1 этаже 9-т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льварная, 3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,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 цокольном этаже 9-х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ульварная, 3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,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 помещение на цокольном этаже 9-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льварная, 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,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 цокольном этаже 9-х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льварная, 5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 помещение на   1 этаже 5-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льварная, 5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,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ые помещения 5-и этажного жил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логическая, 3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 помещение на 1 этаже 5-т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логическая, 4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6,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 1 этаже 5-т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логическая, 4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,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 1 этаже 5-и этажного жилого 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еологическая, 79 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19,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ьно стоящие двух и одно этажные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рького, 35 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 1 этаже 3-х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рького, 35 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,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 помещение на 1 этаже 3-х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рького, 35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 1 этаже 2-х  этажного жилого 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убкина, 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,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1 этаже 2-х этажного 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убкина, 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,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двальное помещение  5-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убкина, 3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,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1 этаже 5-ти этажного 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убкина, 4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,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вальное помещение 5-т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убкина, 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6,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 1 этаже 5-т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убкина, 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5,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 1 этаже 5-т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убкина, 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,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 1 этаже 5-т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убкина, 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 1 этаже 5-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убкина, 4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5,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 помещение на   1 этаже 5-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убкина, 4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,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 помещение на   1 этаже 5-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убкина, 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8,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 1 этаже 5-т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убкина, 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7,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вальное помещение 5-т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убкина, 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 1 этаже 5-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чаева, 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7,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 1 этаже 2-х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чаева, 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,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 1 этаже 2-х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чаева, 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 1 этаже 2-х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чаева, 12 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 помещение на 1 этаже 9-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чаева,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,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 1 этаже 5-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чаева, 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1-го этажа 5-и этажного жил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чаева,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,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1 этаже 9-т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чаева,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,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1 этаже 9-т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кучаева, 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14,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 помещение на 1 этаже 9-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чаева, 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 помещение на цокольном этаже 9-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леная,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,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1 этаже 5-т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леная,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,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 1 этаже 5-т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леная,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1 этаже 5-т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леная,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,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1 этаже 5-т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леная,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,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 1 этаже 5-т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леная,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1 этаже 5-т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леная,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,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 помещение на 1 этаже 5-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леная, 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1-го этажа 5-и этажного жил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леная, 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 1 этаже 5-и этажного жилого 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смонавтов,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,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  помещение на  цокольном  этаже 9-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а, 14 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,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 помещение на 2 этаже 2-х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енина, 16 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9,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1 этаже 5-т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а,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0,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-пристроенное помещение на 1 этаже 9-х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а,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,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-пристроенное помещение на  1 этаже 9-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а,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,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 1 этаже 9-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а,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3,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о-пристроенное  помещение на 1 этаже 9-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а,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,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о-пристроенное помещение на 1 этаже 9-т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а,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1 этаже 9-т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а, 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,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двальное помещение 4-х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а, 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7,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 1 этаже 3-х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а, 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,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1 этаже 3-х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а, 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5,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двальное помещение 3-х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а, 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,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вальное помещение в 3-х  этажном зда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а, 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,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 помещение на 1 этаже 3-х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а, 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,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двальное помещение в 3-х этажном зда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а, 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,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 1 этаже 3-х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а, 4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4,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1 этаже 4-х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енина, 49/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1,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ьно стоящее одноэтажное здание гараж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а, 5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2,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 1 этаже 5-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а, 5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1,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 1 этаже 2-х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а, 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7,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луподвальное помещение 5-т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а, 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,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цокольном этаже 5-т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а,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двальное помещение 5-т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а, 6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4,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вальное  помещение 5-т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шиностроителей, 6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,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 1 этаже 5-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летарская, 2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,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 1 этаже 2-х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летарская, 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9,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 1 этаже 2-х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летарская, 3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,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 помещение на 1-м  этаже 2-х этажного  жил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мысловая,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,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 помещение на   1 этаже 9-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мысловая, 5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8,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 1 и 2  этажах 2-х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волюционная, 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,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 1 этаже 3-х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волюционная, 4 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9,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цокольном и 1 этаже 5-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еволюционная, 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0,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 подвальное помещение 4-х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тская, 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4,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 1 этаже 5-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тская, 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3,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уподвальное помещение 5-и этажного жил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тская, 5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0,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 1 этаже 3-х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тская, 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,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 1 этаже 2-х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тская, 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двальное помещение 2-х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тская, 8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,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мещение гараж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хановская, 1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,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 1 этаже 2-х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хановская, 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,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 помещение на цокольном  этаже 9-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хановская, 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7,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 помещение на 1 этаже 5-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хановская, 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,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 помещение на   1 этаже 5-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хановская, 2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 помещение на 1-м  этаже 5-и этажного  жил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хановская, 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 1 этаже 9-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хановская, 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7,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о-пристроенное  помещение на 1 этаже 9-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хановская, 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,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 помещение на 1 этаже 9-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хановская, 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,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 цокольном этаже 9-т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хановская, 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,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цокольном  этаже 9-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тахановская, 32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,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 цокольном этаже 9-т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хановская, 3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,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 цокольном этаже 9-т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хановская, 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,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 цокольном этаже 9-т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хановская, 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,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цокольном  этаже 9-т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хановская, 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,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окольное помещение 9-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хановская, 3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2,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1 этаже 5-т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хановская, 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3,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1  этаже, подвальное помещение 5-т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хановская, 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,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 1 этаже 5-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хановская, 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,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 помещение на 1 этаже 5-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хановская, 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1,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 помещение на 1-м  этаже 5-и этажного  жил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апаева, 4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0,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ьно стоящее  зд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калова, 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9,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полуподвала 5-т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калова,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,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 помещение на   цокольном этаже 5-и этажного зд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Bask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R Bask;Times New Roman" w:hAnsi="Times NR Bask;Times New Roman" w:cs="Times NR Bask;Times New Roman"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0:43:00Z</dcterms:created>
  <dc:creator>Мария Минская</dc:creator>
  <dc:description/>
  <cp:keywords/>
  <dc:language>en-US</dc:language>
  <cp:lastModifiedBy>Admin</cp:lastModifiedBy>
  <cp:lastPrinted>2011-12-22T15:38:00Z</cp:lastPrinted>
  <dcterms:modified xsi:type="dcterms:W3CDTF">2013-02-11T04:35:00Z</dcterms:modified>
  <cp:revision>46</cp:revision>
  <dc:subject/>
  <dc:title>Перечень арендаторов муниципального имущества </dc:title>
</cp:coreProperties>
</file>