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решению Совета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шимбайский райо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т «28» декабря 2012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№ </w:t>
      </w:r>
      <w:r>
        <w:rPr>
          <w:b/>
          <w:sz w:val="20"/>
          <w:szCs w:val="20"/>
        </w:rPr>
        <w:t>45/51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73"/>
        <w:gridCol w:w="2421"/>
        <w:gridCol w:w="1398"/>
        <w:gridCol w:w="20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до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озволяющие охарактеризовать имуще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бственности муниципального района Ишимбайский район  в ООО «Кровлестом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Набережная, д.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64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143, 288 тыс. рублей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района Ишимбайский район Республики Башкортостан  в уставном капитале общества с ограниченной ответственностью «Икар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Губкина, д.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унитарного предприятия «Ишимбайская дирекция единого заказчика» в уставном капитале общества с ограниченной ответственностью «Город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жилого фонда: двухэтажное здание лечебно-диагностического центра (Литера А) площадью 449,20 кв. м. и одноэтажное здание реабилитационной (Литера Б) площадью 288,40 кв. м. с земельным участком с кадастровым номером 02:58:020231:27 площадью 5234 кв. 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бай, ул. Чкалова, д. 65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жилого фонд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литер А), площадью 2906,8 кв.м., с земельным участком, кадастровый номер 02:58:030201:96,  площадью 10760 кв. м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 Ишимбай, ориентир здание ж/д вокзала примерно в 250 м. от ориентира по направлению на северо-запа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3 909,983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лошад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оссия», с. Петров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го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лошад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ават», с. Салих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о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оссия», с. Петровско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го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ават», с. Салихо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гол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национал», с. Ишее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голов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очвообрабатывающая машина Обь-4-3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Байбарова Р. Х., д. Тимашев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9:00Z</dcterms:created>
  <dc:creator>Бармашова Любовь</dc:creator>
  <dc:description/>
  <cp:keywords/>
  <dc:language>en-US</dc:language>
  <cp:lastModifiedBy>Admin</cp:lastModifiedBy>
  <cp:lastPrinted>2011-12-26T11:30:00Z</cp:lastPrinted>
  <dcterms:modified xsi:type="dcterms:W3CDTF">2013-02-11T04:36:00Z</dcterms:modified>
  <cp:revision>8</cp:revision>
  <dc:subject/>
  <dc:title>РЕШЕНИЕ</dc:title>
</cp:coreProperties>
</file>