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 между  органами  местного самоуправления  муниципального  района  Ишимбайский  район  Республики  Башкортостан  и  сельского  поселения  Сайран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айра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/7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055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-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tt-RU"/>
              </w:rPr>
              <w:t>ң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птек ауылы, Т</w:t>
            </w:r>
            <w:r>
              <w:rPr>
                <w:sz w:val="22"/>
                <w:szCs w:val="22"/>
                <w:lang w:val="tt-RU"/>
              </w:rPr>
              <w:t>өң</w:t>
            </w:r>
            <w:r>
              <w:rPr>
                <w:sz w:val="22"/>
                <w:szCs w:val="22"/>
              </w:rPr>
              <w:t xml:space="preserve">ьяk урамы,4 </w:t>
            </w:r>
          </w:p>
          <w:p>
            <w:pPr>
              <w:pStyle w:val="Normal"/>
              <w:ind w:left="88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26-30, 7-2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вет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Новоаптиково, ул. Северная,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26-30, 7-26-31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Сайрано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айра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й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З.Магади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»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 органами  местного  самоуправления  муниципального  района  Ишимбайский  район  Республики  Башкортостан  и  сельского  посе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ран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овоаптиково                                                                 «08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bCs/>
          <w:sz w:val="28"/>
          <w:szCs w:val="28"/>
        </w:rPr>
        <w:t>Район,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Сайран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bCs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Сайрановский сельсовет муниципального района  Ишимбайский  район  Республики  Башкортостан  Магадиевой Амины Закарие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Сайран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Сайран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Сай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_____________  А.З.Мага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40:00Z</dcterms:modified>
  <cp:revision>8</cp:revision>
  <dc:subject/>
  <dc:title/>
</cp:coreProperties>
</file>