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  <w:szCs w:val="28"/>
        </w:rPr>
        <w:t>Совет   муниципального  района  Ишимбайский  район</w:t>
      </w:r>
    </w:p>
    <w:p>
      <w:pPr>
        <w:pStyle w:val="31"/>
        <w:jc w:val="center"/>
        <w:rPr>
          <w:b/>
          <w:b/>
        </w:rPr>
      </w:pPr>
      <w:r>
        <w:rPr>
          <w:b/>
          <w:szCs w:val="28"/>
        </w:rPr>
        <w:t>Республики  Башкортостан  третье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             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Соглашения  между  органами  местного  самоуправления  муниципального  района  Ишимбайский  район  Республики  Башкортостан  и  сельского  поселения  Урман - Бишкадакский  сельсовет  муниципального  района  Ишимбайский  район  Республики  Башкортостан   о  передаче  сельскому  поселению части  полномочий  муниципального  района  Ишимбайский  район   Республики  Башкортостан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 самоуправления в Российской Федерации «, руководствуясь Законом  Республики  Башкортостан  от 30 октября 2014г. « О внесении  изменений  в  Закон  Республики  Башкортостан “ О местном  самоуправлении  в  Республике  Башкортостан », Совет муниципального района Ишимбайский район  Республики  Башкортостан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Урман - Бишкадак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Республики Башкортостан  по  вопросу  дорожной  деятельности ( прилагаетс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Ишимбайский район  Республики Башкортостан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 декабр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/7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8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6042"/>
      </w:tblGrid>
      <w:tr>
        <w:trPr>
          <w:trHeight w:val="2516" w:hRule="atLeast"/>
        </w:trPr>
        <w:tc>
          <w:tcPr>
            <w:tcW w:w="51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  <w:t>Баш</w:t>
            </w: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en-US"/>
              </w:rPr>
              <w:t>k</w:t>
            </w: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  <w:t>ортостан Республикаһының  Ишембай районы муниципаль районының Урман-Бишказа</w:t>
            </w: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en-US"/>
              </w:rPr>
              <w:t>k</w:t>
            </w: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  <w:t xml:space="preserve"> ауыл  Советы ауыл биләмәһе Советы</w:t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22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Узэк урамы,20Г-сы йорт,</w:t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Урман-Биш</w:t>
            </w:r>
            <w:r>
              <w:rPr>
                <w:b/>
                <w:sz w:val="18"/>
                <w:szCs w:val="18"/>
                <w:lang w:val="en-US"/>
              </w:rPr>
              <w:t>k</w:t>
            </w: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азак ауылы,Ишембай районы, Башк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,453242</w:t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Тел. 8(34794)74-2-74,факс 74-2-5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 w:eastAsia="ar-SA"/>
                </w:rPr>
                <w:t>urmanbishsp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 w:eastAsia="ar-SA"/>
                </w:rPr>
                <w:t>ufamts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B7BOS;Symbol" w:hAnsi="B7BOS;Symbol" w:cs="B7BOS;Symbol"/>
                <w:b/>
                <w:b/>
                <w:sz w:val="20"/>
                <w:szCs w:val="18"/>
                <w:lang w:val="sq-AL" w:eastAsia="ar-SA"/>
              </w:rPr>
            </w:pPr>
            <w:r>
              <w:rPr>
                <w:rFonts w:cs="B7BOS;Symbol" w:ascii="B7BOS;Symbol" w:hAnsi="B7BOS;Symbol"/>
                <w:b/>
                <w:sz w:val="20"/>
                <w:szCs w:val="18"/>
                <w:lang w:val="sq-AL" w:eastAsia="ar-SA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/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  <w:t xml:space="preserve">Совет сельского поселения  </w:t>
            </w:r>
            <w:r>
              <w:rPr>
                <w:b/>
                <w:sz w:val="22"/>
              </w:rPr>
              <w:t xml:space="preserve">                                                  </w:t>
            </w: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  <w:t>Урман-Бишкадакский сельсовет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22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22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  <w:t>Ишимбайский район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22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lang w:val="be-BY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ind w:left="233" w:firstLine="228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Центральная  улица,дом 20Г,</w:t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село Урман-Бишкадак,Ишимбайский район,</w:t>
            </w:r>
          </w:p>
          <w:p>
            <w:pPr>
              <w:pStyle w:val="Normal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Республики Башкортостан,45324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Bash;a_Typer Bashkir" w:hAnsi="Times New Roman Bash;a_Typer Bashkir" w:cs="Times New Roman Bash;a_Typer Bashkir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18"/>
                <w:szCs w:val="18"/>
                <w:lang w:val="be-BY"/>
              </w:rPr>
              <w:t>Тел. 8(34794)74-2-74,факс 74-2-5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 w:eastAsia="ar-SA"/>
                </w:rPr>
                <w:t>urmanbishsp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 w:eastAsia="ar-SA"/>
                </w:rPr>
                <w:t>ufamts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 w:eastAsia="ar-SA"/>
                </w:rPr>
                <w:t>ru</w:t>
              </w:r>
            </w:hyperlink>
          </w:p>
          <w:p>
            <w:pPr>
              <w:pStyle w:val="Normal"/>
              <w:ind w:left="3540" w:firstLine="708"/>
              <w:jc w:val="center"/>
              <w:rPr>
                <w:b/>
                <w:b/>
                <w:sz w:val="20"/>
                <w:szCs w:val="18"/>
                <w:lang w:eastAsia="ar-SA"/>
              </w:rPr>
            </w:pPr>
            <w:r>
              <w:rPr>
                <w:b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  <w:tab/>
        <w:tab/>
        <w:tab/>
        <w:tab/>
        <w:t xml:space="preserve">                </w:t>
        <w:tab/>
        <w:t xml:space="preserve">           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 декабрь 2015  йыл</w:t>
        <w:tab/>
        <w:t xml:space="preserve">       № 4/41              08  декабря   2015 года</w:t>
      </w:r>
    </w:p>
    <w:p>
      <w:pPr>
        <w:pStyle w:val="Normal"/>
        <w:ind w:left="-54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 Республики Башкортостан  и  сельского поселения Урман-Бишкадакский сельсовет муниципального района         Ишимбайский район Республики Башкортостан о передаче сельскому         поселению части полномочий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Урман-Бишкадак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Урман-Бишкадак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шимбайский </w:t>
      </w:r>
    </w:p>
    <w:p>
      <w:pPr>
        <w:pStyle w:val="Normal"/>
        <w:rPr/>
      </w:pPr>
      <w:r>
        <w:rPr>
          <w:sz w:val="28"/>
          <w:szCs w:val="28"/>
        </w:rPr>
        <w:t xml:space="preserve">район Республики Башкортостан                 </w:t>
      </w:r>
      <w:r>
        <w:rPr>
          <w:sz w:val="28"/>
          <w:szCs w:val="28"/>
          <w:lang w:val="be-BY"/>
        </w:rPr>
        <w:t xml:space="preserve">                           А.Т.Сафиуллин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Согла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>Район ,  в лице</w:t>
      </w:r>
      <w:r>
        <w:rPr>
          <w:sz w:val="28"/>
          <w:szCs w:val="28"/>
        </w:rPr>
        <w:t xml:space="preserve">  председателя Совета  муниципального  района  Ишимбайский  район  Республики  Башкортостан Агафонова Олега Михайловича ,  действующей  на основании  Устава , с одной стороны , и  Совет  сельского  поселения   Урман-Бишкадак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Урман-Бишкадакский сельсовет муниципального района  Ишимбайский  район  Республики  Башкортостан  Сафиуллина  Амира  Тухватовича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- разработка  проектно -  сметной документации  по отводу земель , инженерное  и  научно  - техническое   сопровождение  проектирования  и  выполнения  работ  по содержанию  и  ремонту  автомобильных  дорог  и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текущий  ремонт  существующих  дорог  и 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боты  по текущему  содержанию  в зимнее  время (снегоочистка) дорог и мо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мероприятие  по обеспечению  безопасности  дорожного движ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мероприятие  по  сохранности  дорожного  покрытия  автомобильных  дорог. 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В течение  финансового года  своевременно, качественно, добросовестно и в полном  объеме  выполнять  обязательства  по  осуществлению  переданных  полномочий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едоставлять  Району  предложения  по ежегодному  объему финансовых средств, предоставляемых  бюджету  сельского  поселения Урман-Бишкадак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 предоставления  финансовых                               средств для осуществления 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Финансовые средства для реализации переданных полномочий  предоставляются Районом Поселению в форме межбюджетных  трансфертов  по мере возникновения расходных обязательств Поселения в результате  осуществления  переданных 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в пределах утвержденных сумм в бюджете Района и  пропорционально фактически  поступившим  до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Ежегодный объем финансовых средств, представляемых Районом для осуществления переданных полномочий, устанавливается в соответствии с порядком расчетов финансовых средств, утверждаемым Советом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ом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Финансовые  средства  перечисляются 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Финансовые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 Соглашения  сельским поселением  порядка  осуществления переданных полномочий  является  основанием  для  прекращения  действия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  не позднее  трех месяцев со дня  прекращения действия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 соглашение вступает  в силу  с 1 января 2016 года, но не ранее его  утверждения  решениями  Совета  муниципального района  Ишимбайский район Республики  Башкортостан  и  действует по 31 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Совет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                                     Урман-Бишкадак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Урман-Бишкада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_____________  А.Т.Сафи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B7BO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manbishsp@ufamts.ru" TargetMode="External"/><Relationship Id="rId4" Type="http://schemas.openxmlformats.org/officeDocument/2006/relationships/hyperlink" Target="mailto:urmanbishsp@ufamt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3:00Z</dcterms:created>
  <dc:creator>Забелина Валентина</dc:creator>
  <dc:description/>
  <cp:keywords/>
  <dc:language>en-US</dc:language>
  <cp:lastModifiedBy>Татьяна</cp:lastModifiedBy>
  <cp:lastPrinted>2014-12-15T12:43:00Z</cp:lastPrinted>
  <dcterms:modified xsi:type="dcterms:W3CDTF">2016-01-14T09:43:00Z</dcterms:modified>
  <cp:revision>4</cp:revision>
  <dc:subject/>
  <dc:title/>
</cp:coreProperties>
</file>