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  <w:szCs w:val="28"/>
        </w:rPr>
        <w:t>Совет 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  <w:szCs w:val="28"/>
        </w:rPr>
        <w:t>Республики  Башкортостан 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             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утверждении Соглашения между   органами  местного  самоуправления  муниципального  района  Ишимбайский  район  Республики  Башкортостан  и  сельского  поселения  Байгузинский  сельсовет  муниципального  района  Ишимбайский  район  Республики  Башкортостан о передаче  сельскому поселению части полномочий  муниципального района  Ишимбайский  район  Республики  Башкортостан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 самоуправления в Российской Федерации «, руководствуясь Законом  Республики  Башкортостан  от 30 октября 2014г. « О внесении  изменений  в  Закон  Республики  Башкортостан “ О местном  самоуправлении  в  Республике  Башкортостан », Совет муниципального района Ишимбайский район  Республики  Башкортостан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Байгузин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Республики Башкортостан  по  вопросу  дорожной  деятельности ( прилагаетс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Ишимбайский район  Республики Башкортостан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 декабр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/7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Байғуж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  <w:drawing>
                <wp:inline distT="0" distB="0" distL="0" distR="0">
                  <wp:extent cx="1028700" cy="1465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Байгузинский сельсовет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1790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453223, Башкортостан Республикаһы, Ишембай районы,  Кинйәбулат </w:t>
            </w:r>
            <w:r>
              <w:rPr>
                <w:b/>
                <w:sz w:val="20"/>
                <w:szCs w:val="20"/>
              </w:rPr>
              <w:t>ауылы</w:t>
            </w:r>
            <w:r>
              <w:rPr>
                <w:b/>
                <w:sz w:val="20"/>
                <w:szCs w:val="20"/>
                <w:lang w:val="be-BY"/>
              </w:rPr>
              <w:t>, Трубная урамы, й. 1</w:t>
            </w:r>
            <w:r>
              <w:rPr>
                <w:sz w:val="20"/>
                <w:szCs w:val="20"/>
                <w:lang w:val="be-BY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</w:rPr>
              <w:t xml:space="preserve"> (факс) 8 (34794) 7 44 3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bajgugasp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left="-623" w:right="-2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бная ул, д. 1, с. Кинзебулатово, </w:t>
            </w:r>
          </w:p>
          <w:p>
            <w:pPr>
              <w:pStyle w:val="Normal"/>
              <w:widowControl w:val="false"/>
              <w:autoSpaceDE w:val="false"/>
              <w:ind w:left="-623" w:right="-2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шимбайский район, </w:t>
            </w:r>
          </w:p>
          <w:p>
            <w:pPr>
              <w:pStyle w:val="Normal"/>
              <w:widowControl w:val="false"/>
              <w:autoSpaceDE w:val="false"/>
              <w:ind w:left="-623" w:right="-296" w:hanging="0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,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16"/>
              <w:jc w:val="center"/>
              <w:outlineLvl w:val="1"/>
              <w:rPr>
                <w:rFonts w:ascii="Rom Bsh;Times New Roman" w:hAnsi="Rom Bsh;Times New Roman" w:eastAsia="DejaVu Sans;Arial Unicode MS" w:cs="Rom Bsh;Times New Roman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DejaVu Sans;Arial Unicode MS"/>
                <w:b/>
                <w:kern w:val="2"/>
                <w:sz w:val="20"/>
                <w:lang w:eastAsia="ar-SA"/>
              </w:rPr>
              <w:t>4532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</w:rPr>
              <w:t xml:space="preserve"> (факс) 8 (34794) 7 44 3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bajgugasp@rambler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center"/>
        <w:rPr>
          <w:rFonts w:ascii="Rom Bsh;Times New Roman" w:hAnsi="Rom Bsh;Times New Roman" w:cs="Rom Bsh;Times New Roman"/>
          <w:b/>
          <w:b/>
          <w:sz w:val="20"/>
          <w:szCs w:val="20"/>
        </w:rPr>
      </w:pPr>
      <w:r>
        <w:rPr>
          <w:rFonts w:cs="Rom Bsh;Times New Roman" w:ascii="Rom Bsh;Times New Roman" w:hAnsi="Rom Bsh;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Rom Bsh;Times New Roman" w:hAnsi="Rom Bsh;Times New Roman" w:cs="Rom Bsh;Times New Roman"/>
          <w:b/>
          <w:b/>
          <w:sz w:val="28"/>
          <w:szCs w:val="28"/>
        </w:rPr>
      </w:pPr>
      <w:r>
        <w:rPr>
          <w:rFonts w:cs="Rom Bsh;Times New Roman" w:ascii="Rom Bsh;Times New Roman" w:hAnsi="Rom Bsh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sz w:val="28"/>
          <w:szCs w:val="28"/>
          <w:lang w:val="be-BY"/>
        </w:rPr>
      </w:pPr>
      <w:r>
        <w:rPr>
          <w:rFonts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</w:t>
        <w:tab/>
        <w:t xml:space="preserve">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 Республики Башкортостан  и  сельского поселения Байгузинский сельсовет муниципального района         Ишимбайский район Республики Башкортостан о передаче сельскому         поселению части полномочий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Байгузин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айгуз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З.Я. Каримов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  декабря  2015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Байгузин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Кинзебулатово                                                          « 08»  декабр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>Район ,  в лице</w:t>
      </w:r>
      <w:r>
        <w:rPr>
          <w:sz w:val="28"/>
          <w:szCs w:val="28"/>
        </w:rPr>
        <w:t xml:space="preserve">  председателя Совета  муниципального  района  Ишимбайский  район  Республики  Башкортостан Агафонова Олега Михайловича ,  действующей  на основании  Устава , с одной стороны , и  Совет  сельского  поселения   Байгузин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Байгузинский сельсовет муниципального района  Ишимбайский  район  Республики  Башкортостан  Каримова Закарии Ягудовича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- разработка  проектно -  сметной документации  по отводу земель , инженерное  и  научно  - техническое   сопровождение  проектирования  и  выполнения  работ  по содержанию  и  ремонту  автомобильных  дорог  и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текущий  ремонт  существующих  дорог  и 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боты  по текущему  содержанию  в зимнее  время (снегоочистка) дорог и мо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ероприятие  по обеспечению  безопасности  дорожного движ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мероприятие  по  сохранности  дорожного  покрытия  автомобильных  дорог. 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В течение  финансового года  своевременно, качественно, добросовестно и в полном  объеме  выполнять  обязательства  по  осуществлению  переданных  полномочий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едоставлять  Району  предложения  по ежегодному  объему финансовых средств, предоставляемых  бюджету  сельского  поселения Байгузин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 предоставления  финансовых                               средств для осуществления 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Финансовые средства для реализации переданных полномочий  предоставляются Районом Поселению в форме межбюджетных  трансфертов  по мере возникновения расходных обязательств Поселения в результате  осуществления  переданных 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в пределах утвержденных сумм в бюджете Района и  пропорционально фактически  поступившим  дохо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Ежегодный объем финансовых средств, представляемых Районом для осуществления переданных полномочий, устанавливается в соответствии с порядком расчетов финансовых средств, утверждаемым Советом муниципального района Ишимбайский район Республики Башкортост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ом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Финансовые  средства  перечисляются 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Финансовые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 Соглашения  сельским поселением  порядка  осуществления переданных полномочий  является  основанием  для  прекращения  действ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  не позднее  трех месяцев со дня  прекращения действия Согла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6 года, но не ранее его  утверждения  решениями  Совета  муниципального района  Ишимбайский район Республики  Башкортостан  и  действует по 31 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Совет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                                                     Байгузин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Байгуз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___  З.Я. Кар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jgugasp@rambler.ru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bajgugasp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5:00Z</dcterms:created>
  <dc:creator>Забелина Валентина</dc:creator>
  <dc:description/>
  <cp:keywords/>
  <dc:language>en-US</dc:language>
  <cp:lastModifiedBy>Татьяна</cp:lastModifiedBy>
  <cp:lastPrinted>2014-12-15T12:43:00Z</cp:lastPrinted>
  <dcterms:modified xsi:type="dcterms:W3CDTF">2016-01-14T09:16:00Z</dcterms:modified>
  <cp:revision>5</cp:revision>
  <dc:subject/>
  <dc:title/>
</cp:coreProperties>
</file>