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 третьего  созыв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sz w:val="26"/>
          <w:szCs w:val="26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Об утверждении Соглашения между органами местного самоуправления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дить Соглашение между органами местного самоуправления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декабря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9/7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Байғуж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  <w:drawing>
                <wp:inline distT="0" distB="0" distL="0" distR="0">
                  <wp:extent cx="1028700" cy="1465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Байгузинский сельсовет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1790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453223, Башкортостан Республикаһы, Ишембай районы,  Кинйәбулат </w:t>
            </w:r>
            <w:r>
              <w:rPr>
                <w:b/>
                <w:sz w:val="20"/>
                <w:szCs w:val="20"/>
              </w:rPr>
              <w:t>ауылы</w:t>
            </w:r>
            <w:r>
              <w:rPr>
                <w:b/>
                <w:sz w:val="20"/>
                <w:szCs w:val="20"/>
                <w:lang w:val="be-BY"/>
              </w:rPr>
              <w:t>, Трубная урамы, й. 1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</w:rPr>
              <w:t xml:space="preserve"> (факс) 8 (34794) 7 44 3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bajgugasp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left="-623" w:right="-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ная ул, д. 1, с. Кинзебулатово, </w:t>
            </w:r>
          </w:p>
          <w:p>
            <w:pPr>
              <w:pStyle w:val="Normal"/>
              <w:widowControl w:val="false"/>
              <w:autoSpaceDE w:val="false"/>
              <w:ind w:left="-623" w:right="-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шимбайский район, </w:t>
            </w:r>
          </w:p>
          <w:p>
            <w:pPr>
              <w:pStyle w:val="Normal"/>
              <w:widowControl w:val="false"/>
              <w:autoSpaceDE w:val="false"/>
              <w:ind w:left="-623" w:right="-296" w:hanging="0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,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16"/>
              <w:jc w:val="center"/>
              <w:outlineLvl w:val="1"/>
              <w:rPr>
                <w:rFonts w:ascii="Rom Bsh;Times New Roman" w:hAnsi="Rom Bsh;Times New Roman" w:eastAsia="DejaVu Sans;Arial Unicode MS" w:cs="Rom Bsh;Times New Roman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DejaVu Sans;Arial Unicode MS"/>
                <w:b/>
                <w:kern w:val="2"/>
                <w:sz w:val="20"/>
                <w:lang w:eastAsia="ar-SA"/>
              </w:rPr>
              <w:t>4532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</w:rPr>
              <w:t xml:space="preserve"> (факс) 8 (34794) 7 44 3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bajgugasp@rambler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глашения между органами местного самоуправления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сельского поселения Байгузинский сельсовет муниципального района Ишимбайский район 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айгуз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З.Я.Карим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8 »  дека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/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муниципального района Ишимбайский район Республики Башкортостан и сельского поселения Байгузинский сельсовет муниципального района Ишимбайский район Республики Башкортостан о передаче муниципальному району Ишимбайский район Республики Башкортостан части полномочий сельского поселения Байгузин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сельского поселения Байгузинский сельсовет муниципального района Ишимбайский район Республики Башкортостан, именуемый в дальнейшем «Сторона 1», </w:t>
      </w:r>
      <w:r>
        <w:rPr>
          <w:b/>
          <w:sz w:val="28"/>
          <w:szCs w:val="28"/>
        </w:rPr>
        <w:t>в лице председателя Совета</w:t>
      </w:r>
      <w:r>
        <w:rPr>
          <w:sz w:val="28"/>
          <w:szCs w:val="28"/>
        </w:rPr>
        <w:t xml:space="preserve"> сельского поселения Байгузинский сельсовет муниципального района Ишимбайский район Республики Башкортостан Каримова Закарии Ягудовича, действующего на основании Устава, с одной стороны и Совет муниципального района Ишимбайский район Республики Башкортостан, именуемый в дальнейшем «Сторона 2», </w:t>
      </w:r>
      <w:r>
        <w:rPr>
          <w:b/>
          <w:sz w:val="28"/>
          <w:szCs w:val="28"/>
        </w:rPr>
        <w:t xml:space="preserve">в лице председателя Совета </w:t>
      </w:r>
      <w:r>
        <w:rPr>
          <w:sz w:val="28"/>
          <w:szCs w:val="28"/>
        </w:rPr>
        <w:t>Агафонова Олега Михайл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настоящего Соглашения является передача осуществления следующего полномочия Стороны 1 Сторон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лата пенсии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а и обязанности Сторон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)  перечисляет финансовые средства Стороне 2 в виде субвенции из бюджета сельского поселения Байгузинский сельсовет в размере 40 тыс. рублей ( сорок  тысяч) рублей в следующем порядке 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вными частями ежемесячно не позднее 15 числа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ава и обязанности Стороны 2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2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предусмотренные статьей 1 настоящего Соглаш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переданными ей финансовыми средствами по целевому назнач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окументы и иную информацию, связанную с выполнением переданных полномочий, не позднее 10 дней со дня получения письменного запро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передает Стороне 1 неиспользованные финансовые средства, перечисляемые на осуществл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объема субвен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определения объема субвенций, необходимых для осуществления передаваемых полномочий, устанавливается решением Совета сельского поселения Байгузинский сельсовет муниципального района Ишимбайский район Республики Башкортостан о бюджете сельского поселения Байгузинский сельсовет муниципального района Ишимбайский район Республики Башкортостан на 2016 год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досрочно прекращен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ом муниципального района Ишимбайский район Республики Башкортостан в случае неоднократной ( два и более раз) просрочки перечисления субвенции, предусмотренных в п.1 настоящего Соглашения, более чем на 3 месяц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Уведомление о расторжении настоящего Соглашения в односторон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ветственность сторон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рочки перечисления субвенций, предусмотренных статьей 2 настоящего Соглашения, Сторона 1 уплачивает Стороне 2 , в размере  трехсотой  части  действующей  ставки рефинансирования Банка России  от  не выплаченных  в  срок  сумм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7. Порядок разрешения споров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8. Заключительные услов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подлежит обязательному утверждению решениями Совета сельского поселения Байгузинский сельсовет муниципального района Ишимбайский район Республики Башкортостан, Совета муниципального района Ишимбайский район Республики Башкортоста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шение вступает в силу  с 1 января 2016 года и действует по 31 декабря 2016 год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 . 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                       Совет муниципального района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гузинский сельсовет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Председатель Совет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муниципального район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гузинский сельсовет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З.Я.Каримов                        _______________ О.М.Агафон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8» декабря  2015года                            «____» декабря  2015год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jgugasp@rambler.r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bajgugasp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2:00Z</dcterms:created>
  <dc:creator>Zver</dc:creator>
  <dc:description/>
  <cp:keywords/>
  <dc:language>en-US</dc:language>
  <cp:lastModifiedBy>Татьяна</cp:lastModifiedBy>
  <cp:lastPrinted>2016-01-12T11:01:00Z</cp:lastPrinted>
  <dcterms:modified xsi:type="dcterms:W3CDTF">2016-01-14T09:10:00Z</dcterms:modified>
  <cp:revision>17</cp:revision>
  <dc:subject/>
  <dc:title>МУНИЦИПАЛЬНЫЙ РАЙОН ИШИМБАЙСКИЙ РАЙОН</dc:title>
</cp:coreProperties>
</file>