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Республики Башкортостан  третьего  созыва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sz w:val="26"/>
          <w:szCs w:val="26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Об утверждении Соглашения между органами местного самоуправления муниципального района Ишимбайский район Республики Башкортостан и Советом сельского поселения Урман-Бишкадак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Урман- Бишкадак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дить Соглашение между органами местного самоуправления муниципального района Ишимбайский район Республики Башкортостан и Советом сельского поселения Урман-Бишкадак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Урман- Бишкадак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декабря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9/7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118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042"/>
      </w:tblGrid>
      <w:tr>
        <w:trPr>
          <w:trHeight w:val="2516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Баш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en-US"/>
              </w:rPr>
              <w:t>k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ортостан Республикаһының  Ишембай районы муниципаль районының Урман-Бишказа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en-US"/>
              </w:rPr>
              <w:t>k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 xml:space="preserve"> ауыл  Советы ауыл биләмәһе Советы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22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Узэк урамы,20Г-сы йорт,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Урман-Биш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азак ауылы,Ишембай районы, 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,453242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Тел. 8(34794)74-2-74,факс 74-2-5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urmanbishsp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ufamts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B7BOS;Symbol" w:hAnsi="B7BOS;Symbol" w:cs="B7BOS;Symbol"/>
                <w:b/>
                <w:b/>
                <w:sz w:val="20"/>
                <w:szCs w:val="18"/>
                <w:lang w:val="sq-AL" w:eastAsia="ar-SA"/>
              </w:rPr>
            </w:pPr>
            <w:r>
              <w:rPr>
                <w:rFonts w:cs="B7BOS;Symbol" w:ascii="B7BOS;Symbol" w:hAnsi="B7BOS;Symbol"/>
                <w:b/>
                <w:sz w:val="20"/>
                <w:szCs w:val="18"/>
                <w:lang w:val="sq-AL" w:eastAsia="ar-S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 xml:space="preserve">Совет сельского поселения  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22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Урман-Бишкадакский сельсовет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22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22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Ишимбайский район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22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8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Центральная  улица,дом 20Г,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село Урман-Бишкадак,Ишимбайский район,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Республики Башкортостан,45324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Тел. 8(34794)74-2-74,факс 74-2-5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urmanbishsp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ufamts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ru</w:t>
              </w:r>
            </w:hyperlink>
          </w:p>
          <w:p>
            <w:pPr>
              <w:pStyle w:val="Normal"/>
              <w:ind w:left="3540" w:firstLine="708"/>
              <w:jc w:val="center"/>
              <w:rPr>
                <w:b/>
                <w:b/>
                <w:sz w:val="20"/>
                <w:szCs w:val="18"/>
                <w:lang w:eastAsia="ar-SA"/>
              </w:rPr>
            </w:pPr>
            <w:r>
              <w:rPr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КАРАР</w:t>
        <w:tab/>
        <w:tab/>
        <w:tab/>
        <w:tab/>
        <w:tab/>
        <w:t xml:space="preserve">           РЕШЕНИЕ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8  декабрь 2015  йыл</w:t>
        <w:tab/>
        <w:t xml:space="preserve">               № 4/43          08  декабря   2015 года</w:t>
      </w:r>
    </w:p>
    <w:p>
      <w:pPr>
        <w:pStyle w:val="Normal"/>
        <w:ind w:left="-5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глашения между органами местного самоуправления муниципального района Ишимбайский район Республики Башкортостан и Советом сельского поселения Урман - Бишкадак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Урман - Бишкадак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сельского поселения Урман -Бишкадакский сель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Советом сельского поселения Урман - Бишкадак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Урман - Бишкадак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рман - Бишкада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А.Т.Сафиуллин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Ишимбайский район Республики Башкортостан и сельского поселения Урман - Бишкадакский сельсовет муниципального района Ишимбайский район Республики Башкортостан о передаче муниципальному району Ишимбайский район Республики Башкортостан части полномочий сельского поселения Урман - Бишкадак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сельского поселения Урман - Бишкадакский сельсовет муниципального района Ишимбайский район Республики Башкортостан, именуемый в дальнейшем «Сторона 1», в лице председателя Совета сельского поселения Урман -Бишкадакский сельсовет муниципального района Ишимбайский район Республики Башкортостан Сафиуллина Амира Тухватовича, действующего на основании Устава, с одной стороны и Совет муниципального района Ишимбайский район Республики Башкортостан, именуемый в дальнейшем «Сторона 2», в лице председателя Совета Агафонова Олега Михайл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настоящего Соглашения является передача осуществления следующего полномочия Стороны 1 Сторон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лата пенсии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а и обязанности Сторон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)  перечисляет финансовые средства Стороне 2 в виде субвенции из бюджета сельского поселения Урман -Бишкадакский сельсовет в размере 50 тыс. рублей ( пятьдесят  тысяч) рублей в следующем порядке 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вными частями ежемесячно не позднее 15 числ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ава и обязанности Стороны 2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предусмотренные статьей 1 настоящего Согла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переданными ей финансовыми средствами по целевому назнач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окументы и иную информацию, связанную с выполнением переданных полномочий, не позднее 10 дней со дня получения письменного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передает Стороне 1 неиспользованные финансовые средства, перечисляемые на осуществл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объема субвен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определения объема субвенций, необходимых для осуществления передаваемых полномочий, устанавливается решением Совета сельского поселения Урман - Бишкадакский сельсовет муниципального района Ишимбайский район Республики Башкортостан о бюджете сельского поселения Урман - Бишкадакский сельсовет муниципального района Ишимбайский район Республики Башкортостан на 2016 год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досрочно прекраще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ом муниципального района Ишимбайский район Республики Башкортостан в случае неоднократной (два и более раз) просрочки перечисления субвенции, предусмотренных в п.1 настоящего Соглашения, более чем на 3 месяц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ведомление о расторжении настоящего Соглашения в односторон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сторон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перечисления субвенций, предусмотренных статьей 2 настоящего Соглашения, Сторона 1 уплачивает Стороне 2 , в размере  трехсотой  части  действующей  ставки рефинансирования Банка России  от  не выплаченных  в  срок  су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7. Порядок разрешения споров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8. Заключительные услов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подлежит обязательному утверждению решениями Совета сельского поселения Урман -Бишкадакский сельсовет муниципального района Ишимбайский район Республики Башкортостан, Совета муниципального района Ишимбайский район Республики Башкортоста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шение вступает в силу  с 1 января  2016 года и действует по 31 декабря  2016 год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 . 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                       Совет муниципального района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Урман -Бишкадакский сельсовет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Председатель Совет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муниципального район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Урман -Бишкадакский сельсовет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А.Т.Сафиуллин               _______________ О.М.Агафон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» декабря  2015 года                           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_» декабря  2015 года                                            </w:t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B7BO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manbishsp@ufamts.ru" TargetMode="External"/><Relationship Id="rId4" Type="http://schemas.openxmlformats.org/officeDocument/2006/relationships/hyperlink" Target="mailto:urmanbishsp@ufamt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2:00Z</dcterms:created>
  <dc:creator>Zver</dc:creator>
  <dc:description/>
  <cp:keywords/>
  <dc:language>en-US</dc:language>
  <cp:lastModifiedBy>Татьяна</cp:lastModifiedBy>
  <cp:lastPrinted>2015-12-18T11:18:00Z</cp:lastPrinted>
  <dcterms:modified xsi:type="dcterms:W3CDTF">2016-01-14T09:11:00Z</dcterms:modified>
  <cp:revision>32</cp:revision>
  <dc:subject/>
  <dc:title>МУНИЦИПАЛЬНЫЙ РАЙОН ИШИМБАЙСКИЙ РАЙОН</dc:title>
</cp:coreProperties>
</file>