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/>
        <w:t xml:space="preserve">    </w:t>
      </w: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  <w:color w:val="000000"/>
          <w:spacing w:val="-1"/>
          <w:szCs w:val="28"/>
          <w:lang w:val="be-BY"/>
        </w:rPr>
        <w:t>ҠАРАР</w:t>
      </w:r>
      <w:r>
        <w:rPr>
          <w:b/>
          <w:bCs/>
          <w:color w:val="000000"/>
          <w:spacing w:val="-1"/>
          <w:szCs w:val="28"/>
        </w:rPr>
        <w:tab/>
      </w:r>
      <w:r>
        <w:rPr>
          <w:b/>
          <w:bCs/>
          <w:color w:val="000000"/>
          <w:spacing w:val="-1"/>
          <w:szCs w:val="28"/>
          <w:lang w:val="be-BY"/>
        </w:rPr>
        <w:tab/>
        <w:tab/>
        <w:tab/>
        <w:tab/>
        <w:tab/>
        <w:tab/>
        <w:tab/>
        <w:tab/>
      </w:r>
      <w:r>
        <w:rPr>
          <w:b/>
          <w:color w:val="000000"/>
          <w:spacing w:val="-1"/>
          <w:szCs w:val="28"/>
        </w:rPr>
        <w:t>РЕШЕНИЕ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района Ишимбайский район Республики Башкортостан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Ишимбай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района Ишимбайский район Республики Башкортостан (далее – бюджет муниципального района) за 2012 год по доходам в сумме 1 372 271 809,08 рублей и расходам в сумме 1 372 431 680,85 рублей, с превышением расходов над доходами (дефицит бюджет) в сумме 159 871,77 рублей со следующими показателями по: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</w:rPr>
        <w:t>а) доходам бюджета муниципального района за 2012 год по кодам классификации доходов бюджетов в разрезе главных администраторов доходов согласно приложению № 1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б) доходам бюджета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) ведомственной структуре расходов бюджета муниципального района за 2012 год согласно приложению № 3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г) распределению расходов бюджета муниципального района за 2012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д) источникам финансирования дефицита бюджета муниципального района за 2012 год по кодам классификации источников финансирования дефицитов бюджетов в разрезе главных администраторов согласно приложению № 5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е) источникам финансирования дефицита бюджета муниципального район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ж) распределению межбюджетных трансфертов бюджетам поселений из бюджета муниципального района за 2012 год согласно приложению № 7 к настоящему Решени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Совета    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/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3:00Z</dcterms:created>
  <dc:creator>Забелина Валентина</dc:creator>
  <dc:description/>
  <cp:keywords/>
  <dc:language>en-US</dc:language>
  <cp:lastModifiedBy>SamLab.ws</cp:lastModifiedBy>
  <cp:lastPrinted>2013-03-15T15:47:00Z</cp:lastPrinted>
  <dcterms:modified xsi:type="dcterms:W3CDTF">2013-04-02T08:24:00Z</dcterms:modified>
  <cp:revision>6</cp:revision>
  <dc:subject/>
  <dc:title> </dc:title>
</cp:coreProperties>
</file>