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92340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ОВЕТ МУНИЦИПАЛЬНОГО РАЙОНА ИШИМБАЙСКИЙ РАЙОН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третьего созыва</w:t>
      </w:r>
    </w:p>
    <w:p>
      <w:pPr>
        <w:pStyle w:val="Normal"/>
        <w:shd w:fill="FFFFFF" w:val="clear"/>
        <w:ind w:right="4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/>
          <w:b/>
          <w:bCs/>
          <w:color w:val="000000"/>
          <w:spacing w:val="-7"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решениЕ</w:t>
      </w:r>
      <w:r>
        <w:rPr>
          <w:b/>
          <w:sz w:val="28"/>
          <w:szCs w:val="28"/>
          <w:lang w:val="be-BY"/>
        </w:rPr>
        <w:t xml:space="preserve">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лиц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ь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ппарате Совета и  администрации МР Ишимбайский район РБ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в сети Интернет на официальном сай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Ишимбайский район РБ и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ведений средствам массовой информации для опублик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 № 273-ФЗ                           «О противодействии коррупции» и  Решением Совета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10 года №26/340 «Об утверждении Перечня должностей муниципальной службы администрации и Совета муниципального района Ишимбайский район Республики Башкортостан, при назначении на которые граждане и при назнач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и несовершеннолетних детей»  Совет муниципального района Ишимбайский район 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ппарате Совета и администрации муниципального района Ишимбайский район Республики Башкортостан, и членов их семей в сети Интернет на официальном сайте администрации муниципального района Ишимбайский район Республики Башкортостан и предоставления этих сведений средствам массовой информации для опубликования (Приложение №1)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 подлежит опубликованию (обнародованию) и вступает в силу со дня опубликования на официальном сайте администрации муниципального района Ишимбайский район Республики Башкортостан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Отделу муниципальной службы и кадровой работы администрации муниципального района Ишимбайский район Республики Башкортостан ознакомить под роспись  с настоящим Решением  муниципальных служащих аппарата Совета и администрации МР Ишимбайский район РБ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лавам  городского и сельских поселений муниципального района Ишимбайский район Республики Башкортостан  рекомендовать принять аналогичные Р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данного Решения возложить на постоянную комиссию Совета муниципального района Ишимбайский район Республики Башкортостан социальным вопросам, охране правопорядка и делам общественных объединений (предс. Крехова Л.Р.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>О.М.Агаф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шимб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 марта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/110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Ишимбайский район РБ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3.2013 года №8/110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ппарате Совета и  администрации муниципального района Ишимбайский район Республики Башкортостан, и членов их семей в сети Интернет на официальном сайте администрации МР Ишимбайский район РБ  и предоставления этих сведений 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администрации МР Ишимбайский район РБ 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 администрации муниципального района Ишимбайский район Республики Башкортостан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(Приложение №1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ппарате Совета и  администрации МР Ишимбайский район РБ, его супруге (супругу) 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ппарате Совета и администрации МР Ишимбайский район РБ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кларированный годовой доход лица, замещающего должность муниципальной службы в аппарате Совета и администрации МР Ишимбайский район РБ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аппарате Совета и администрации МР Ишимбайский район РБ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ппарате Совета и  администрации МР Ишимбайский район РБ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 аппарате Совета и администрации МР Ишимбайский район РБ, его супруги (супруга), детей 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 аппарате Совета и администрации МР Ишимбайский район РБ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 в администрации МР Ишимбайский район Р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аппарате Совета и  администрации МР Ишимбайский район РБ, обеспечивается отделом муниципальной службы и кадровой работ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Р Ишимбайский район РБ, которы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аппарата Совета и администрации МР Ишимбайский район РБ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>Р.М.Абдуллин</w:t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Ишимбайский район РБ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 марта 2013 года №8/1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в  аппарате Совета и администрации муниципального района Ишимбайский  район Р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1 января 20___ года по 31 декабря 20__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3"/>
        <w:gridCol w:w="1802"/>
        <w:gridCol w:w="1264"/>
        <w:gridCol w:w="1811"/>
        <w:gridCol w:w="825"/>
        <w:gridCol w:w="1117"/>
        <w:gridCol w:w="1808"/>
        <w:gridCol w:w="1664"/>
        <w:gridCol w:w="967"/>
        <w:gridCol w:w="1249"/>
      </w:tblGrid>
      <w:tr>
        <w:trPr>
          <w:tblHeader w:val="true"/>
          <w:trHeight w:val="9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___ г. (руб.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</w:tc>
      </w:tr>
      <w:tr>
        <w:trPr>
          <w:trHeight w:val="696" w:hRule="atLeast"/>
        </w:trPr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а)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>Р.М.Абд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8:00Z</dcterms:created>
  <dc:creator>Admin</dc:creator>
  <dc:description/>
  <cp:keywords/>
  <dc:language>en-US</dc:language>
  <cp:lastModifiedBy>SamLab.ws</cp:lastModifiedBy>
  <dcterms:modified xsi:type="dcterms:W3CDTF">2013-04-02T08:09:00Z</dcterms:modified>
  <cp:revision>13</cp:revision>
  <dc:subject/>
  <dc:title/>
</cp:coreProperties>
</file>