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bCs/>
          <w:sz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924040" cy="171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КАРАР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администрации и Совета муниципального района Ишимбайский район Республики Башкортостан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«О противодействии коррупции» от 25.12.2008г. №273-ФЗ, Федеральным законом от 02.03.2007 № 25-ФЗ «О муниципальной службе в Российской Федерации» Совет муниципального района Ишимбай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Перечень должностей муниципальной службы администрации и Совета муниципального района Ишимбайский район Республики Башкортостан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законом от 3 декабря 2012 года №230-ФЗ «О контроле за соответствием расходов лиц, замещающих государственные должности, и иных лиц их доходам» и иными нормативными правовыми актами Российской Федерации согласно приложению №1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тделу муниципальной службы и кадровой работы администрации муниципального района Ишимбайский район Республики Башкортостан ознакомить под роспись с настоящим решением лиц, включенных в Перечень должностей муниципальной службы администрации и Совета муниципального района Ишимбайский район Республики Башкортостан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овать главам муниципальных образований муниципального района Ишимбайский район Республики Башкортостан утвердить аналогичные перечни должностей муниципальной службы,</w:t>
      </w:r>
      <w:r>
        <w:rPr>
          <w:sz w:val="28"/>
          <w:szCs w:val="28"/>
        </w:rPr>
        <w:t xml:space="preserve">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ть настоящее решение на официальных сайтах Совета и администрации муниципального района Ишимбайский район Республики Башкортостан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 (либо же со дня утверждения)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</w:rPr>
        <w:t>Контроль за исполнением настоящего решения возложить на постоянную комиссию по социальным вопросам, охране правопорядка и делам общественных объединений (предс. Крехова Л.Р.), на заместителей главы администрации муниципального района Ишимбайский район Республики Башкортостан, начальника</w:t>
      </w:r>
      <w:r>
        <w:rPr>
          <w:sz w:val="28"/>
          <w:szCs w:val="28"/>
        </w:rPr>
        <w:t xml:space="preserve"> отдела муниципальной службы и кадровой работы </w:t>
      </w:r>
      <w:r>
        <w:rPr>
          <w:sz w:val="28"/>
        </w:rPr>
        <w:t xml:space="preserve"> администрации муниципального района Ишимбайский район Республики Башкортостан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 xml:space="preserve">        О.М. Аг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/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к Решению Совета  муниципального района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Ишимбайский  район Республики Башкортостан</w:t>
        <w:tab/>
        <w:tab/>
        <w:tab/>
        <w:tab/>
        <w:tab/>
        <w:t xml:space="preserve">                         от 29 марта 2013г.   №8/1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администрации и Совета муниципального района Ишимбайский район Республики Башкортостан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законом от 3 декабря 2012 года №230-ФЗ «О контроле за соответствием расходов лиц, замещающих государственные должности, и иных лиц их доходам» и иными нормативными правовыми актами 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Должности муниципальной службы администрации и Совета муниципального района Ишимбайский района Республики Башкортостан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е Решением Совета муниципального района Ишимбайский район Республики Башкортостан « 6 »  октября   2010 года № 26/340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5:00Z</dcterms:created>
  <dc:creator>ЮрОтдел</dc:creator>
  <dc:description/>
  <cp:keywords/>
  <dc:language>en-US</dc:language>
  <cp:lastModifiedBy>SamLab.ws</cp:lastModifiedBy>
  <dcterms:modified xsi:type="dcterms:W3CDTF">2013-04-02T08:14:00Z</dcterms:modified>
  <cp:revision>6</cp:revision>
  <dc:subject/>
  <dc:title/>
</cp:coreProperties>
</file>