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2404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24040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2404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9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внесении изменений и дополнений в  Решение Совета муниципального района  Ишимбайский район  Республики Башкортостан от 26.01.2012 N 47/550 «Об установлении ставок  арендной платы за земли, государственная собственность на которые не 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  и земли находящиеся в муниципальной собственности муниципального района Ишимбайский район Республики Башкортостан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постановлением  Правительства Республики Башкортостан от 22 </w:t>
      </w:r>
      <w:r>
        <w:rPr>
          <w:sz w:val="26"/>
          <w:szCs w:val="26"/>
        </w:rPr>
        <w:t xml:space="preserve">декабря 2009 года </w:t>
      </w:r>
      <w:r>
        <w:rPr>
          <w:color w:val="000000"/>
          <w:sz w:val="26"/>
          <w:szCs w:val="26"/>
        </w:rPr>
        <w:t>№ 480 «</w:t>
      </w:r>
      <w:r>
        <w:rPr>
          <w:sz w:val="26"/>
          <w:szCs w:val="26"/>
        </w:rPr>
        <w:t>Об определении размера арендной платы за земли, находящиеся в государственной собственности Республики Башкортостан, и  земли государственная собственность на которые не разграничена»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Пункт 4 Решения Совета муниципального района  Ишимбайский район  Республики Башкортостан от 26.01.2012 N 47/550  изложить в следующей редакции:</w:t>
      </w:r>
      <w:r>
        <w:rPr>
          <w:color w:val="000000"/>
          <w:sz w:val="26"/>
          <w:szCs w:val="26"/>
        </w:rPr>
        <w:t xml:space="preserve"> «Данное решение Совета муниципального района Ишимбайский район </w:t>
      </w:r>
      <w:r>
        <w:rPr>
          <w:sz w:val="26"/>
          <w:szCs w:val="26"/>
        </w:rPr>
        <w:t xml:space="preserve">Республики Башкортостан  </w:t>
      </w:r>
      <w:r>
        <w:rPr>
          <w:color w:val="000000"/>
          <w:sz w:val="26"/>
          <w:szCs w:val="26"/>
        </w:rPr>
        <w:t>вступает в  силу с 1 января 2012 года и действует до 01 июля 2013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 Приложении  1 </w:t>
      </w:r>
      <w:r>
        <w:rPr>
          <w:sz w:val="26"/>
          <w:szCs w:val="26"/>
        </w:rPr>
        <w:t xml:space="preserve"> к  Решению Совета муниципального района  Ишимбайский район Республики Башкортостан от 26.01.2012 г. №47/550  в подпункте  10.2 пункта 10  вместо  цифр «0,5»   читать цифры «0,01».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 В Приложении  2</w:t>
      </w:r>
      <w:r>
        <w:rPr>
          <w:sz w:val="26"/>
          <w:szCs w:val="26"/>
        </w:rPr>
        <w:t xml:space="preserve"> к  Решению Совета муниципального района  Ишимбайский район Республики Башкортостан от 26.01.2012 г. №47/550  после подпункта 9.1.11 добавить    подпункты  9.1.12 и 9.1.13.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Утвердить изменения и дополнения,  вносимые в   Решение Совета муниципального района  Ишимбайский район  Республики Башкортостан от 26.01.2012 N 47/550 «Об установлении ставок  арендной платы за земли, государственная собственность на которые не 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  и земли находящиеся в муниципальной собственности муниципального района Ишимбайский район Республики Башкортостан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Выполнение настоящего Решения возложить на Комитет по управлению собственностью Министерства земельных и имущественных отношений  Республики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 Данное Решение опубликовать в газете  «Восход» и размещать на официальном сайте муниципального района Ишимбайский райо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8. Настоящее Решение вступает в законную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  <w:tab/>
        <w:tab/>
        <w:tab/>
        <w:t xml:space="preserve">             </w:t>
        <w:tab/>
        <w:t xml:space="preserve"> О.М. Агаф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 марта 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8/104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1:00Z</dcterms:created>
  <dc:creator>anur</dc:creator>
  <dc:description/>
  <cp:keywords/>
  <dc:language>en-US</dc:language>
  <cp:lastModifiedBy>SamLab.ws</cp:lastModifiedBy>
  <cp:lastPrinted>2013-03-04T18:15:00Z</cp:lastPrinted>
  <dcterms:modified xsi:type="dcterms:W3CDTF">2013-04-01T05:09:00Z</dcterms:modified>
  <cp:revision>5</cp:revision>
  <dc:subject/>
  <dc:title> </dc:title>
</cp:coreProperties>
</file>