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/>
      </w:pPr>
      <w:r>
        <w:rPr>
          <w:b/>
        </w:rPr>
        <w:t>Республики Башкортостан  третье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Ишимбайский район Республики Башкортостан №4/40 от 13 декабря 2012 года «О бюджете муниципального района Ишимбайский район Республики Башкортостан на 2013 год и плановый период 2014 и 201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3 статьи 217 Бюджетного Кодекса Российской Федерации, а также решения Совета муниципального района Ишимбайский район №4/40 от 13 декабря 2012 года «О бюджете муниципального района Ишимбайский район Республики Башкортостан на 2013 год и плановый период 2014 и 2015 годов», в соответствии с представлением контрольно-счетной палаты №73/2 от 5 декабря 2012 года, Совет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меньшить ассигнования, предусмотренные в бюджете муниципального района Ишимбайский район Республики Башкортостан на 2013 год в сумме 11709,57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Администрации муниципального района Ишимбайский район Республики Башкортостан в сумме 2005,9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Муниципальному казенному учреждению отдел образования администрации муниципального района  Ишимбайский район Республики Башкортостан 6511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Сельским поселениям (дотация) – 3192,0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 счет сокращенных ассигнований уменьшить план по налогу на доходы физических лиц в сумме 7719,5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</w:t>
      </w:r>
      <w:r>
        <w:rPr>
          <w:bCs/>
          <w:color w:val="000000"/>
          <w:sz w:val="28"/>
          <w:szCs w:val="28"/>
        </w:rPr>
        <w:t>а счет сокращенных ассигнований предусмотреть финансирование в форме субсидий Местному общественному учреждению «Добровольная пожарная команда муниципального района Ишимбайский район Республики Башкортостан» в сумме 3990 тыс.рублей</w:t>
      </w:r>
      <w:r>
        <w:rPr>
          <w:sz w:val="28"/>
          <w:szCs w:val="28"/>
        </w:rPr>
        <w:t xml:space="preserve">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нести изменения в приложения №2,4,6,8 к решению Совета муниципального района Ишимбайский район Республики Башкортостан «О бюджете муниципального района Ишимбайский район Республики Башкортостан на 2013 год и на плановый период 2014 и 2015 годов»  № 4/40 от 13.12.2012 года.</w:t>
      </w:r>
    </w:p>
    <w:p>
      <w:pPr>
        <w:pStyle w:val="Normal"/>
        <w:ind w:hanging="168"/>
        <w:jc w:val="both"/>
        <w:rPr/>
      </w:pPr>
      <w:r>
        <w:rPr>
          <w:sz w:val="28"/>
          <w:szCs w:val="28"/>
        </w:rPr>
        <w:tab/>
        <w:t xml:space="preserve">          5.Контроль за выполнением настоящего Решения возложить на постоянную 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</w:t>
        <w:tab/>
        <w:tab/>
        <w:tab/>
        <w:tab/>
        <w:tab/>
        <w:t>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рта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8/102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7:00Z</dcterms:created>
  <dc:creator>Забелина Валентина</dc:creator>
  <dc:description/>
  <cp:keywords/>
  <dc:language>en-US</dc:language>
  <cp:lastModifiedBy>SamLab.ws</cp:lastModifiedBy>
  <cp:lastPrinted>2013-03-29T11:53:00Z</cp:lastPrinted>
  <dcterms:modified xsi:type="dcterms:W3CDTF">2013-04-02T07:47:00Z</dcterms:modified>
  <cp:revision>24</cp:revision>
  <dc:subject/>
  <dc:title> </dc:title>
</cp:coreProperties>
</file>